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е по социально – коммуникативному развитию на тему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Цветик - семицветик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росмотр мультфильма «Цветик-семицветик»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Разработала и провела Прохоренко Л.Н.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итель – логопед МБДОУ ДС № 5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: ответственность и способность проявлять сострадание и жалость к другому челове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ьных дружеских взаимоотношений между детьми, уважению к старшим, умению различать настроение и эмоциональное состояние окружающих людей и учитывать это в своём поведении, поощрять стремления детей совершать добрые поступ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, что милосердие способно творить чуде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росмотр мультфильма «Цветик-семицветик» по сказке В. Катаева; вопросы детям, обсуждение, выв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мультфильм «Цветик-семицветик» по сказке В. Катаева; медиа-проектор; разноцветные цветики-семицветики (по одному на каждого ребенк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чтение сказки «Цветик – семицветик»; заучивание слов из сказки «Лети, лети, лепесток»; беседа «Заветное желание», «Что такое хорошо и что такое плохо»; изготовление разноцветных цветиков – семицветиков; разучивание стихов и песен на тему «Дружба», рассматривание детских журна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рганизационный момен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тупитель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уть Валентина К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Петрович Катаев родился 28 января 1897 года в городе Одесса. Литературный  дар  открыл  в  себе  ещё  в  детском  возрасте. Дебютировал  как  поэт.  Его  первое стихотворение "Осень" было опубликовано в 1910  году в газете "Одесский вестник". Было ему тогда всего 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у пришлось трижды воевать. С 1915 по 1917 г.г. - в Первой мировой войне. Дважды он был ранен, отравлен газами. В гражданскую войну он был артиллеристом в Красной Армии. В годы Великой Отечественной войны писатель был военным корреспондентом. За  боевые,  а  позднее  и  трудовые  заслуги  Валентин  Петрович  Катаев  получил  заслуженные награды -  два Георгиевских креста, Орден Святой Анны 4-й степени, три ордена Ленина, звание Героя  Социалистического  Труда.  В  1946  году  за  повесть  «Сын  полка»  ему  была  присуждена Сталинская премия второ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923  он  сотрудничал  в  газете  «Гудок»,  журнале  «Крокодил»  и других  периодических изданиях. С 1955 по 1961 год был главным редактором очень популярного журнала "Юнос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 произведения  Валентина  Петровича  Катаева  автобиографичны.  В  повести  "Белеет парус одинокий" описаны его детские впечатления. Кстати, Пете Бачею, главному герою этого произведения, Катаев дал имя своего отца и девичью фамилию матери. А Гаврика он придумал, вспоминая  своего  одесского  приятеля  Мишку  Галлия.  В  Одессе  этим  литературным  героям поставлен памя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 "Цветик-семицветик"  Катаев  написал  по  мотивам  французской народной  шутливой сказки  в  далёком  1940  году.  Она  стала  любимой  и  очень  поучительной  сказкой  не  для  одного поколения  детей.  В  городе  Пермь  в  2010  году  была  установлена  скульптура  "Цветик-семицветик". На семи лепестках этого каменного цветка написаны слова-пожелания: «здоровье», «удача», «любовь», «красота», «мир», «мудрость», «богатство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говорит о том, что сейчас дети будут смотреть мультфильм о волшебном цветочке, который исполнял желания. Но прежде чем загадывать желания, стоит подумать, необходимо это тебе или нет. (высказывает наиболее общую мысль мультфильма)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осмотр мультфильм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раткое содержание мультфильм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Девочка Женя шла с баранками домой из магазина, по пути считая ворон. В это время у неё стащила все баранки собака. Девочка побежала за собакой и наткнулась на садик, где старушка подарила Жене цветок с семью лепестками: если оторвать лепесток и загадать желание, то оно сразу сбывается. Женя использовала шесть лепестков, загадав следующие желания: вернуться домой с баранками, восстановить мамину сломанную вазу, побывать на Северном Полюсе и вернуться с него, иметь все игрушки, которые есть в магазине, вернуть игрушки назад. И только когда у неё остался только один лепесток, она серьёзно подошла к определению желания и помогла больному мальчику Вите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культминутка «Цветы!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риседают, изображая нераскрывшиеся бутоны цветов. Воспитатель говорит: «Раз-два-три, выросли цветы!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медленно приподнимаются, поднимают руки вверх, раскрывают пальч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солнцу потянулись высо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:                   Тянутся на носочках, смотрят ввер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ло им приятно и тепл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терок пролетал, стебелёчки качал.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скачивают руками влево-вправо над голов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ево качнулись – низко пригнулис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       Наклоняются влев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право качнулись – низко пригнулис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      Наклоняются вправ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терок, убегай!                 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розят пальчи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цветочки не сломай!     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седаю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они растут, растут,   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едленно приподнимаются, поднимаю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радость принесут!   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уки вверх, раскрывают пальч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Беседа. Вопросы детям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Женя заплакала, возвращаясь из магазина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 неё оказался «Цветик-семицветик»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у Жени цели, когда у неё оказался цветик-семицветик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м волшебным свойством он обладал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ервое желание загадала Женя? Какой получила результат? С толком ли она потратила лепесток? Могла ли Женя без цветка достичь этого результата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торое желание загадала Женя? Почему она его загадала? Стоило ли тратить лепесток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ыло третье желание? Зачем она его загадала? Можно ли было обойтись без нег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четвёртое желание? Можно ли было без него обойтис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пятое желание? Почему Женя захотела иметь все игрушк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шестое желани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ли что-то в её жизни и в жизни других людей лучше, когда исполнялись её первые шесть желани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ня загадала в седьмой раз? Какой получила результа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рачены 7 лепестков, Женя загадала 7 желаний. Какое из них было самым важным, почему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желание принесло Жене больше всего радости? А кому ещё оно принесло радости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оцениваете этот поступок Жен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исполнение остальных желаний не принесло ей большой радости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могла ли Женя лучше использовать лепестки цветика-семицветик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учит нас эта сказка? Поделитесь, пожалуйста, своими впечатлени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ам понравилось в этой сказк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 на пословицы: «Старый друг лучше новых двух», «Жизнь дана на добрые дела», «Дело мастера боится». Какая из них выражает главную мысль сказки? («Жизнь дана на добрые дела»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ела можно назвать добрыми? Кто из вас делает добрые дела? Каки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 ли нужно иметь волшебный цветок, чтобы делать добрые дел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Жене, как можно было распорядиться цветиком-семицветиком? Как нужно выбирать ц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ыводы, рефлекс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омогает детям сделать вывод о том, что, Женя бестолково потратила шесть лепестков, не задумываясь о своих желаниях. Лишь только когда она увидела проблему и подумала, она загадала правильное желание, и достижение цели стало решением проблемы. Бездумно выбранные цели не приводят к результату, да ещё и приносят ненужны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 достаточно  иметь  доброе  сердце,  чтобы  приходить  на  помощь  другим  в  трудную минуту. И не ждать, когда тебя об этом попрос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имере  сказки  Валентина  Катаева  мы  увидели,  что  многие  из  наших  желаний  могут сбыться и без помощи волшебства. Нужно только постараться,  потрудиться, заработать своими добрыми,  хорошими  поступками.  А  когда  человек  бессилен,  но  искренне  желает  помочь,  на помощь приходит чуд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тве Валентина Катаева есть много мудрых сказок и рассказов. Они ждут вас на книжных полка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гра на основе выводов, упражн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редлагает детям сделать одно упражнение: У каждого из вас есть один лепесток цветика-семицветика. Давайте представим, что каждый листок исполняет одно желание. Как вы распорядитесь своим лепестком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 последующих образовательных ситуациях, по желанию детей, осуществляется рисование по мотивам этого мультфильм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6" w:customStyle="1">
    <w:name w:val="c6"/>
    <w:basedOn w:val="DefaultParagraphFont"/>
    <w:qFormat/>
    <w:rsid w:val="00ba3c42"/>
    <w:rPr/>
  </w:style>
  <w:style w:type="character" w:styleId="C3" w:customStyle="1">
    <w:name w:val="c3"/>
    <w:basedOn w:val="DefaultParagraphFont"/>
    <w:qFormat/>
    <w:rsid w:val="00ba3c42"/>
    <w:rPr/>
  </w:style>
  <w:style w:type="character" w:styleId="C11" w:customStyle="1">
    <w:name w:val="c11"/>
    <w:basedOn w:val="DefaultParagraphFont"/>
    <w:qFormat/>
    <w:rsid w:val="00ba3c42"/>
    <w:rPr/>
  </w:style>
  <w:style w:type="character" w:styleId="C15" w:customStyle="1">
    <w:name w:val="c15"/>
    <w:basedOn w:val="DefaultParagraphFont"/>
    <w:qFormat/>
    <w:rsid w:val="00ba3c42"/>
    <w:rPr/>
  </w:style>
  <w:style w:type="character" w:styleId="C12" w:customStyle="1">
    <w:name w:val="c12"/>
    <w:basedOn w:val="DefaultParagraphFont"/>
    <w:qFormat/>
    <w:rsid w:val="00ba3c42"/>
    <w:rPr/>
  </w:style>
  <w:style w:type="character" w:styleId="C4" w:customStyle="1">
    <w:name w:val="c4"/>
    <w:basedOn w:val="DefaultParagraphFont"/>
    <w:qFormat/>
    <w:rsid w:val="00ba3c42"/>
    <w:rPr/>
  </w:style>
  <w:style w:type="character" w:styleId="C14" w:customStyle="1">
    <w:name w:val="c14"/>
    <w:basedOn w:val="DefaultParagraphFont"/>
    <w:qFormat/>
    <w:rsid w:val="00ba3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ba3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ba3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a3c42"/>
    <w:pPr>
      <w:spacing w:before="0" w:after="200"/>
      <w:ind w:left="720" w:hanging="0"/>
      <w:contextualSpacing/>
    </w:pPr>
    <w:rPr>
      <w:lang w:val="be-B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00</Words>
  <Characters>6845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3:00Z</dcterms:created>
  <dc:creator>Галина</dc:creator>
  <dc:description/>
  <dc:language>en-US</dc:language>
  <cp:lastModifiedBy>Admin</cp:lastModifiedBy>
  <dcterms:modified xsi:type="dcterms:W3CDTF">2020-03-1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