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val="clear" w:color="auto" w:fill="FFFFFF"/>
        <w:spacing w:beforeAutospacing="0" w:before="0" w:afterAutospacing="0" w:after="0"/>
        <w:ind w:left="-1134" w:hanging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Развитие речи детей младшего дошкольного </w:t>
      </w:r>
    </w:p>
    <w:p>
      <w:pPr>
        <w:pStyle w:val="C10"/>
        <w:shd w:val="clear" w:color="auto" w:fill="FFFFFF"/>
        <w:spacing w:beforeAutospacing="0" w:before="0" w:afterAutospacing="0" w:after="0"/>
        <w:ind w:left="-1134" w:hanging="0"/>
        <w:jc w:val="center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возраста посредствам дидактической игры</w:t>
      </w:r>
    </w:p>
    <w:p>
      <w:pPr>
        <w:pStyle w:val="C11"/>
        <w:shd w:val="clear" w:color="auto" w:fill="FFFFFF"/>
        <w:spacing w:beforeAutospacing="0" w:before="0" w:afterAutospacing="0" w:after="0"/>
        <w:ind w:left="-1134" w:firstLine="5104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Style w:val="C4"/>
          <w:b/>
          <w:sz w:val="28"/>
          <w:szCs w:val="28"/>
        </w:rPr>
        <w:t xml:space="preserve"> </w:t>
      </w:r>
      <w:r>
        <w:rPr>
          <w:b/>
          <w:kern w:val="2"/>
          <w:sz w:val="22"/>
          <w:szCs w:val="22"/>
        </w:rPr>
        <w:t>08.12.2017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Актуальность проблемы развития речи детей связана с тем, что в последние годы наблюдается резкое снижение уровня речевого развития дошкольников. Стабильно высоким остается процент дошкольников, у которых имеются различные нарушения речи. Дети, которые плохо говорят, становятся замкнутыми, молчаливыми, они отстают в своем развитии от нормально развивающихся сверстников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Чем богаче и правильнее речь ребенка, тем легче ему общаться с другими людьми, познавать окружающий мир, тем активнее осуществляется его психическое развитие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В Федеральном государственном образовательном стандарте дошкольного образования отмечено, что речевое развитие дошкольников направлено на «развитие связной, грамматически правильной диалогической и монологической речи» [10]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Младший дошкольный возраст (3-4 года) – благоприятный период для развития речи детей. В этот  период значительно возрастает  речевая активность детей, увеличивается запас активного словаря (до 2000 слов). Дети правильно называют  предметы ближайшего окружения: игрушки, посуду, одежду, мебель. Шире начинают  использовать прилагательные, наречия, предлоги. Улучшается произносительная сторона речи. Однако в ней имеются нарушения: часть детей говорят недостаточно отчетливо, неправильно произносят отдельные звуки и слова. Наиболее типичными ошибками являются пропуск и замена звуков, перестановка звуков и слогов, нарушение слоговой структуры.</w:t>
      </w:r>
      <w:r>
        <w:rPr>
          <w:rStyle w:val="C3"/>
          <w:color w:val="000000"/>
        </w:rPr>
        <w:t> Появляется «словотворчество», что свидетельствует о начале усвоения словообразовательных моделей. Дети овладевают фразовой речью, их речевые высказывания </w:t>
      </w:r>
      <w:r>
        <w:rPr>
          <w:rStyle w:val="C4"/>
          <w:color w:val="000000"/>
        </w:rPr>
        <w:t>удлиняются и усложняются, превращаясь в рассказы. Ребенок может пересказать небольшую по объему и хорошо известную ему сказку. Однако речь детей еще очень однотипна: все глаголы они произносят в настоящем времени; предложения похожи друг на друга: на первом месте подлежащее, потом –сказуемое, затем – дополнение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Основные задачи по развитию речи детей младшего дошкольного возраста определены в ФГОС ДО и примерных основных образовательных программах дошкольного образования. В программе «От рождения до школы» такими задачами являются: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1.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2. Развитие всех компонентов устной речи детей: грамматического строя речи, связной речи – диалогической и монологической форм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3. Формирование словаря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4. Воспитание звуковой культуры речи и фонематического слуха.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5. Практическое овладение воспитанниками нормами речи [6, с. 167]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Исходя из этих задач, основными направлениями педагогической работы по развитию речи детей  младшего дошкольного возраста являются: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Расширение словарного запаса детей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Развитие звуковой культуры реч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Развитие фонематического слуха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Развитие грамматического строя реч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Развитие связной речи (монологической и диалогической)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Анализ психолого-педагогической и методической литературы литературы показывает, что существенные преимущества в развитии речи дошкольников имеет игровая деятельность как ведущая в этом возрасте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Дидактическая игра (от греч. didaktikos – поучительный) – «специально созданная игра, выполняющая определенную дидактическую задачу, скрытую от ребенка в игровой ситуации за игровыми действиями. Многие дидактические игры составлены по принципу самообучения, когда сама игра направляет ребенка на овладение знаниями и умениями»  </w:t>
      </w:r>
      <w:r>
        <w:rPr>
          <w:rStyle w:val="C4"/>
          <w:color w:val="000000"/>
          <w:u w:val="single"/>
        </w:rPr>
        <w:t> 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Применительно к образовательной деятельности в ДОО, как отмечает В.Н. Аванесова, дидактические игры – это «игры, в которых процесс обучения детей осуществляется опосредованно, через различные элементы занимательного и одновременно познавательного материала, с которым взаимодействуют дети»  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Основу дидактической игры составляет органическая взаимосвязь деятельности и усвоения знаний на основе игровой формы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Как форма обучения детей дидактическая игра содержит два начала: непосредственно образовательная деятельность (познавательное) и игровое (занимательное). Воспитатель одновременно является и учителем, и участником игры. Он учит и играет, а дети играя, учатся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Дидактические игры выполняют две основные функции – обучающую и развивающую. «Обучающая функция достигается за счет проблемного содержания игры и дидактической цели»  В игровой ситуации дидактическая цель ставится перед детьми в форме игровой задачи. «Развивающая функция дидактической игры состоит в том, что в ней формируется умение подчиняться правилам, так как от точности их соблюдения зависит и исход игры»  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Обязательными структурными элементами дидактической игры являются: дидактическая  задача, игровые действия и правила  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Наличие дидактической задачи подчеркивает обучающий характер игры. В дидактической игре задача носит игровой характер и определяет игровые действия, становится задачей самого ребенка, возбуждает желание и потребность решить ее, активизирует игровые действия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 xml:space="preserve">Игровое действие – это, по определению Д.Б. Эльконина, «проявление активности детей в игровых целях»   В.Н. Аванесова пишет: «Если проанализировать игры с точки зрения того, что в них занимает и увлекает детей, то окажется, что детей интересует прежде всего игровое действие. Оно стимулирует детскую активность, вызывает у детей чувство удовлетворения».                      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Основная цель правил игры – организовать действия, поведение детей. Правила могут разрешать, запрещать, предписывать что-то детям в игре, делает игру занимательной, напряженной. Выполнение правил обеспечивает реализацию игрового содержания. Правила в игре разные: одни из них определяют характер игровых действий и их последовательность, другие регулируют отношения между играющим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Важно то, что между игровыми задачами, игровыми действиями и правилами существует тесная взаимосвязь. Игровые задачи определяют характер игровых действий. Наличие правил помогает осуществить игровые действия и решить игровую задачу. Таким образом, ребенок в игре учится непреднамеренно. Это свойство игры – обучать и развивать ребенка через игровой замысел, действия и правила – автодидактизм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3"/>
          <w:color w:val="000000"/>
        </w:rPr>
        <w:t>А.К. Бондаренко</w:t>
      </w:r>
      <w:r>
        <w:rPr>
          <w:rStyle w:val="C4"/>
          <w:color w:val="000000"/>
        </w:rPr>
        <w:t> указывает, что в дошкольной педагогике все многообразие дидактических игр объединяется в три основных вида: 1) игры с предметами (игрушками), 2) настольно-печатные и 3) словесные игры [2]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Игры с предметами</w:t>
      </w:r>
      <w:r>
        <w:rPr>
          <w:rStyle w:val="C4"/>
          <w:color w:val="000000"/>
        </w:rPr>
        <w:t> – это такие игры, в которых используются игрушки и реальные предметы. Ценность этих игр в том, что с их помощью дети знакомятся со свойствами предметов, величиной, цветом. Игры с предметами дают возможность решать различные образовательные задачи: расширять и уточнять знания детей, развивать мыслительные операции (анализ, синтез, сравнение, обобщение, классификация и др.), совершенствовать речь (умение называть предметы, действия с ними, их качества, назначение; описывать предметы, составлять и отгадывать загадки, правильно произносить звуки речи), воспитывать произвольность поведения, памяти, внимания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Настольно-печатные игры</w:t>
      </w:r>
      <w:r>
        <w:rPr>
          <w:rStyle w:val="C4"/>
          <w:color w:val="000000"/>
        </w:rPr>
        <w:t> разнообразны по содержанию, обучающим задачам, оформлению (парные картинки, лото, домино, лабиринты, разрезные картинки, кубики, пазлы). Они помогают уточнять и расширять представление детей об окружающем мире, систематизировать знания, развивать мыслительные процессы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Словесные дидактические игры </w:t>
      </w:r>
      <w:r>
        <w:rPr>
          <w:rStyle w:val="C4"/>
          <w:color w:val="000000"/>
        </w:rPr>
        <w:t>построены на словах и действиях играющих. В них дети самостоятельно решают разнообразные мыслительные задачи и высказывают свое мнение: описывают предметы, выделяя характерные их признаки, отгадывают их по описанию, находят сходства и различия и т.д. Обязательное условие проведения этих игр – наличие речи (монологической, диалогической)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Дидактические игры развивают речь детей 3-4 лет по всем направлениям: обогащают и активизируют словарь, формируют правильное звукопроизношение и умение выражать свои мысли, развивают фонематический слух, связную речь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1"/>
          <w:i/>
          <w:iCs/>
          <w:color w:val="000000"/>
        </w:rPr>
        <w:t>Проведение дидактических игр</w:t>
      </w:r>
      <w:r>
        <w:rPr>
          <w:rStyle w:val="C4"/>
          <w:color w:val="000000"/>
        </w:rPr>
        <w:t> по развитию речи младших дошкольников в включает: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- ознакомление детей с содержанием игры, с дидактическим материалом,  который будет использован в игре (показ предметов, картинок, краткая беседа, в ходе которой уточняются знания и представления детей о них);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- объяснение хода и правил игры. При этом воспитатель обращает внимание на поведение детей в соответствии с правилами игры, на четкое выполнение правил (что они запрещают, разрешают, предписывают);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- показ игровых действий, в процессе которого воспитатель учит детей правильно выполнять действие, доказывая, что в противном случае игра не приведет к нужному результату (например, кто-то из ребят подсматривает, когда надо закрыть глаза);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- определение роли воспитателя в игре, его участие в качестве играющего, болельщика или арбитра;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- подведение итогов игры – это ответственный момент в руководстве ею, так как по результатам, которых дети добиваются в игре, можно судить об ее эффективности, о том будет ли она с интересом использоваться детьми в их самостоятельной игровой деятельност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Дидактические игры необходимо использовать целенаправленно и систематически. В своей педагогической работе с детьми младшего дошкольного возраста я использую комплекс таких игр, в состав которого включены: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Игры на расширение словарного запаса детей</w:t>
      </w:r>
      <w:r>
        <w:rPr>
          <w:rStyle w:val="C4"/>
          <w:color w:val="000000"/>
        </w:rPr>
        <w:t> («Что это такое», «Угадай по описанию», «Чьи это детки?», «На птичьем дворе», «Кто больше увидит и назовет» и др.). Главная дидактическая задача этих игр –  пополнение словарного запаса ребенка словами, обозначающими предметы (имена существительные), их признаки (имена прилагательные) и действия (глаголы). Игровые действия детей различны: правильно назвать предметы,  диких и домашних животных и их детенышей, которые воспитатель показывает на картинках или описывает словам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Звуковая культура речи – это составная часть общей культуры речи. В нее входят звуковое оформление слов и фраз: правильное произношение звуков, слов, громкость, темп, скорость, ритм, паузы, тембр, логическое ударение и пр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Игры на развитие звуковой культуры речи </w:t>
      </w:r>
      <w:r>
        <w:rPr>
          <w:rStyle w:val="C4"/>
          <w:color w:val="000000"/>
        </w:rPr>
        <w:t>(«Петушок», «Угадай, что звучит», «Отгадай и назови», «Кто топает», «Поезд» и др.). Основная дидактическая задача этих игр – формирование правильного звукопроизношения, отчетливого произнесение звуков, слов, фраз, хорошего темпа и громкости речи. Игровые действия детей – угадывание имитация звуков, которые издают животные, предметы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Фонематический слух – способность различать, выделять и воспроизводить различные звуки речи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Игры на развитие фонематического слуха </w:t>
      </w:r>
      <w:r>
        <w:rPr>
          <w:rStyle w:val="C4"/>
          <w:color w:val="000000"/>
        </w:rPr>
        <w:t>(«Узнай по голосу», «Кто как кричит», «Полянка», «Шумовые баночки», «Чудесный паровозик», «Громко – тихо», «Медленно – быстро» и др.). Главная дидактическая задача этих игр – уточнять и закреплять правильное произношение звуков, воспитывать слуховое внимание, развивать интонационную выразительность. Игровые действия детей – определить на слух наличие того или иного звука в слове, правильно воспроизвести его в своей речи, менять силу голова, имитировать звуки предметов, животных (звукоподражание)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Игры на развитие грамматического строя речи </w:t>
      </w:r>
      <w:r>
        <w:rPr>
          <w:rStyle w:val="C4"/>
          <w:color w:val="000000"/>
        </w:rPr>
        <w:t>(«Назови предметы», «Какого это цвета», «Кто что делает», «Кто пришел и кто ушел», «Один – много». «Договори предложение» и др.). Основная дидактическая задача таких игр – обучение правильному согласованию существительных и прилагательных в роде и числе, употреблению глаголов, правильным способам словообразования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Игровые действия – образовать нужную грамматическую форму слова при назывании предметов, их свойств, действий по картинкам или предметам (игрушкам), которые показывает воспитатель. Отбор картинок, предметов и игрушек, нужно производить таким образом, чтобы ребенок мог по ним составить разные словосочетания (чтобы были разные типы окончаний (единственного и множественного числа; согласование существительных с прилагательными разного рода (мужского, женского и среднего, единственного и множественного числа); употребление предлогов (что </w:t>
      </w:r>
      <w:r>
        <w:rPr>
          <w:rStyle w:val="C1"/>
          <w:i/>
          <w:iCs/>
          <w:color w:val="000000"/>
        </w:rPr>
        <w:t>на, около, под, перед</w:t>
      </w:r>
      <w:r>
        <w:rPr>
          <w:rStyle w:val="C4"/>
          <w:color w:val="000000"/>
        </w:rPr>
        <w:t> елкой?). Воспитателю рекомендуется выделяет голосом окончания существительных и прилагательных, чтобы дети могли установить связь между типами окончаний существительных и прилагательных в разных падежах, родах и числах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Игры на развитие связной речи </w:t>
      </w:r>
      <w:r>
        <w:rPr>
          <w:rStyle w:val="C4"/>
          <w:color w:val="000000"/>
        </w:rPr>
        <w:t>(«Ответь на вопрос», «Лото», «Что делает мишка (зайчик, собачка и т.п.)», «Купание куклы», «Маша обедает», «У кого кто?», «Теремок», «Подарки» и др.). Основная дидактическая задача этих игр – упражнять детей в правильном согласовании слов, словообразовании, составлении простых и сложных предложений, интонационной выразительности повествовательных, вопросительных и восклицательных предложений. Игровые действия детей – составить предложения, назвать предмет (животное, человека), рассказать об основных его признаках, назвать действия, которые он совершает, ответить на вопросы, задать вопросы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Таким образом, использование дидактических игр для речевого развития младших дошкольников – это целенаправленный и систематический процесс, который включает руководство играми, что требует от педагога большой, продуманной работы в процессе их подготовки и проведения. При проведении дидактических игр на развитие речи младших дошкольников воспитателю рекомендуется задавать вопросы по ходу игры: о правилах игры, об игровых действиях, материалах, исправлять ошибки в речи детей, давать образцы правильного произношения слов и предложений.</w:t>
      </w:r>
    </w:p>
    <w:p>
      <w:pPr>
        <w:pStyle w:val="C0"/>
        <w:shd w:val="clear" w:color="auto" w:fill="FFFFFF"/>
        <w:spacing w:beforeAutospacing="0" w:before="0" w:afterAutospacing="0" w:after="0"/>
        <w:ind w:left="-1134" w:firstLine="710"/>
        <w:jc w:val="both"/>
        <w:rPr>
          <w:color w:val="000000"/>
        </w:rPr>
      </w:pPr>
      <w:r>
        <w:rPr>
          <w:rStyle w:val="C4"/>
          <w:color w:val="000000"/>
        </w:rPr>
        <w:t>Мониторинг по речевому развитию показал положительную динамику в развитии всех сторон речи детей 3-4 лет (произносительной, лексической, грамматической, связной речи). Это свидетельство того, что дидактические игры положительно влияют на развитие речи детей.</w:t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4" w:customStyle="1">
    <w:name w:val="c4"/>
    <w:basedOn w:val="DefaultParagraphFont"/>
    <w:qFormat/>
    <w:rsid w:val="004137a4"/>
    <w:rPr/>
  </w:style>
  <w:style w:type="character" w:styleId="C3" w:customStyle="1">
    <w:name w:val="c3"/>
    <w:basedOn w:val="DefaultParagraphFont"/>
    <w:qFormat/>
    <w:rsid w:val="004137a4"/>
    <w:rPr/>
  </w:style>
  <w:style w:type="character" w:styleId="C1" w:customStyle="1">
    <w:name w:val="c1"/>
    <w:basedOn w:val="DefaultParagraphFont"/>
    <w:qFormat/>
    <w:rsid w:val="00413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 w:customStyle="1">
    <w:name w:val="c10"/>
    <w:basedOn w:val="Normal"/>
    <w:qFormat/>
    <w:rsid w:val="004137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4137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 w:customStyle="1">
    <w:name w:val="c0"/>
    <w:basedOn w:val="Normal"/>
    <w:qFormat/>
    <w:rsid w:val="004137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998</Words>
  <Characters>11393</Characters>
  <CharactersWithSpaces>13365</CharactersWithSpaces>
  <Paragraphs>2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24:00Z</dcterms:created>
  <dc:creator>пк</dc:creator>
  <dc:description/>
  <dc:language>en-US</dc:language>
  <cp:lastModifiedBy>Брусничка</cp:lastModifiedBy>
  <dcterms:modified xsi:type="dcterms:W3CDTF">2018-02-07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