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154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2220" cy="6400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Лайф» Производство очистных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3, Россия,  Московская область, г. Орехово-Зуево, ул. Тургенева д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+7 (499) 755-65-95, тел./факс. </w:t>
            </w:r>
            <w:r>
              <w:rPr>
                <w:sz w:val="20"/>
                <w:szCs w:val="20"/>
                <w:lang w:val="en-US"/>
              </w:rPr>
              <w:t>+7 (496) 412-17-55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nfo@ecolifebio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, </w:t>
            </w:r>
            <w:hyperlink r:id="rId4">
              <w:r>
                <w:rPr>
                  <w:rStyle w:val="InternetLink"/>
                  <w:lang w:val="en-US"/>
                </w:rPr>
                <w:t>www.ecolifebio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ЛЕРСКИЙ ДОГОВОР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рехово-Зуево                                                                                              «____» __________ 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ство с ограниченной ответственностью «ЭкоЛайф», в лице  Генерального директора Рябова Никиты Николаевича, действующего на основании устава, именуемое в дальнейшем «Организация», с одной стороны и _____________________________________________, в лице ______________________________________________________________________,  действующего на основании ____________________________________________________, именуемое в дальнейшем «Дилер»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numPr>
          <w:ilvl w:val="1"/>
          <w:numId w:val="7"/>
        </w:numPr>
        <w:suppressAutoHyphens w:val="false"/>
        <w:rPr/>
      </w:pPr>
      <w:r>
        <w:rPr/>
        <w:t>Под «Товарами» в настоящем Договоре понимаются следующие группы товаров:</w:t>
      </w:r>
    </w:p>
    <w:p>
      <w:pPr>
        <w:pStyle w:val="Normal"/>
        <w:ind w:left="420" w:hanging="0"/>
        <w:rPr/>
      </w:pPr>
      <w:r>
        <w:rPr/>
      </w:r>
    </w:p>
    <w:tbl>
      <w:tblPr>
        <w:tblW w:w="7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группы Товаров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ы Товаро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и глубокой биологической очистки бытовых сточных вод – Модельный ряд «Диамант»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тики – Модельный ряд «Гуано»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С (канализационные насосные станции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и очистки ливневых и талых сточных вод – Модельный ряд «Рейн»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и очистки производственных и прочих стоков – Модельный ряд «Сенгилей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rPr/>
      </w:pPr>
      <w:r>
        <w:rPr/>
        <w:t>Под «Территорией» в настоящем Договоре понимается:</w:t>
      </w:r>
    </w:p>
    <w:p>
      <w:pPr>
        <w:pStyle w:val="Normal"/>
        <w:ind w:left="420" w:hanging="0"/>
        <w:rPr/>
      </w:pPr>
      <w:r>
        <w:rPr/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124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7"/>
        </w:numPr>
        <w:suppressAutoHyphens w:val="false"/>
        <w:rPr/>
      </w:pPr>
      <w:r>
        <w:rPr/>
        <w:t>Организация обязуется поставлять, а Дилер – принимать и оплачивать Товары, оговоренные в п.1.1 настоящего Договора.</w:t>
      </w:r>
    </w:p>
    <w:p>
      <w:pPr>
        <w:pStyle w:val="Normal"/>
        <w:numPr>
          <w:ilvl w:val="1"/>
          <w:numId w:val="7"/>
        </w:numPr>
        <w:suppressAutoHyphens w:val="false"/>
        <w:rPr/>
      </w:pPr>
      <w:r>
        <w:rPr/>
        <w:t>Организация предоставляет, а Дилер принимает на себя право на размещение и продажу Товаров Организации, оговоренных в п.1.1. настоящего Договора на Территории, оговоренной в п.1.2. настоящего Договора. Стороны по взаимному письменному согласию могут сократить или расширить Территорию, на которой действует Дилер, но не ранее, чем через 6 (шесть) месяцев с момента подписания настоящего Договора.</w:t>
      </w:r>
    </w:p>
    <w:p>
      <w:pPr>
        <w:pStyle w:val="Normal"/>
        <w:numPr>
          <w:ilvl w:val="1"/>
          <w:numId w:val="7"/>
        </w:numPr>
        <w:suppressAutoHyphens w:val="false"/>
        <w:rPr/>
      </w:pPr>
      <w:r>
        <w:rPr/>
        <w:t>Если у Организации возникает потребность в размещении и продаже иных товаров на Территории, она имеет право проинформировать об этом Дилера с целью возможного включения этих товаров в группы Товаров, определенных п.1.1. настоящего Договора.</w:t>
      </w:r>
    </w:p>
    <w:p>
      <w:pPr>
        <w:pStyle w:val="Normal"/>
        <w:numPr>
          <w:ilvl w:val="1"/>
          <w:numId w:val="7"/>
        </w:numPr>
        <w:suppressAutoHyphens w:val="false"/>
        <w:rPr/>
      </w:pPr>
      <w:r>
        <w:rPr/>
        <w:t xml:space="preserve">Упомянутое в п.2.3. настоящего Договора право Организации теряет силу в том случае, если, учитывая характеристики новых товаров и специализацию Дилера , можно со всей </w:t>
      </w:r>
    </w:p>
    <w:p>
      <w:pPr>
        <w:pStyle w:val="Normal"/>
        <w:ind w:left="420" w:hanging="0"/>
        <w:rPr/>
      </w:pPr>
      <w:r>
        <w:rPr/>
        <w:t>очевидностью полагать, что он не занимается размещением таких товаров (товар другого ассортимента и пр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илер продает на Территории от своего имени и за свой счет Товары, предоставляемые Организацией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илер обязуется приложить все усилия для продвижения и продажи Товаров на Территории в соответствии с пожеланиями Организации и защищать ее интересы в связи с исполнением данной обязанности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илер не имеет права действовать от имени и/или за счет Организации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 xml:space="preserve">В течение всего срока действия настоящего Договора Дилер обязуется торговать товаром, произведенным только Организацией.  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В случае продажи, производства, размещения конкурирующей продукции:</w:t>
      </w:r>
    </w:p>
    <w:p>
      <w:pPr>
        <w:pStyle w:val="Normal"/>
        <w:ind w:left="360" w:hanging="0"/>
        <w:rPr/>
      </w:pPr>
      <w:r>
        <w:rPr/>
        <w:t>- Дилер обязуется предварительно согласовать с Организацией деятельность такого рода.</w:t>
      </w:r>
    </w:p>
    <w:p>
      <w:pPr>
        <w:pStyle w:val="Normal"/>
        <w:ind w:left="360" w:hanging="0"/>
        <w:rPr/>
      </w:pPr>
      <w:r>
        <w:rPr/>
        <w:t>- Дилер обязуется сохранить в тайне конфиденциальную информацию, касающуюся его взаимоотношений с Организацией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 xml:space="preserve">   </w:t>
      </w:r>
      <w:r>
        <w:rPr/>
        <w:t>Дилер вправе осуществлять реализацию Товаров исключительно по сделкам, встречным представлением по которым являются денежные средства. Мена Товаров не допускается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илер обязуется осуществлять организацию мероприятий, направленных на продвижение Товаров, указанных в п.1.1 Договора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 xml:space="preserve">    </w:t>
      </w:r>
      <w:r>
        <w:rPr/>
        <w:t>Дилер самостоятельно , но в соответствии с п.3.2. настоящего Договора создает и поддерживает соответствующую сеть для продаж, сервисную  и службу технического обслуживания всех Товаров, обеспечивает квалифицированный монтаж Товаров, гарантийный и послегарантийный ремонт на всей Территории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 xml:space="preserve">    </w:t>
      </w:r>
      <w:r>
        <w:rPr/>
        <w:t>Дилер самостоятельно и за свой счет организовывает рекламную программу на Территории. Вся реклама должна соответствовать имиджу Организации и ее маркетинговой полит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  <w:t>Дилер обязан иметь собственный сайт в сети Интернет и с момента подписания настоящего Договора в течение 7 (семи) рабочих дней разместить на нем всю необходимую информацию о Товаре. При наличии замечаний и/или рекомендаций со стороны Организации по размещению информации о Товаре на сайте Дилера, последний обязан в течение 5 (пяти) рабочих дней произвести соответствующие ис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rPr/>
      </w:pPr>
      <w:r>
        <w:rPr/>
        <w:t xml:space="preserve"> </w:t>
      </w:r>
      <w:r>
        <w:rPr/>
        <w:t>Дилер использует товарные знаки, фирменные наименования и иные обозначения Организации при наличии таковых для подтверждения подлинности и рекламирования Товаров только в интересах Организации и только в течение срока действия настоящего Договора. Данное положение не лишает Дилера  права продать имеющиеся у него в запасе на момент прекращения настоящего Договора Товары с товарными знаками Организации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В пределах Территории Дилер имеет право за свой счет представлять Товары на ярмарках и выставках, возможность участия в которых должна согласовываться с Организацией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илер имеет право самостоятельно устанавливать отпускные цены согласно ценовому коридору, при этом назначаемые Дилером цены не должны отрицательно противоречить Приложению№1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Организация обязуется приложить все усилия для выполнения принятых от Дилера заказов, в соответствии с Заявками, сделанными Дилером на условиях настоящего Договора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 xml:space="preserve">Организация обязуется обеспечить Дилеру отгрузку Товаров надлежащего качества в соответствии с Заявками. При этом способ доставки – самовывоз транспортом Дилера со склада Организации, доставка с привлечением Дилером Транспортной компании. 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Об объеме продаж Стороны договариваются ежегодно. Объем продаж устанавливается Дополнительным соглашением, подписанным обеими Сторонами на каждый предстоящий календарный год, и является Приложением №1 к настоящему Договору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Стороны обязуются прилагать все усилия для достижения согласованного объема продаж, однако его невыполнение рассматривается как нарушение настоящего Договора только при наличии любой формы вины одной из Сторон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илер вправе назначить субдилеров или агентов для продажи Товаров на Территории.  При этом Дилер отвечает перед Организацией за действия субдилеров или агентов по соблюдению ценовой и маркетинговой политики, в частности соблюдение требований Приложения №2 к настоящему Договору, как за свои собственные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илер имеет право самостоятельно регулировать цены на Товары при реализации их субдилерам. При этом Дилер обязан предоставлять скидки субдилерам только согласно ценовому коридору, указанной в Приложения №2 к настоящему Договору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илер обязан сообщать Организации об обнаружении несоблюдения субдилерами установленного ценного коридора в работе с третьими лицами (потребителями), а также прекращать по требованию Организации поставки Товаров субдилерам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илер обязан информировать Организацию о:</w:t>
      </w:r>
    </w:p>
    <w:p>
      <w:pPr>
        <w:pStyle w:val="Normal"/>
        <w:ind w:left="426" w:hanging="0"/>
        <w:rPr/>
      </w:pPr>
      <w:r>
        <w:rPr/>
        <w:t>- своей деятельности;</w:t>
      </w:r>
    </w:p>
    <w:p>
      <w:pPr>
        <w:pStyle w:val="Normal"/>
        <w:rPr/>
      </w:pPr>
      <w:r>
        <w:rPr/>
        <w:t xml:space="preserve">       </w:t>
      </w:r>
      <w:r>
        <w:rPr/>
        <w:t>- конъюнктуре рынк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- состоянии конкуренции в пределах Территории;</w:t>
      </w:r>
    </w:p>
    <w:p>
      <w:pPr>
        <w:pStyle w:val="Normal"/>
        <w:rPr/>
      </w:pPr>
      <w:r>
        <w:rPr/>
        <w:t xml:space="preserve">       </w:t>
      </w:r>
      <w:r>
        <w:rPr/>
        <w:t>- законах и правилах, которые применяются на Территории и относятся к Товарам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</w:t>
      </w:r>
      <w:r>
        <w:rPr/>
        <w:t xml:space="preserve">- законах и правилах относительно деятельности Дилера в той мере, в какой      </w:t>
      </w:r>
    </w:p>
    <w:p>
      <w:pPr>
        <w:pStyle w:val="Normal"/>
        <w:rPr/>
      </w:pPr>
      <w:r>
        <w:rPr/>
        <w:t xml:space="preserve">        </w:t>
      </w:r>
      <w:r>
        <w:rPr/>
        <w:t>они касаются Организа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- любом нарушении права использования товарных знаков, фирменных наименований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ли обозначений Организации на Территории или других прав, которые он считает    </w:t>
      </w:r>
    </w:p>
    <w:p>
      <w:pPr>
        <w:pStyle w:val="Normal"/>
        <w:rPr/>
      </w:pPr>
      <w:r>
        <w:rPr/>
        <w:t xml:space="preserve">       </w:t>
      </w:r>
      <w:r>
        <w:rPr/>
        <w:t>существенным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426" w:hanging="426"/>
        <w:rPr/>
      </w:pPr>
      <w:r>
        <w:rPr/>
        <w:t>Дилер обязан по первому требованию Организации предоставлять свои прайс-листы, письменные отчеты по объемам и структуре продаж Товаров, остаткам на складах, распределению продаж между секторами рынка, а также по проведению рекламных акций, конкурсов между агентами, субдилерами и т.д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илер обязуется держать за свой счет в течение всего срока действия настоящего Договора запас Товаров и комплектующих в достаточном количестве для нормальных потребностей Территории, но не менее, чем на сумму 400 000 (Четыреста тысяч) рублей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Дилер обязуется обеспечить техническое и гарантийное обслуживание Товаров после продажи их третьим лицам. Прекращение настоящего Договора не освобождает Дилера от данной обязанности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Удовлетворение требований, предусмотренных п.6.6. настоящего Договора не освобождает Дилера, не исполнившего или ненадлежащим образом исполнившего обязательства, от возмещения убытков, причиненных Организации, в соответствии со ст.15 ГК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numPr>
          <w:ilvl w:val="1"/>
          <w:numId w:val="6"/>
        </w:numPr>
        <w:suppressAutoHyphens w:val="false"/>
        <w:ind w:left="357" w:hanging="357"/>
        <w:rPr/>
      </w:pPr>
      <w:r>
        <w:rPr/>
        <w:t>Дилер обязуется производить 100% оплату за поставляемый Товар в течение срока действия Счета на оплату. Оплата Товара Дилером производится в рублях РФ на основании счета Организации. Стороны могут оговорить другие условия и способы оплаты, согласованные в дополнительном Приложении к настоящему Договору.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>Моментом оплаты считается дата поступления денежных средств на расчетный счет и/или в кассу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Организации</w:t>
      </w:r>
      <w:r>
        <w:rPr>
          <w:rFonts w:eastAsia="MS Mincho;ＭＳ 明朝"/>
          <w:b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>Об изменении скидок и обоснованном повышении или понижении цен Организация уведомляет Дилера предварительно, но не менее чем за 5 (пять) рабочих дн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ПОРЯДОК ПОСТАВКИ И ПРИЕМКИ ТОВАРОВ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Организация поставляет все заказанные Товары при их наличии и при условии 100% оплаты от Дилера, если иное не оговорено в соответствующем Приложении к настоящему Договору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Приемка Товаров Дилером по количеству, ассортименту  и качеству производится в соответствии с накладной (счет-фактурой, спецификацией и т.п.) на складе Организации в момент получения Товаров от Организации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В случае самовывоза Товаров Дилером– приемка по количеству, ассортименту и целостности Товаров осуществляется на складе Организации в присутствии представителей Организации и Дилера. В случае несоответствия ассортимента и количества Товаров данным, указанным в сопроводительных документах, Дилер совместно с представителем Организации составляет соответствующий Акт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Отсутствие при приемке сопроводительных документов или некоторых из них не останавливает приемку Товаров. В этом случае в соответствующем Акте указывается, какие документы отсутствуют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Претензии по количеству, ассортименту и качеству Товаров предъявляются Дилером Организации на основании Акта в течение 3 (трех) календарных дней после  приемки Товаров. Срок рассмотрения претензии Дилера 7 (семь) рабочих дней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Право собственности на Товары переходит от Организации к Дилеру в момент передачи Товаров на  складе Организации.  Риск случайной гибели или повреждения Товаров переходит от Организации к  Дилеру   вместе с переходом права собственности на Това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СРОК ДЕЙСТВИЯ ДОГОВОРА. ПОРЯДОК РАСТОРЖЕНИЯ ДОГОВОРА.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 xml:space="preserve"> </w:t>
      </w:r>
      <w:r>
        <w:rPr/>
        <w:t>Настоящий Договор вступает в силу с момента его подписания Сторонами и действует до конца календарного года его заключения.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Настоящий Договор автоматически возобновляется на каждый следующий календарный год, если он не расторгнут ни одной из Сторон путем направления письменного уведомления  нарочным и/или через средства связи, обеспечивающие подтверждение факта и даты получения – заказным письмом с уведомлением о вручении и/или факсимильным сообщением, не позднее, чем за 30 (тридцать) календарных дней до истечения действия настоящего Договора.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 xml:space="preserve">Каждая из Сторон  может досрочно расторгнуть настоящий Договор путем направления письменного уведомления нарочным и/или через средства связи, обеспечивающие </w:t>
      </w:r>
    </w:p>
    <w:p>
      <w:pPr>
        <w:pStyle w:val="Normal"/>
        <w:ind w:left="284" w:hanging="0"/>
        <w:rPr/>
      </w:pPr>
      <w:r>
        <w:rPr/>
        <w:t>подтверждение факта и даты получения – заказным письмом с уведомлением о вручении и/или факсимильным сообщением, в случае нарушения другой Стороной обязательств, вытекающих из настоящего Договора, или при возникновении исключительных обстоятельств, оправдывающих досрочное расторжение, указанных в п. 6.4. настоящего Договора.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Стороны пришли к соглашению, что следующие ситуации являются исключительными:</w:t>
      </w:r>
    </w:p>
    <w:p>
      <w:pPr>
        <w:pStyle w:val="Normal"/>
        <w:ind w:left="360" w:hanging="0"/>
        <w:rPr/>
      </w:pPr>
      <w:r>
        <w:rPr/>
        <w:t>- банкротство;</w:t>
      </w:r>
    </w:p>
    <w:p>
      <w:pPr>
        <w:pStyle w:val="Normal"/>
        <w:ind w:left="360" w:hanging="0"/>
        <w:rPr/>
      </w:pPr>
      <w:r>
        <w:rPr/>
        <w:t>- мораторий;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Организация имеет право на односторонне расторжение настоящего Договора без возмещения Дилеру убытков, оговоренных в п. 6.5. настоящего Договора, если причинами такого расторжения явились:</w:t>
      </w:r>
    </w:p>
    <w:p>
      <w:pPr>
        <w:pStyle w:val="Normal"/>
        <w:ind w:left="284" w:hanging="0"/>
        <w:rPr/>
      </w:pPr>
      <w:r>
        <w:rPr/>
        <w:t>- неоднократное нарушение Дилером условий п.3 настоящего Договора;</w:t>
      </w:r>
    </w:p>
    <w:p>
      <w:pPr>
        <w:pStyle w:val="Normal"/>
        <w:rPr/>
      </w:pPr>
      <w:r>
        <w:rPr/>
        <w:t xml:space="preserve">     </w:t>
      </w:r>
      <w:r>
        <w:rPr/>
        <w:t xml:space="preserve">- в течение периода - свыше трех календарных месяцев, не соблюдение Дилером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условий Приложением №2 к настоящему Договору.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- грубого нарушения Дилером иных условий, предусмотренных настоящим Догов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ФОРС-МАЖОРНЫЕ ОБСТОЯТЕЛЬСТВА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: пожар, наводнение, землетрясение, военные действия, эпидемии, забастовки, изменения внешнеэкономической политики, делающих невыполнимыми условия настоящего Договора, и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Надлежащими доказательствами возникновения и окончания указанных в п.7.1. настоящего Договора обстоятельств и их продолжительность должны быть подтверждены свидетельствами, выданными компетентными органами.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Стороны договорились о том, что документы, подписанные уполномоченными лицами, заверенные печатью и переданные противоположной Стороне посредством факсимильной связи признаются Сторонами полноценными юридическими документами и принимаются Сторонами к исполнению до момента предоставления оригиналов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Правила, предусмотренные п.8.1. настоящего Договора, не распространяются на документы бухгалтерского и налогового учета, которые предоставляются только в оригиналах за собственноручными подписями и печатями Сторон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Настоящий Договор оставлен в двух экземплярах, имеющих равную юридическую силу по одному для каждой из Сторон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В случае невозможности разрешения споров путем переговоров Стороны передают их на рассмотрение в суд по месту нахождения Организации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Любые изменения и дополнения к настоящему Договору действительны, при условии если они составл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Если иное дополнительно не оговорено Сторонами, группы Товаров, включенные в п.1.1. настоящего Договора и отгруженные после даты заключения настоящего Договора, считаются отгруженными на условиях настоящего Договора, независимо от того, указаны реквизиты настоящего Договора в отгрузочных документах или нет.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"ЭкоЛайф"</w:t>
      </w:r>
    </w:p>
    <w:p>
      <w:pPr>
        <w:pStyle w:val="Normal"/>
        <w:rPr/>
      </w:pPr>
      <w:r>
        <w:rPr/>
        <w:t xml:space="preserve">142611, Московская обл., г. Орехово – Зуево                                                                                           </w:t>
      </w:r>
    </w:p>
    <w:p>
      <w:pPr>
        <w:pStyle w:val="Normal"/>
        <w:rPr/>
      </w:pPr>
      <w:r>
        <w:rPr/>
        <w:t xml:space="preserve">Моторный пр-д. д. 6                                   </w:t>
      </w:r>
    </w:p>
    <w:p>
      <w:pPr>
        <w:pStyle w:val="Normal"/>
        <w:rPr/>
      </w:pPr>
      <w:r>
        <w:rPr/>
        <w:t xml:space="preserve">ИНН/КПП 5034040836/503401001                        </w:t>
      </w:r>
    </w:p>
    <w:p>
      <w:pPr>
        <w:pStyle w:val="Normal"/>
        <w:rPr/>
      </w:pPr>
      <w:r>
        <w:rPr/>
        <w:t xml:space="preserve">р/с  40702810440310001628                                   </w:t>
      </w:r>
    </w:p>
    <w:p>
      <w:pPr>
        <w:pStyle w:val="Normal"/>
        <w:rPr/>
      </w:pPr>
      <w:r>
        <w:rPr/>
        <w:t xml:space="preserve">Сбербанк России ОАО г. Москва  отд. №1556                                          </w:t>
      </w:r>
    </w:p>
    <w:p>
      <w:pPr>
        <w:pStyle w:val="Normal"/>
        <w:rPr/>
      </w:pPr>
      <w:r>
        <w:rPr/>
        <w:t xml:space="preserve">БИК 044525225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/с 30101810400000000225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т/ф  /499/ 755-65-9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ен. директор ____________</w:t>
      </w:r>
      <w:r>
        <w:rPr/>
        <w:t>/Рябов Н.Н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ЛЕР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_____________________/____________/</w:t>
      </w:r>
      <w:r>
        <w:br w:type="page"/>
      </w:r>
    </w:p>
    <w:p>
      <w:pPr>
        <w:sectPr>
          <w:type w:val="nextPage"/>
          <w:pgSz w:w="11906" w:h="16838"/>
          <w:pgMar w:left="108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5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9"/>
        <w:gridCol w:w="236"/>
        <w:gridCol w:w="3"/>
      </w:tblGrid>
      <w:tr>
        <w:trPr/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colifebio.ru" TargetMode="External"/><Relationship Id="rId4" Type="http://schemas.openxmlformats.org/officeDocument/2006/relationships/hyperlink" Target="http://www.ecolifebi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2:00Z</dcterms:created>
  <dc:creator>User</dc:creator>
  <dc:description/>
  <cp:keywords/>
  <dc:language>en-US</dc:language>
  <cp:lastModifiedBy>Никита</cp:lastModifiedBy>
  <cp:lastPrinted>2008-07-11T16:33:00Z</cp:lastPrinted>
  <dcterms:modified xsi:type="dcterms:W3CDTF">2013-04-17T07:20:00Z</dcterms:modified>
  <cp:revision>4</cp:revision>
  <dc:subject/>
  <dc:title/>
</cp:coreProperties>
</file>