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 г. Санкт-Петербург, п. Шушары, Московское ш., д. 270</w:t>
            </w:r>
          </w:p>
        </w:tc>
      </w:tr>
      <w:tr>
        <w:trPr>
          <w:trHeight w:val="32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3082"/>
              <w:gridCol w:w="3255"/>
              <w:gridCol w:w="2633"/>
            </w:tblGrid>
            <w:tr>
              <w:trPr>
                <w:trHeight w:val="56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9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 и секретаря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Степанов С.Н. кв. № 123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 Тагай М.А. кв.  73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 счет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збрать членами счетной комиссии     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Н.  кв. № 123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агай М.А.  кВ. № 73                      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2. Принятие решения о заключении договора на пуск газа в жилой дом с ООО «ПетербургГаз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уск газа в жилой дом с ООО «ПетербургГаз»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стоимости работ по договору на  пуск газа с ООО «ПетербургГаз» в размере 249149 руб. 10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уск газа с ООО «ПетербургГаз»  в размере 249149 руб. 10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. 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размеров платы каждого собственника помещений в многоквартирном доме за  пуск газа в размере 44,19 руб.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единовременно.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собственника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,  находящейся в собственности граждан за пуск газа в размере 44,19 руб. единовременно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249149,10:5639= 44,19 руб.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., где А – сметная стоимость рабо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инятие решения о заключении договора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стоимости работ по договору на проведение работ по проверке на герметичность наружного подводящего газопровода в размере  39290 руб. 78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роведение работ по проверке герметичности наружного подводящего газопровода в размере 39290 руб. 78 коп.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тверждение размеров платы каждого собственника помещений в многоквартирном доме за работы по проверке на герметичность  наружного подводящего газопровода в размере 6 руб. 97 коп. на 1 кв. м  единовре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платы каждого собственника помещений в многоквартирном доме за работы по проверке на герметичность  наружного подводящего газопровода в размере 6 руб. 97 коп. на 1 кв. м единовременно. Размер платы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в месяц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39290,78 руб.:  563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 6,97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где А –стоимость работ по договору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Принятие решения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решение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тверждение стоимости работ по договору на аварийное и техническое обслуживание наружного подводящего газопровода  низкого давления в размере 51315 руб. 20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аварийное и техническое обслуживание наружного подводящего газопровода  низкого давления в размере 51315 руб. 20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Утверждение размеров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0 руб. 76 коп. на 1 кв.м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0 руб. 76 коп. на 1 кв.м. в месяц. Размер платы на 1 кв. м площади в месяц А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12 месяцев= 51315,20 руб.: 563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: 12 мес.= 0,76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с., 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Утверждение внесения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дить </w:t>
            </w:r>
            <w:r>
              <w:rPr/>
              <w:t>внесения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орядка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3:00Z</dcterms:created>
  <dc:creator>user</dc:creator>
  <dc:description/>
  <cp:keywords/>
  <dc:language>en-US</dc:language>
  <cp:lastModifiedBy>user</cp:lastModifiedBy>
  <dcterms:modified xsi:type="dcterms:W3CDTF">2018-03-22T11:35:00Z</dcterms:modified>
  <cp:revision>12</cp:revision>
  <dc:subject/>
  <dc:title>Решение собственника помещения на общем собрании собственников помещений многоквартирного дома </dc:title>
</cp:coreProperties>
</file>