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  <w:szCs w:val="22"/>
        </w:rPr>
        <w:t>Сообщение  о проведении очередного общего собрания собственников помещений</w:t>
      </w:r>
      <w:r>
        <w:rPr/>
        <w:t>.</w:t>
      </w:r>
    </w:p>
    <w:tbl>
      <w:tblPr>
        <w:tblW w:w="11130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17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82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9 ч. 00 мин. 14.05.2021 г. по 24 ч. 00 мин. 30.06.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.05.2021 г. в 15 ч. 00 м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дворе дома   по адресу: Московское ш., д. 282, около лестницы № 11 будет проведена очная часть очередного общего собрания собственников жилых помещений многоквартирного дома № 282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4 ч. 30 м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ения по заочной части очередного общего собрания принимаются с 9 ч. 00 мин.  14.05.2021 г. по 24 ч. 00 мин. 30.06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ind w:left="180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общего собрания собственников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электроснабжения с ресурсоснабжающей организацией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й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User</dc:creator>
  <dc:description/>
  <cp:keywords/>
  <dc:language>en-US</dc:language>
  <cp:lastModifiedBy>1-а</cp:lastModifiedBy>
  <cp:lastPrinted>2021-04-08T16:02:00Z</cp:lastPrinted>
  <dcterms:modified xsi:type="dcterms:W3CDTF">2021-05-13T11:58:00Z</dcterms:modified>
  <cp:revision>17</cp:revision>
  <dc:subject/>
  <dc:title>Сообщение  о проведении общего собрания собственников помещений</dc:title>
</cp:coreProperties>
</file>