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рокуратура Санкт-Петербурга разъясняет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В городе зафиксирован резкий рост хищений с банковских карт. 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Злоумышленники</w:t>
      </w:r>
      <w:r>
        <w:rPr>
          <w:rFonts w:cs="Times New Roman" w:ascii="Times New Roman" w:hAnsi="Times New Roman"/>
          <w:sz w:val="32"/>
          <w:szCs w:val="32"/>
        </w:rPr>
        <w:t xml:space="preserve">, представляясь сотрудниками безопасности, сообщают об угрозе списания средств или подозрительной операции по счету и под этим предлогом, используя фактор неожиданности, получают персональную информацию о банковской карте, что дает возможность быстро похитить деньги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  <w:t>Что делать, если позвонили мошенники?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Прервите разговор и перезвоните в банк по телефону, указанному на обороте Вашей кредитной карты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Если это действительно был звонок из банка - вас соединят с сотрудником. Ни под каким предлогом не сообщайте по телефону данные банковской карты (номер, срок действия, код на обороте), а также коды, которые приходят к Вам в СМС-сообщениях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акими бы убедительными не были аргументы звонящих, помните, настоящим сотрудникам банка данные Ваших карт не нужны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слеживайте операции по счету, подключив услугу мобильного банка. Так вы сможете оперативно реагировать на действия мошенников, время в этом случае очень важно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Только лично пользуйтесь интернет-банком. Логин и пароль от Вашего аккаунта не для посторонних. Храните небольшие суммы на карте, которую используете для повседневных трат. 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скажите пожилым родственникам и одиноким соседям об уловках мошенников — именно они чаще всего становятся мишенью злоумышленников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202</Words>
  <Characters>1156</Characters>
  <CharactersWithSpaces>13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7:44:00Z</dcterms:created>
  <dc:creator>1-а</dc:creator>
  <dc:description/>
  <dc:language>en-US</dc:language>
  <cp:lastModifiedBy>1-а</cp:lastModifiedBy>
  <dcterms:modified xsi:type="dcterms:W3CDTF">2020-08-18T07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