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 о проведении вне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76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5.2021 г. в 15   ч. 00 м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76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4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-00 час.  17.05.2021 г. по 24-00 час.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User</cp:lastModifiedBy>
  <cp:lastPrinted>2021-04-08T16:02:00Z</cp:lastPrinted>
  <dcterms:modified xsi:type="dcterms:W3CDTF">2021-05-07T06:30:00Z</dcterms:modified>
  <cp:revision>10</cp:revision>
  <dc:subject/>
  <dc:title>Сообщение  о проведении общего собрания собственников помещений</dc:title>
</cp:coreProperties>
</file>