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sz w:val="22"/>
          <w:szCs w:val="22"/>
        </w:rPr>
        <w:t>Сообщение  о проведении внеочередного общего собрания собственников помещений</w:t>
      </w:r>
      <w:r>
        <w:rPr/>
        <w:t>.</w:t>
      </w:r>
    </w:p>
    <w:tbl>
      <w:tblPr>
        <w:tblW w:w="11130" w:type="dxa"/>
        <w:jc w:val="left"/>
        <w:tblInd w:w="-1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0"/>
      </w:tblGrid>
      <w:tr>
        <w:trPr>
          <w:trHeight w:val="12517" w:hRule="atLeast"/>
        </w:trPr>
        <w:tc>
          <w:tcPr>
            <w:tcW w:w="1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общение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 проведении в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оответствии со ст. 44-48 ЖК РФ внеочередного </w:t>
            </w:r>
            <w:r>
              <w:rPr>
                <w:b/>
                <w:sz w:val="22"/>
                <w:szCs w:val="22"/>
              </w:rPr>
              <w:t xml:space="preserve">общего собрания собственников помещений в многоквартирном доме по адресу: Санкт-Петербург, </w:t>
            </w:r>
            <w:r>
              <w:rPr>
                <w:b/>
                <w:iCs/>
                <w:sz w:val="22"/>
                <w:szCs w:val="22"/>
              </w:rPr>
              <w:t xml:space="preserve">п. Шушары, Московское ш., д. 270, </w:t>
            </w:r>
            <w:r>
              <w:rPr>
                <w:b/>
                <w:sz w:val="22"/>
                <w:szCs w:val="22"/>
              </w:rPr>
              <w:t>Лит. А, в форме очно-заочного голосования</w:t>
            </w:r>
            <w:r>
              <w:rPr>
                <w:b/>
                <w:bCs/>
                <w:sz w:val="22"/>
                <w:szCs w:val="22"/>
              </w:rPr>
              <w:t xml:space="preserve"> для принятия решений, указанных в повестке дня,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 9 ч. 00 мин. 17.05.2021 г. по 24 ч. 00 мин. 19.07.2021 г.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ажаемые собственники помещений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.05.2021 г. в 14 ч. 00 мин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о дворе дома   по адресу: Московское ш., д. 282, около лестницы № 11 будет проведена очная часть внеочередного общего собрания собственников жилых помещений многоквартирного дома № 270 в п. Шушары, Московское шоссе.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чало регистрации участников собрания в 13 ч. 30 мин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шения по заочной части внеочередного общего собрания принимаются с 9 ч. 00 мин.  17.05.2021 г. по 24 ч. 00 мин 19.07.2021 г.  в бухгалтерии в часы приема и диспетчерской с 9 ч. 00 мин. до 17 ч. 00 мин. </w:t>
            </w:r>
            <w:r>
              <w:rPr>
                <w:sz w:val="22"/>
                <w:szCs w:val="22"/>
              </w:rPr>
              <w:t xml:space="preserve">по адресу: Московское ш., д. 282, Лит.А. </w:t>
            </w: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ое собрание проводится по инициативе </w:t>
            </w:r>
            <w:r>
              <w:rPr>
                <w:b/>
                <w:sz w:val="22"/>
                <w:szCs w:val="22"/>
              </w:rPr>
              <w:t xml:space="preserve">УК ООО «Жилищно-эксплуатационная компания» ОГРН 1089847133584, ИНН 7839379382.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я участия в собрании необходимо иметь: документ, удостоверяющий личность, свидетельство о праве собственности на помещение. </w:t>
            </w:r>
          </w:p>
          <w:p>
            <w:pPr>
              <w:pStyle w:val="Normal"/>
              <w:ind w:left="1800" w:hanging="0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вестка дня внеочередного общего собрания собственников помещени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</w:rPr>
              <w:t>Процедурные вопросы (Избрание председателя, секретаря собрания и счетной комиссии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нятие решения о заключении собственниками помещений в многоквартирном доме, действующими от своего имени, в порядке, установленном ЖК РФ, договоров с ресурсоснабжающей организацией на поставку через присоединительную сеть коммунального ресурса в виде тепловой энергии для оказания коммунальных услуг отопления и теплоснабжения для приготовления горячей воды с 01 августа 2021 г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 xml:space="preserve">Принятие решения о заключении собственниками помещений в многоквартирном доме, действующими от своего имени, в порядке, установленном ЖК РФ, договоров электроснабжения с ресурсоснабжающей организацией с 01 августа 2021 г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 xml:space="preserve">Принятие решения о заключении собственниками помещений в многоквартирном доме, действующими от своего имени, в порядке, установленном ЖК РФ, договоров холодного водоснабжения и водоотведения с ресурсоснабжающей организацией, включив в условия указанных договоров также поставку холодной воды в целях получения коммунальной услуги горячее водоснабжение с 01 августа 2021 г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ие решения о наделении ООО «Жилищно-эксплуатационная компания»                                          ( ОГРН 1089847133584, ИНН 7839379382) полномочиями представлять интересы (быть представителем со всеми правами в соответствии с законодательством РФ) всех собственников  во всех судебных органах РФ по вопросам заключения собственниками помещений в многоквартирном доме от своего имени договоров о предоставлении коммунальных услуг с ресурсоснабжающими организациям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ие решения о месте хранения документов (копий Протоколов общих собраний собственников и копий решений собственников помещений МКД).*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ие решения об определении порядка подсчета голосов, которыми обладает собственник помещения или его представитель: 1 кв. м = 1 голо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ригиналы решений и протокола общего собрания собственников помещений в многоквартирном доме в соответствии со ст. 46 ЖК РФ подлежат обязательной передаче в орган государственного жилищного надзора для хранения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инаем Вам, что решение общего собрания собственников, принятое в порядке, установленном Жилищным кодексом РФ, является обязательным для всех собственников помещений в многоквартирном доме.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С материалами можно ознакомиться на информационных стендах, сайте </w:t>
            </w:r>
            <w:r>
              <w:rPr>
                <w:bCs/>
                <w:iCs/>
                <w:sz w:val="22"/>
                <w:szCs w:val="22"/>
                <w:lang w:val="en-US"/>
              </w:rPr>
              <w:t>http</w:t>
            </w:r>
            <w:r>
              <w:rPr>
                <w:bCs/>
                <w:iCs/>
                <w:sz w:val="22"/>
                <w:szCs w:val="22"/>
              </w:rPr>
              <w:t>://</w:t>
            </w:r>
            <w:r>
              <w:rPr>
                <w:bCs/>
                <w:iCs/>
                <w:sz w:val="22"/>
                <w:szCs w:val="22"/>
                <w:lang w:val="en-US"/>
              </w:rPr>
              <w:t>jecomp</w:t>
            </w:r>
            <w:r>
              <w:rPr>
                <w:bCs/>
                <w:iCs/>
                <w:sz w:val="22"/>
                <w:szCs w:val="22"/>
              </w:rPr>
              <w:t>.</w:t>
            </w:r>
            <w:r>
              <w:rPr>
                <w:bCs/>
                <w:iCs/>
                <w:sz w:val="22"/>
                <w:szCs w:val="22"/>
                <w:lang w:val="en-US"/>
              </w:rPr>
              <w:t>nethouse</w:t>
            </w:r>
            <w:r>
              <w:rPr>
                <w:bCs/>
                <w:iCs/>
                <w:sz w:val="22"/>
                <w:szCs w:val="22"/>
              </w:rPr>
              <w:t>.</w:t>
            </w:r>
            <w:r>
              <w:rPr>
                <w:bCs/>
                <w:iCs/>
                <w:sz w:val="22"/>
                <w:szCs w:val="22"/>
                <w:lang w:val="en-US"/>
              </w:rPr>
              <w:t>ru</w:t>
            </w:r>
            <w:r>
              <w:rPr>
                <w:bCs/>
                <w:iCs/>
                <w:sz w:val="22"/>
                <w:szCs w:val="22"/>
              </w:rPr>
              <w:t>/, в диспетчерской по адресу: п. Шушары, Московское ш., д. 282, лестн. № 11 с 10 до 17 часов с понедельника по пятницу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55:00Z</dcterms:created>
  <dc:creator>User</dc:creator>
  <dc:description/>
  <cp:keywords/>
  <dc:language>en-US</dc:language>
  <cp:lastModifiedBy>User</cp:lastModifiedBy>
  <cp:lastPrinted>2021-04-08T16:02:00Z</cp:lastPrinted>
  <dcterms:modified xsi:type="dcterms:W3CDTF">2021-05-07T06:29:00Z</dcterms:modified>
  <cp:revision>13</cp:revision>
  <dc:subject/>
  <dc:title>Сообщение  о проведении общего собрания собственников помещений</dc:title>
</cp:coreProperties>
</file>