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ГОВОР № __________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Я МНОГОКВАРТИРНЫМ ДОМОМ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т-Петербург</w:t>
        <w:tab/>
        <w:tab/>
        <w:tab/>
        <w:tab/>
        <w:tab/>
        <w:tab/>
        <w:t xml:space="preserve"> «_____» _________________ 20___ года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Жилищно – эксплуатационная компания» </w:t>
      </w:r>
      <w:r>
        <w:rPr>
          <w:rFonts w:cs="Times New Roman" w:ascii="Times New Roman" w:hAnsi="Times New Roman"/>
          <w:sz w:val="22"/>
          <w:szCs w:val="22"/>
        </w:rPr>
        <w:t>(далее - Управляющая организация) в лице директора Леванова А.В., действующего на основании устава, с одной стороны,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– Собственник), - собственник квартиры №_______ по адресу: Санкт-Петербург, п. Шушары, Московское шоссе, дом _________, (Помещение), с другой стороны, именуемые в дальнейшем Стороны, заключили настоящий договор в соответствии с решением общего собрания собственников, протокол ______________. (далее – Договор) о нижеследующем: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правляющая организация обязуется осуществлять деятельность по возмездному оказанию услуг по содержанию и ремонту общего имущества, включающего в себя долю, принадлежащую Собственнику, в многоквартирном доме (далее – МД) по адресу: Санкт-Петербург, п. Шушары, Московское шоссе, дом _______________, 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Собственник обязуется использовать Помещение и инженерное оборудование, расположенное в Помещении и в МД, в соответствии с его назначением, своевременно и в полном объеме производить оплату за услуги, оказанные Управляющей организацией, услуги, оказанные сторонними организациями и коммунальные услуги (в т.ч. тепловая энергия, водоснабжение, водоотведение, электроэнергия, газоснабжение) оказанные поставщиками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остав общего имущества в МД определяется в соответствии с действующим законодательством и указан в Приложении № 2 к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Работы и услуги по содержанию и ремонту общего имущества собственников помещений в МД оказываются согласно Перечня в Приложении № 1 к Договору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Управляющая организация обязан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вать надлежащее содержание общего имущества в Доме, в котором находится Помещение, производить аварийные работы и текущий ремонт общего имущества в Доме. Предоставлять услуги по содержанию и уборке придомовой территории и контейнерной площадки, уборке лестничных клеток, вывозу бытовых отходов, содержанию и ремонту внутридомовых систем отопления, горячего и холодного водоснабжения, канализации, газоснабжения, электроснабжения, теле- и радиовещания в соответствии с требованиями действующего законодатель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оизводить техническое обслуживание общего имущества, расположенного в Помещении, и обеспечивать предоставление коммунальных услуг: холодное водоснабжение, горячее водоснабжение, водоотведение, отопление, электроснабжение, газоснабжение, после получения разрешения на ввод объекта (МД) в эксплуатацию и во исполнение п. 2.1.4. настоящего договор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Осуществлять свою деятельность в соответствии с действующим законодательством, в том числе: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ым кодексом РФ,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,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илами предоставления коммунальных услуг гражданам, утвержденными постановлением Правительства РФ от 23.05.2006 № 307 (06.05.2011 № 354),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Губернатора Санкт-Петербурга от 27.09.2004 № 843-пг «О нормативном уровне качества предоставления работ и услуг по содержанию и ремонту общего имущества жилых домов»,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Ф от 25.01.2006г. № 25 «Об утверждении правил пользования жилыми помещениями»,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ом,</w:t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ми действующими нормативными правовыми актами Российской Федерации и Санкт-Петербурга, регулирующими вопросы управления, содержания и ремонта жилищного фонда, предоставления коммун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2.1.4. После передачи Застройщиком наружных электрических, тепловых, водопроводных, канализационных и газовых сетей на баланс соответствующих организаций и проведения пусконаладочных работ, заключить договора на обеспечение дома коммунальными услугами. Заключить договора на техническую эксплуатацию инженерных систем МД и вывоз бытовых отх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Незамедлительно информировать Собственника и Пользователей о предстоящих ремонтных работах, об отключении, испытании, ином изменении режима работы инженерных с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 Вести и хранить соответствующую техническую, бухгалтерскую, финансовую и иную документацию, связанную с исполнением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Оказывать возмездную услугу по регистрации и учету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 Рассматривать обращения Собственника по вопросам, связанным с исполнением Договора, в т.ч. по вопросам содержания и ремонта общего имущества в МД, а также предоставления коммунальных услуг в Помещ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9. В случае необходимости письменно информировать каждого собственника помещений о состоянии общего имущества в МД, а также представлять соответствующие предложения о текущем и капитальном ремонте общего имущества в МД на общем собрании собственников помещений М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Управляющая организация вправе: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Принимать решения о порядке и условиях содержания и ремонта общего имущества в МД в соответствии с Правилами, в порядке, предусмотренном Жилищным кодексом РФ, с учетом соответствующих решений общих собраний собственников помещений в МД.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2.2.2. Привлекать третьих лиц для выполнения работ и оказания услуг, предусмотренных Договор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Осуществлять самостоятельный набор обслуживающего персонала для исполнения Договор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Использовать отдельные помещения, относящиеся к общему имуществу в МД для размещения своих служб или работников, материалов, оборудования, инвентаря и информационных стенд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Осуществлять контроль за потреблением услуг путем проведения осмотров состояния инженерного оборудования Помещ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екращать оказание услуг в случае просрочки оплату за услуги по Договору более трёх месяце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роизводить перерыв в оказании услуг для проведения аварийных, ремонтных и профилактических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Собственник обязан:</w:t>
      </w:r>
    </w:p>
    <w:p>
      <w:pPr>
        <w:pStyle w:val="ConsNormal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ConsNormal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При обнаружении неисправностей в Помещении и в МД, немедленно принимать возможные меры к их устранению, а в необходимых случаях - сообщать о них Управляющей компании.</w:t>
      </w:r>
    </w:p>
    <w:p>
      <w:pPr>
        <w:pStyle w:val="ConsNormal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Соблюдать чистоту и порядок в подъездах, на лестничных клетках и других местах общего пользования; строительный мусор, пищевые и бытовые отходы выносить в специально отведенные места.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Соблюдать правила пожарной безопасности, при пользовании электрическими, газовыми и другими приборами, не допускать установки самодельных предохранительных пробок, загромождения коридоров, проходов, лестничных клеток, запасных выходов, лоджий; выполнять другие требования пожарной безопасности.</w:t>
      </w:r>
    </w:p>
    <w:p>
      <w:pPr>
        <w:pStyle w:val="ConsNormal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Экономно расходовать воду, газ, электрическую и тепловую энергию. Использовать энергоносители в пределах норм, определенных проектной документацией МД.</w:t>
      </w:r>
    </w:p>
    <w:p>
      <w:pPr>
        <w:pStyle w:val="ConsNormal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Допускать в дневное время, а при авариях и в ночное время, в Помещение представителей Управляющей организации для проведения осмотра конструкций, технических устройств и устранения неисправностей.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воевременно, в полном объеме и в соответствии с условиями Договора, вносить Управляющей организации плату за оказанные по Договору услуги, а также оплачивать предоставленные в Помещение коммунальные услуги, предусмотренные Договором.</w:t>
      </w:r>
    </w:p>
    <w:p>
      <w:pPr>
        <w:pStyle w:val="ConsNormal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В случае прекращения права собственности Собственника на Помещение либо приобретения Собственником в собственность другого помещения в МД в недельный срок с момента регистрации сделки предоставлять в Управляющую организацию соответствующую информ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Принимать меры по обеспечению соблюдения другими Пользователями Помещения действующих правил пользования жилыми помещениями, утвержденных постановлением Правительства РФ № 25 от 21.01.2006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Предоставлять Управляющей организации информацию о гражданах, проживающих в жилых помещениях, имеющих право на предоставление мер социальной поддержки (льготы) по оплате жилищно-коммун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Для обеспечения, при необходимости, оперативной связи с Собственником, в целях связанных с исполнением Договора, сообщить Управляющей организации контактные телефо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Собственник вправ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Требовать от Управляющей организации надлежащего выполнения работ и услуг в соответствии с условиям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Требовать от Управляющей организации возмещения убытков и вреда причине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ледствие неисполнения или ненадлежащего исполнения последним своих обязанностей по Договор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В пределах, установленных законодательством, требовать и получать у Управляющей организации информацию о качестве, объемах, сроках и стоимости выполнения работ и оказания услуг по Догово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ЛАТЕЖИ И РАСЧЕТЫ ПО ДО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 оказание услуг, указанных в п. 1.1. Договора и в Приложении №1 к Договору, Собственник вносит плату, указанную в счетах-квитанциях, рассылаемых Управляющей организа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лата за оказание услуг Управляющей организацией и коммунальные услуги включает в себ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у за управление МД, в т.ч. общехозяйственные и административные расход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лату за содержание и ремонт Поме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у за коммунальные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лату за прочие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услуг по водо-, тепло-, газо- и электроснабжению, утверждаемых органами государственной власти Санкт-Петербур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утверждения тарифов на общем собрании собственников Управляющей организацией применяются тарифы устанавливаемые Комитетом по тарифам Правительства Санкт-Петербур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Ежемесячно до 10 числа месяца, следующего за истекшим, Собственник вносит плату, указанную в п. 3.1. Договора на счет Управляющей организации, в соответствии с выставленным Управляющей организацией платежным докумен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соглашению Сторон (при заселении после завершения строительства) обязанность по внесению платы за услуги Управляющей организации и коммунальные услуги возникает у Собственника с момента подписания Собственником акта приема-передачи Помещ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Ф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бытки, понесенные Собственником или Управляющей организацией в связи с неисполнением, либо ненадлежащим исполнением стороной своих обязательств по Договору, возмещаются в соответствии с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Управляющая организация не несет ответственности за убытки, причиненные Собственнику, если эти убытки вызваны действиями (бездействием) Управляющей организации, совершенными во исполнение решений общего собрания собственников помещений в МД и если данные решения приняты без учета предложений Управляющей организации, а также в случае, если необходимые решения о ремонте общего имущества в МД не были приняты общим собранием собственников помещений (собрание не проводилось или не состоялось), несмотря на представление Управляющей организацией собственникам помещений в МД информации в соответствии с пунктом 2.1.9 Договора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 Управляющая организация не несет ответственности за качество коммунальных ресурсов подаваемых в многоквартирный дом до получения разрешения на ввод объекта в эксплуатацию и заключения договора на предоставление услуг  по постоянной схеме инженерных сетей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Стороны освобождаются от ответственности за неисполнение или ненадлежащее исполнение принятых на себя обязательств по Договору в случае, если такое неисполнение, либо ненадлежащее исполнение было вызвано обстоятельствами непреодолимой сил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озникновении таких обстоятельств, Сторона, подвергшаяся их воздействию, обязана в наиболее короткий возможный срок уведомить другую Сторону об их возникновении и их влиянии на возможность исполнения своих обязательств по Договор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 обстоятельствами непреодолимой силы в Договоре понимаются внешние и чрезвычайные события, отсутствовавшие во время подписания Договора и наступившие помимо воли и желания Сторон, действия которых Стороны не могли предотвратить мерами и средствами, которые оправдано и целесообразно ожидать от добросовестно действующей Стороны. К подобным обстоятельствам относятся: война и военные действия, эпидемии, пожары, природные катастрофы, акты и действия органов государственной власти и органов местного самоуправления, делающие невозможным исполнение обязательств по Договор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ИЗМЕНЕНИЕ И РАСТОРЖЕНИЕ ДОГОВО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 Изменение Договора допускается по соглашению Сторон, в письменной форме, на основании и с учетом соответствующих решений общего собрания собственников помещений в МД, кроме случаев, установленных Договором или гражданским законодательством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асторжение Договора допускается по соглашению Сторон и с учетом соответствующих решений общего собрания собственников помещений в МД. В этом случае Договор считается расторгнутым через 30 дней с момента подписания письменного соглашения о расторжении Догово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Если до истечения срока действия Договора общим собранием собственников помещений в МД принято решение об изменении способа управления этим МД или смене Управляющей организации, Собственник вправе на основании и с учетом соответствующих решений общего собрания собственников помещений в МД в одностороннем порядке расторгнуть Договор по истечении не менее чем одного года со дня заключения Договор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. Договор может быть расторгнут Собственником в одностороннем порядке на основании и с учетом соответствующих решений общего собрания собственников помещений в МД в случае, если Управляющая организация не выполняет условий Договор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В случае расторжения Договора по инициативе Собственника, последний обязан письменно уведомить об этом Управляющую организацию не менее чем за 30 дней до даты расторжения Договора. Дата расторжения Договора в соответствии с пунктами 5.2; 5.3; 5.4 Договора должна быть единой для всех собственников помещений в МД и определяется общим собранием Собственников помещений в М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 Управляющая организация вправе в одностороннем порядке расторгнуть Договор, если размер платы Собственника по Договору не обеспечивает рентабельную работу Управляющей организ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расторгается, если письменное предложение об изменении размера платы за содержание и текущий ремонт общего имущества и управление МД, направленное Управляющей организацией каждому собственнику помещений МД, не было поддержано большинством голосов в соответствии с Жилищным кодексом Российской Федер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О расторжении Договора Управляющая организация обязана письменно уведомить Собственника не позднее, чем за 30 дней до даты, с которой Договор считается расторгнуты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Любые изменения и дополнения к Договору, являющиеся неотъемлемыми приложениями Договора должны быть составлены в письменной форме и подписаны Сторонам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СРОК ДЕЙСТВИЯ ДОГОВОРА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Срок действия Договора с даты ___________ - даты решения общего собрания собственников «Об избрании управляющей компании» до прекращения договора по основанию предусмотренным законодательством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отсутствии заявлений одной из Сторон о прекращении действия Договора по окончании срока его действия, Договор считается продленным на срок тот же срок и тех же условиях, какие были предусмотрены Договором. Собственник вправе направить заявление о расторжении Договора только на основании решения общего собрания собственников помещений в МД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Споры и разногласия по Договору разрешаются путем переговоров между Сторонами, а в случае невозможности урегулирования разногласий соглашением Сторон - в судебном порядк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Условия Договора могут быть пересмотрены по письменному соглашению Сторон, которое становится неотъемлемой частью Договора с момента его подпис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Договор составлен в 2 экземплярах, имеющих равную юридическую силу и хранящихся у каждой из Сторон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 Вопросы, неурегулированные настоящим Договором разрешаются в соответствии с действующим законодательством РФ.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Normal"/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еречень работ и услуг предоставляемых в многоквартирном дом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став общего имущества многоквартирного дом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дписани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25"/>
      </w:tblGrid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яющая организация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ик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Жилищно-эксплуатационная компания»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_______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96070, Санкт-Петербург, Московский пр., д. 163, корпус 2, литера А, комнаты № 5,6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89847133584 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839379382, КПП 781001001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 «___»________г.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Р/с 40702810014060008900 в Филиале № 7806 ВТБ 24(ПАО)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300000000811, БИК 044030811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387-62-42, 387-52-24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____________________________________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Жилищно-эксплуатационная</w:t>
            </w:r>
          </w:p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ния»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/Леванов А.В./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/__________________</w:t>
            </w:r>
          </w:p>
        </w:tc>
      </w:tr>
    </w:tbl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p>
      <w:pPr>
        <w:pStyle w:val="ConsTitle"/>
        <w:widowControl/>
        <w:ind w:right="-1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договору № 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многоквартирным домом 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__» ______________20__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работ и услуг, предоставляемых в многоквартирном доме по адресу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нкт-Петербург, п. Шушары, Московское шоссе  дом 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держание общего имущества в МД (включает в себя услуги и работы по содержанию общего имущества в МД в соответствии с Правилами содержания общего имущества в многоквартирном доме, утвержденном постановлением Правительства РФ от 13.08.2006г.№ 491)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Текущий ремонт общего имущества в МД (включает в себя услуги и работы по содержанию общего имущества в МД в соответствии с Правилами содержания общего имущества в многоквартирном доме, утвержденном постановлением Правительства РФ от 13.08.2006г.№ 491)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анитарные работы по содержанию придомовой территории, уборка лестничных клеток, уборка подвального помещения, влажная уборка лестничной клетки и вестибюля, вывоз бытовых отходов, дератизация многоквартирного дома, очистка мусоропровода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лата за Управление Многоквартирным домом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министративные расходы – 6,18 руб. с м² общей площади квартир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- общехозяйственные расходы – 2,82 руб. с м² общей площади квартиры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служивание домофона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Эксплуатация коллективных приборов учета.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7. Учет и регистрация граждан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елетрансляция.</w:t>
      </w:r>
    </w:p>
    <w:p>
      <w:pPr>
        <w:pStyle w:val="Normal"/>
        <w:spacing w:before="120" w:after="0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странение аварий и выполнение заявок населения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й Перечень может быть изменен Управляющей организацией в следующих случаях: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с учетом иных законных обстоятельств,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одностороннем порядке в случае изменения действующего законодательства, в том числе Жилищного кодекса Российской Федерации и иных нормативных правовых актов РФ и Санкт-Петербурга, регулирующих вопросы управления, содержания и ремонта жилищного фонда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зменении перечня Управляющая организация обязана уведомить Собственника в двухнедельный срок до момента внесения изменений в состав соответствующих работ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ая</w:t>
            </w:r>
          </w:p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ания»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/Леванов А.В./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/__________________</w:t>
            </w:r>
          </w:p>
        </w:tc>
      </w:tr>
    </w:tbl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договору № 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многоквартирным домом 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__» ______________20__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1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общего имущества многоквартирного дома по адресу:</w:t>
      </w:r>
      <w:r>
        <w:rPr>
          <w:b/>
          <w:bCs/>
          <w:color w:val="33996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анкт-Петербург, п. Шушары, Ленсоветовский, Московское шоссе дом __________</w:t>
      </w:r>
    </w:p>
    <w:p>
      <w:pPr>
        <w:pStyle w:val="Style17"/>
        <w:spacing w:before="1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Год постройки – ___________ г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Фундамент - бутовой ленточны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граждающие несущие конструкции (материал)__________кирпич________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екрытия - сборные железобетонны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Лестницы, межквартирные лестничные площадки (площадь) __ м²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Крыша (материал кровли, площадь) _ мягкая __  м²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вальное помещение (площадь)__  м² 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женерные коммуникации и иное обслуживающие более одного помещения в Многоквартирном доме оборудование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истемы холодного и горячего водоснабжения, канализации, отопления, электроснабжение, тепловой пункт, водомерный узел, внутридомовые системы газоснабжения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земельном участке, на котором расположены Многоквартирные дома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лощадь (по видам и классам покрытия, газоны) _асфальт – ___ м²</w:t>
      </w:r>
    </w:p>
    <w:p>
      <w:pPr>
        <w:pStyle w:val="Style17"/>
        <w:spacing w:before="0" w:after="0"/>
        <w:ind w:left="4247" w:hanging="0"/>
        <w:rPr>
          <w:sz w:val="22"/>
          <w:szCs w:val="22"/>
        </w:rPr>
      </w:pPr>
      <w:r>
        <w:rPr>
          <w:sz w:val="22"/>
          <w:szCs w:val="22"/>
        </w:rPr>
        <w:t>_ газоны - ____ м²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ейнерная площадка (площадь)__ м² 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лощадки отдыха _  м² 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илищно-эксплуатационная</w:t>
            </w:r>
          </w:p>
          <w:p>
            <w:pPr>
              <w:pStyle w:val="ConsPlus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ания»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/Леванов А.В./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/__________________</w:t>
            </w:r>
          </w:p>
        </w:tc>
      </w:tr>
    </w:tbl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Дольщику (собственнику) квартиры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избежание засора канализации запрещается производить слив остатков цементных растворов в канализацию.</w:t>
      </w:r>
    </w:p>
    <w:p>
      <w:pPr>
        <w:pStyle w:val="ConsNonformat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ещается производить перенос стояков центрального отопления, холодного и горячего водоснабжения без согласования с Управляющей компанией.</w:t>
      </w:r>
    </w:p>
    <w:p>
      <w:pPr>
        <w:pStyle w:val="ConsNonformat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отделочных работ в квартире предусмотреть возможность доступа обслуживающей организации к резьбовым соединениям на стояках центрального отопления, холодного и горячего водоснабжения.</w:t>
      </w:r>
    </w:p>
    <w:p>
      <w:pPr>
        <w:pStyle w:val="ConsNonformat"/>
        <w:widowControl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ещается вносить изменения в сети электроснабжения квартиры выполненные по проекту электроснабжения.</w:t>
      </w:r>
    </w:p>
    <w:p>
      <w:pPr>
        <w:pStyle w:val="ConsNonformat"/>
        <w:widowControl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ещается складировать строительный мусор на лестничных клетках, коридорах и придомовой территории. Вывоз строительного и крупногабаритного мусора производится за счет дольщика (собственника) самовывозом.</w:t>
      </w:r>
    </w:p>
    <w:p>
      <w:pPr>
        <w:pStyle w:val="ConsNonformat"/>
        <w:widowControl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ьщику (собственнику) необходимо предоставить в Управляющую компания информацию о лицах имеющих доступ в квартиры.</w:t>
      </w:r>
    </w:p>
    <w:p>
      <w:pPr>
        <w:pStyle w:val="ConsNonformat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ещается остекление лоджий и балконов, устройство кондиционеров без согласования с архитектором.</w:t>
      </w:r>
    </w:p>
    <w:p>
      <w:pPr>
        <w:pStyle w:val="ConsNonformat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18 часов запрещается производить строительные работы с повышенным шумом.</w:t>
      </w:r>
    </w:p>
    <w:p>
      <w:pPr>
        <w:pStyle w:val="ConsNonformat"/>
        <w:widowControl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ьщик (собственник) несет полную ответственность за лиц, привлеченных к выполнения ремонтных работ в квартире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Управляющей компании</w:t>
        <w:tab/>
        <w:tab/>
        <w:tab/>
        <w:tab/>
        <w:tab/>
        <w:t>/А.В. Леванов/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едписанием ознакомлен 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">
    <w:name w:val=" Знак1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7:00Z</dcterms:created>
  <dc:creator>user</dc:creator>
  <dc:description/>
  <cp:keywords/>
  <dc:language>en-US</dc:language>
  <cp:lastModifiedBy>1-а</cp:lastModifiedBy>
  <cp:lastPrinted>2017-06-01T09:25:00Z</cp:lastPrinted>
  <dcterms:modified xsi:type="dcterms:W3CDTF">2017-06-19T06:34:00Z</dcterms:modified>
  <cp:revision>9</cp:revision>
  <dc:subject/>
  <dc:title>                                                        Договор </dc:title>
</cp:coreProperties>
</file>