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2"/>
          <w:szCs w:val="22"/>
        </w:rPr>
      </w:pPr>
      <w:r>
        <w:rPr/>
        <w:t>Сообщение  о проведении внеочередного общего собрания собственников помещений</w:t>
      </w:r>
      <w:r>
        <w:rPr>
          <w:sz w:val="22"/>
          <w:szCs w:val="22"/>
        </w:rPr>
        <w:t>.</w:t>
      </w:r>
    </w:p>
    <w:tbl>
      <w:tblPr>
        <w:tblW w:w="11131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31"/>
      </w:tblGrid>
      <w:tr>
        <w:trPr>
          <w:trHeight w:val="12517" w:hRule="atLeast"/>
        </w:trPr>
        <w:tc>
          <w:tcPr>
            <w:tcW w:w="1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ведении 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ответствии со ст. 44-48 ЖК РФ внеочередного </w:t>
            </w:r>
            <w:r>
              <w:rPr>
                <w:b/>
                <w:sz w:val="22"/>
                <w:szCs w:val="22"/>
              </w:rPr>
              <w:t xml:space="preserve">общего собрания собственников помещений в многоквартирном доме по адресу: Санкт-Петербург, </w:t>
            </w:r>
            <w:r>
              <w:rPr>
                <w:b/>
                <w:iCs/>
                <w:sz w:val="22"/>
                <w:szCs w:val="22"/>
              </w:rPr>
              <w:t xml:space="preserve">п. Шушары, Московское ш., д. 266, </w:t>
            </w:r>
            <w:r>
              <w:rPr>
                <w:b/>
                <w:sz w:val="22"/>
                <w:szCs w:val="22"/>
              </w:rPr>
              <w:t>Лит. А, в форме очно-заочного голосования</w:t>
            </w:r>
            <w:r>
              <w:rPr>
                <w:b/>
                <w:bCs/>
                <w:sz w:val="22"/>
                <w:szCs w:val="22"/>
              </w:rPr>
              <w:t xml:space="preserve"> для принятия решений, указанных в повестке дня,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9 ч. 00 мин. 17.05.2021 г. по 24 ч. 00 мин. 19.07.2021 г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ажаемые собственники помещений</w:t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.05.2021 г.  в 11 ч. 00 ми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дворе дома   по адресу: Московское ш., д. 282, около лестницы № 11 будет проведена очная часть внеочередного общего собрания собственников жилых помещений многоквартирного дома № 266 в п. Шушары, Московское шоссе.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 регистрации участников собрания в 10 ч. 30 мин.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я по заочной части внеочередного общего собрания принимаются с 9 час. 00 мин. 17.05.2021 г.  по 24 ч. 00 мин. 19.07.2021 г.  в бухгалтерии в часы приема и диспетчерской с 9 ч. 00 мин. до 17 ч. 00 мин. </w:t>
            </w:r>
            <w:r>
              <w:rPr>
                <w:sz w:val="22"/>
                <w:szCs w:val="22"/>
              </w:rPr>
              <w:t xml:space="preserve">по адресу: Московское ш., д. 282, Лит. А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собрание проводится по инициативе </w:t>
            </w:r>
            <w:r>
              <w:rPr>
                <w:b/>
                <w:sz w:val="22"/>
                <w:szCs w:val="22"/>
              </w:rPr>
              <w:t xml:space="preserve">УК ООО «Жилищно-эксплуатационная компания» ОГРН 1089847133584, ИНН 7839379382.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собрании необходимо иметь: документ, удостоверяющий личность, свидетельство о праве собственности на помещение. </w:t>
            </w:r>
          </w:p>
          <w:p>
            <w:pPr>
              <w:pStyle w:val="Normal"/>
              <w:widowControl w:val="false"/>
              <w:ind w:left="180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внеочередного общего собрания собственников помещ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ные вопросы (Избрание председателя, секретаря собрания и счетной комисси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с ресурсоснабжающей организацией на поставку через присоединительную сеть коммунального ресурса в виде тепловой энергии для оказания коммунальных услуг </w:t>
            </w:r>
            <w:bookmarkStart w:id="0" w:name="_GoBack"/>
            <w:r>
              <w:rPr>
                <w:b/>
                <w:sz w:val="22"/>
                <w:szCs w:val="22"/>
              </w:rPr>
              <w:t xml:space="preserve">отопления и теплоснабжения для приготовления горячей воды с 01 августа 2021 г. 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газоснабжения с ресурсоснабжающей организацией с 01 августа 2021 г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холодного водоснабжения и водоотведения с ресурсоснабжающей организацией, включив в условия указанных договоров также поставку холодной воды в целях получения коммунальной услуги горячее водоснабжение с 01 августа 2021 г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наделении ООО «Жилищно-эксплуатационная компания»                                 ( ОГРН 1089847133584, ИНН 7839379382) полномочиями представлять интересы (быть представителем со всеми правами в соответствии с законодательством РФ) всех собственников  во всех судебных органах РФ по вопросам заключения собственниками помещений в многоквартирном доме от своего имени договоров о предоставлении коммунальных услуг с ресурсоснабжающими организация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месте хранения документов (копий Протоколов общих собраний собственников и копий решений собственников помещений МКД).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б определении порядка подсчета голосов, которыми обладает собственник помещения или его представитель: 1 кв. м = 1 голо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ригиналы решения и протокола общего собрания собственников помещений в многоквартирном доме в соответствии со ст. 46 ЖК РФ подлежат обязательной передаче в орган государственного жилищного надзора для хранения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м Вам, что решение общего собрания собственников, принятое в порядке, установленном Жилищным кодексом РФ, является обязательным для всех собственников помещений в многоквартирном доме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 материалами можно ознакомиться на информационных стендах, сайте </w:t>
            </w:r>
            <w:r>
              <w:rPr>
                <w:bCs/>
                <w:iCs/>
                <w:sz w:val="22"/>
                <w:szCs w:val="22"/>
                <w:lang w:val="en-US"/>
              </w:rPr>
              <w:t>http</w:t>
            </w:r>
            <w:r>
              <w:rPr>
                <w:bCs/>
                <w:iCs/>
                <w:sz w:val="22"/>
                <w:szCs w:val="22"/>
              </w:rPr>
              <w:t>://</w:t>
            </w:r>
            <w:r>
              <w:rPr>
                <w:bCs/>
                <w:iCs/>
                <w:sz w:val="22"/>
                <w:szCs w:val="22"/>
                <w:lang w:val="en-US"/>
              </w:rPr>
              <w:t>jecomp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thouse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</w:rPr>
              <w:t>/, в диспетчерской по адресу: п. Шушары, Московское ш., д. 282, лестн. № 11 с 10 до 17 часов с понедельника по пятниц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b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c5b98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219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219d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c5b98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4"/>
    <w:qFormat/>
    <w:rsid w:val="005c5b9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219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219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18216-791E-49ED-AAA7-AB229719C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63</Words>
  <Characters>3213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3:00Z</dcterms:created>
  <dc:creator>User</dc:creator>
  <dc:description/>
  <dc:language>en-US</dc:language>
  <cp:lastModifiedBy>User</cp:lastModifiedBy>
  <dcterms:modified xsi:type="dcterms:W3CDTF">2021-05-07T0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