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СОБСТВЕННИКИ ДОМА  № 282 лите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сковскому шо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ировском районом  суде  г. Санкт-Петербурга  дело  № 2-4636/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исковое заявление о признании </w:t>
      </w:r>
      <w:r>
        <w:rPr>
          <w:b/>
          <w:sz w:val="28"/>
          <w:szCs w:val="28"/>
          <w:u w:val="single"/>
        </w:rPr>
        <w:t>недействительным</w:t>
      </w:r>
      <w:r>
        <w:rPr>
          <w:sz w:val="28"/>
          <w:szCs w:val="28"/>
        </w:rPr>
        <w:t xml:space="preserve"> решение общего собрания, на котором проводились выборы  УК «Единый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битражный суд Санкт-Петербурга и Ленинградской  области подается исковое заявление </w:t>
      </w:r>
      <w:r>
        <w:rPr>
          <w:b/>
          <w:sz w:val="28"/>
          <w:szCs w:val="28"/>
        </w:rPr>
        <w:t>на  действия ГЖИ СП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ынесения решений указанными судами, обслуживание дома осуществляет ООО «Жилищно-эксплуатационная компания», которая по договорам с ресурсоснабжающими организациями предоставляет коммунальные услуги в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ших глазах пытаются осуществить рейдерский захват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ы как собственники имеете право решать,  кому управлять домом.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решение вы приняли  на собрании в августе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доверие и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ОО «ЖЭК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2d71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c12d71"/>
    <w:pPr>
      <w:keepNext w:val="true"/>
      <w:keepLines/>
      <w:spacing w:lineRule="auto" w:line="276"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12d71"/>
    <w:rPr>
      <w:rFonts w:ascii="Cambria" w:hAnsi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12d71"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d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4:00Z</dcterms:created>
  <dc:creator>1-а</dc:creator>
  <dc:description/>
  <dc:language>en-US</dc:language>
  <cp:lastModifiedBy>1-а</cp:lastModifiedBy>
  <dcterms:modified xsi:type="dcterms:W3CDTF">2019-10-0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