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0" w:hRule="atLeast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а помещения на внеочередном общем собрании собственников помещений многоквартирного дома по адресу:  г. Санкт-Петербург, п. Шушары, Московское ш., д. 276, лит. А</w:t>
            </w:r>
          </w:p>
        </w:tc>
      </w:tr>
      <w:tr>
        <w:trPr>
          <w:trHeight w:val="14129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ФИО физ. лица или наименование юр.лица – 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 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2911"/>
              <w:gridCol w:w="3074"/>
              <w:gridCol w:w="2487"/>
            </w:tblGrid>
            <w:tr>
              <w:trPr>
                <w:trHeight w:val="548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(общ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кв.м.=1 голос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6,9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i/>
                <w:sz w:val="20"/>
                <w:szCs w:val="20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е вопросы. Избрание председателя, секретаря, членов счетной комиссии собр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я и секретаря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 Паршина Л.А., кв. №  51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261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ретарь собрания:  Семенов Н.Н., кв. №  61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Членами счетной комиссии собрания: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Л.А., кв. №  51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Н.Н., кв. №  61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Утверждение </w:t>
            </w:r>
            <w:r>
              <w:rPr>
                <w:bCs/>
                <w:sz w:val="20"/>
                <w:szCs w:val="20"/>
              </w:rPr>
              <w:t xml:space="preserve"> перечня услуг и (или) работ по капитальному ремонту общего имущества в МК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еречень услуг и (или) работ по капитальному ремонту общего имущества в МКД в соответствии с перечнем услуг и (или) работ, предусмотренных региональной программой капитального ремонта общего имущества в многоквартирных домах в Санкт-Петербурге, включающий следующие виды работ: </w:t>
            </w:r>
            <w:r>
              <w:rPr>
                <w:sz w:val="20"/>
                <w:szCs w:val="20"/>
                <w:u w:val="single"/>
              </w:rPr>
              <w:t xml:space="preserve">Разработка проектной документации на капитальный ремонт внутридомовых инженерных систем горячего водоснабжения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.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КД, определенной в порядке, предусмотренном частью 4 статьи 190 ЖК РФ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редельно допустимую стоимость услуг и (или) работ по капитальному ремонту: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работка проектной документации на капитальный ремонт внутридомовых инженерных систем горячего водоснабжения  - 191 241.59 (руб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ыбор лица, уполномоченного от имени всех собственников помещений в МКД  участвовать в приемке оказанных услуг и (или) выполненных работ по капитальному ремонту, в том числе подписывать соответствующие акты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лицо, уполномоченное от имени всех собственников помещений в МКД  участвовать в приемке оказанных услуг и (или) выполненных работ по капитальному ремонту, в том числе подписывать соответствующие ак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Семенов Н.Н., кв. №  61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илищно-эксплуатационная компания» Леванов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ботку персональных данных в соответствии с Федеральным законом от 27.07.2006 № 152-ФЗ «О персональных данных» согласен.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___г.                          Ф.И.О.______________________                    Подпись ____________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9:00Z</dcterms:created>
  <dc:creator>user</dc:creator>
  <dc:description/>
  <cp:keywords/>
  <dc:language>en-US</dc:language>
  <cp:lastModifiedBy>1-а</cp:lastModifiedBy>
  <dcterms:modified xsi:type="dcterms:W3CDTF">2018-03-27T14:18:00Z</dcterms:modified>
  <cp:revision>26</cp:revision>
  <dc:subject/>
  <dc:title>Решение собственника помещения на общем собрании собственников помещений многоквартирного дома </dc:title>
</cp:coreProperties>
</file>