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71" w:hRule="atLeast"/>
        </w:trPr>
        <w:tc>
          <w:tcPr>
            <w:tcW w:w="10440" w:type="dxa"/>
            <w:tcBorders>
              <w:bottom w:val="double" w:sz="6" w:space="0" w:color="000000"/>
            </w:tcBorders>
          </w:tcPr>
          <w:p>
            <w:pPr>
              <w:pStyle w:val="Normal"/>
              <w:ind w:left="-360" w:right="-442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обственника помещения на общем собрании собственников помещений многоквартирного дома </w:t>
            </w:r>
          </w:p>
          <w:p>
            <w:pPr>
              <w:pStyle w:val="Normal"/>
              <w:ind w:right="-4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  г. Санкт-Петербург, п. Шушары, Московское ш., д. 272</w:t>
            </w:r>
          </w:p>
        </w:tc>
      </w:tr>
      <w:tr>
        <w:trPr>
          <w:trHeight w:val="32" w:hRule="atLeast"/>
        </w:trPr>
        <w:tc>
          <w:tcPr>
            <w:tcW w:w="10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</w:rPr>
              <w:t>_________________________________________________________________________________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>ФИО физ. лица или наименование юр.лица – собственника помещения, сведения о представителе и документе, подтверждающем его полномочия.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 паспорт №______________ выдан __________________________________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7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2"/>
              <w:gridCol w:w="3082"/>
              <w:gridCol w:w="3255"/>
              <w:gridCol w:w="2633"/>
            </w:tblGrid>
            <w:tr>
              <w:trPr>
                <w:trHeight w:val="565" w:hRule="atLeast"/>
              </w:trPr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ind w:right="7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омещения (квартиры)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ind w:right="72" w:hanging="0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 xml:space="preserve"> (общая площадь многоквартирного дома, указывается инициатором собрания)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ind w:right="72"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 xml:space="preserve"> помещения (общая площадь помещения)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ind w:right="7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голос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ind w:right="7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 кв.м.=1 голос)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ind w:right="7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65,6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i/>
                <w:sz w:val="20"/>
                <w:szCs w:val="20"/>
                <w:u w:val="single"/>
              </w:rPr>
              <w:t>При голосовании по каждому вопросу выберите только один вариант ответа!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ные вопросы. Избрание председателя и секретаря собрания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ть председателя и секретаря собр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: Нецветаев А.В., кв. № 17</w:t>
            </w:r>
          </w:p>
          <w:tbl>
            <w:tblPr>
              <w:tblW w:w="54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  <w:gridCol w:w="435"/>
              <w:gridCol w:w="1383"/>
              <w:gridCol w:w="435"/>
              <w:gridCol w:w="2097"/>
              <w:gridCol w:w="400"/>
            </w:tblGrid>
            <w:tr>
              <w:trPr>
                <w:trHeight w:val="261" w:hRule="atLeast"/>
              </w:trPr>
              <w:tc>
                <w:tcPr>
                  <w:tcW w:w="67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1383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9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Секретарь собрания:  Крикунов С.В., кв. № 34 </w:t>
            </w:r>
          </w:p>
          <w:tbl>
            <w:tblPr>
              <w:tblW w:w="54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  <w:gridCol w:w="435"/>
              <w:gridCol w:w="1383"/>
              <w:gridCol w:w="435"/>
              <w:gridCol w:w="2097"/>
              <w:gridCol w:w="400"/>
            </w:tblGrid>
            <w:tr>
              <w:trPr>
                <w:trHeight w:val="180" w:hRule="atLeast"/>
              </w:trPr>
              <w:tc>
                <w:tcPr>
                  <w:tcW w:w="67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1383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9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ие  счетной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брать членами счетной комиссии    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Нецветаев А.В., кв. № 17                             </w:t>
            </w:r>
          </w:p>
          <w:tbl>
            <w:tblPr>
              <w:tblW w:w="54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  <w:gridCol w:w="435"/>
              <w:gridCol w:w="1383"/>
              <w:gridCol w:w="435"/>
              <w:gridCol w:w="2097"/>
              <w:gridCol w:w="400"/>
            </w:tblGrid>
            <w:tr>
              <w:trPr>
                <w:trHeight w:val="180" w:hRule="atLeast"/>
              </w:trPr>
              <w:tc>
                <w:tcPr>
                  <w:tcW w:w="67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«ЗА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1383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9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Крикунов С.В., кв. № 34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tbl>
            <w:tblPr>
              <w:tblW w:w="54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  <w:gridCol w:w="435"/>
              <w:gridCol w:w="1383"/>
              <w:gridCol w:w="435"/>
              <w:gridCol w:w="2097"/>
              <w:gridCol w:w="400"/>
            </w:tblGrid>
            <w:tr>
              <w:trPr>
                <w:trHeight w:val="180" w:hRule="atLeast"/>
              </w:trPr>
              <w:tc>
                <w:tcPr>
                  <w:tcW w:w="67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«ЗА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1383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9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>2. Принятие решения о заключении договора на пуск газа в жилой дом с ООО «ПетербургГаз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ь договор на пуск газа в жилой дом с ООО «ПетербургГаз»</w:t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92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тверждение стоимости работ по договору на  пуск газа с ООО «ПетербургГаз» в размере 233351 руб. 06коп</w:t>
            </w:r>
            <w:r>
              <w:rPr>
                <w:b/>
              </w:rPr>
              <w:t>.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стоимость работ по договору на пуск газа с ООО «ПетербургГаз»  в размере 233351 руб. 06коп</w:t>
            </w:r>
            <w:r>
              <w:rPr>
                <w:b/>
              </w:rPr>
              <w:t>.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80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>. 4.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Утверждение размеров платы каждого собственника помещений в многоквартирном доме за  пуск газа в размере 60,37 руб./м</w:t>
            </w:r>
            <w:r>
              <w:rPr>
                <w:sz w:val="20"/>
                <w:szCs w:val="20"/>
                <w:vertAlign w:val="superscript"/>
              </w:rPr>
              <w:t xml:space="preserve">2  </w:t>
            </w:r>
            <w:r>
              <w:rPr>
                <w:sz w:val="20"/>
                <w:szCs w:val="20"/>
              </w:rPr>
              <w:t>единовременно 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>Утвердить  размер платы каждого собственника в размере 60,37руб. с 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,  находящейся в собственности граждан за пуск газа единовременно..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с 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олезной площади   А :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233351,06 руб.: 3865,6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= 60,37 руб./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., где А – сметная стоимость работ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 общая  площадь МКД.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80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360"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Принятие решения о заключении договора на проведение работ по проверке на герметичность наружного подводящего  газопровода  с ООО «ПетербургГаз».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ь договор на проведение работ по проверке на герметичность наружного подводящего  газопровода  с ООО «ПетербургГаз».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92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Утверждение стоимости работ по договору на проведение работ по проверке на герметичность наружного подводящего газопровода в размере  39478 руб. 66 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стоимость работ по договору на проведение работ по проверке герметичности наружного подводящего газопровода в размере 39478 руб. 66 коп.</w:t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92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Утверждение размеров платы каждого собственника помещений в многоквартирном доме за работы по проверке герметичности  наружного подводящего газопровода в размере 10 руб. 22 коп. на 1 кв. м  единовремен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размер платы каждого собственника помещений в многоквартирном доме за работы по проверке на герметичность  наружного подводящего газопровода в размере 10 руб. 22 коп. на 1 кв. м единовременно. Размер платы на 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 площади в месяц   А :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39478,66 руб.:  3865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= 10,22 руб.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где А –стоимость работ по договору, 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 общая  площадь МКД.</w:t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80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Принятие решения о</w:t>
            </w:r>
            <w:r>
              <w:rPr>
                <w:sz w:val="20"/>
                <w:szCs w:val="20"/>
              </w:rPr>
              <w:t xml:space="preserve"> заключении договора на аварийное и техническое обслуживание наружного подводящего газопровода  низкого давления с ООО «ПетербургГаз» до момента передачи на баланс ГРО «ПетербургГаз»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ь решение о</w:t>
            </w:r>
            <w:r>
              <w:rPr>
                <w:sz w:val="20"/>
                <w:szCs w:val="20"/>
              </w:rPr>
              <w:t xml:space="preserve"> заключении договора на аварийное и техническое обслуживание наружного подводящего газопровода  низкого давления с ООО «ПетербургГаз» до момента передачи на баланс ГРО «ПетербургГаз». 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80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Утверждение стоимости работ по договору на аварийное и техническое обслуживание наружного подводящего газопровода  низкого давления в размере 51321 руб. 92 коп. в 2018 г.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стоимость работ по договору на аварийное и техническое обслуживание наружного подводящего газопровода  низкого давления в размере 51321 руб. 92 коп. в 2018 г.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80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Утверждение размеров платы каждого собственника помещений в многоквартирном доме за возмещение затрат по договору на аварийное и техническое обслуживание наружного подводящего газопровода с ООО «ПетербургГаз» в размере 1 руб. 11 коп. на 1 кв.м. в месяц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 размер платы каждого собственника помещений в многоквартирном доме за возмещение затрат по договору на аварийное и техническое обслуживание наружного подводящего газопровода с ООО «ПетербургГаз» в размере 1 руб. 11 коп. на 1 кв.м. в месяц. Размер платы на 1 кв. м площади в месяц А: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:12 месяцев= 51321,92 руб.: 3865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: 12 мес.= 1,11 руб.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мес. где А – сметная стоимость работ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 общая  площадь МК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80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Утверждение внесения изменений в  размер платы каждого собственника помещений в многоквартирном доме за возмещение затрат по договору на аварийное и техническое обслуживание наружного подводящего газопровода в случае изменения стоимости работ ООО «ПетербургГаз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дить внесение</w:t>
            </w:r>
            <w:r>
              <w:rPr/>
              <w:t xml:space="preserve"> изменений в  размер платы каждого собственника помещений в многоквартирном доме за возмещение затрат по договору на аварийное и техническое обслуживание наружного подводящего газопровода в случае изменения стоимости работ ООО «ПетербургГаз».</w:t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80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тверждение порядка оплаты коммунальных ресурсов, используемых на содержание общего имущества  многоквартирного дома, исходя из объема потребления, определенного по показаниям общедомовых приборов учета согласно № 258-ФЗ от 29.07.2017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дить порядок оплаты коммунальных ресурсов, используемых на содержание общего имущества  многоквартирного дома, исходя из объема потребления, определенного по показаниям общедомовых приборов учета согласно № 258-ФЗ от 29.07.2017 г.  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80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Подпись ____________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51:00Z</dcterms:created>
  <dc:creator>user</dc:creator>
  <dc:description/>
  <cp:keywords/>
  <dc:language>en-US</dc:language>
  <cp:lastModifiedBy>user</cp:lastModifiedBy>
  <cp:lastPrinted>2018-03-19T10:09:00Z</cp:lastPrinted>
  <dcterms:modified xsi:type="dcterms:W3CDTF">2018-03-22T12:52:00Z</dcterms:modified>
  <cp:revision>10</cp:revision>
  <dc:subject/>
  <dc:title>Решение собственника помещения на общем собрании собственников помещений многоквартирного дома </dc:title>
</cp:coreProperties>
</file>