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2"/>
          <w:szCs w:val="22"/>
        </w:rPr>
      </w:pPr>
      <w:r>
        <w:rPr/>
        <w:t>Сообщение  о проведении внеочередного общего собрания собственников помещений</w:t>
      </w:r>
      <w:r>
        <w:rPr>
          <w:sz w:val="22"/>
          <w:szCs w:val="22"/>
        </w:rPr>
        <w:t>.</w:t>
      </w:r>
    </w:p>
    <w:tbl>
      <w:tblPr>
        <w:tblW w:w="1113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31"/>
      </w:tblGrid>
      <w:tr>
        <w:trPr>
          <w:trHeight w:val="12517" w:hRule="atLeast"/>
        </w:trPr>
        <w:tc>
          <w:tcPr>
            <w:tcW w:w="1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вне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68, </w:t>
            </w:r>
            <w:r>
              <w:rPr>
                <w:b/>
                <w:sz w:val="22"/>
                <w:szCs w:val="22"/>
              </w:rPr>
              <w:t xml:space="preserve"> 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 9 ч. 00 мин. 17.05.2021 г. по 20 ч. 00 мин. 19.07.2021 г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5.2021 г.  в 12 ч. 00 м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 дворе дома   по адресу: Московское ш., д. 282, около лестницы № 11 будет проведена очная часть внеочередного общего собрания собственников жилых помещений многоквартирного дома № 268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11 ч. 30 мин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я по заочной части внеочередного общего собрания принимаются с 9 час. 17.05.2021 г.  по 24-00 час. 19.07.2021 г.  в бухгалтерии в часы приема и диспетчерской с 9 ч. 00 мин. до 17 ч. 00 мин.  </w:t>
            </w:r>
            <w:r>
              <w:rPr>
                <w:sz w:val="22"/>
                <w:szCs w:val="22"/>
              </w:rPr>
              <w:t xml:space="preserve">по адресу: Московское ш., д. 282, Лит. 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widowControl w:val="false"/>
              <w:ind w:left="180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внеочередного общего собрания собственников помещ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отопления и теплоснабжения для приготовления горячей воды с 01 августа 2021 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газоснабжения с ресурсоснабжающей организацией с 01 августа 2021 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я и протокола общего собрания собственников помещений в многоквартирном доме 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c5b98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21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21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c5b9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4"/>
    <w:qFormat/>
    <w:rsid w:val="005c5b9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21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21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3:00Z</dcterms:created>
  <dc:creator>User</dc:creator>
  <dc:description/>
  <dc:language>en-US</dc:language>
  <cp:lastModifiedBy>User</cp:lastModifiedBy>
  <dcterms:modified xsi:type="dcterms:W3CDTF">2021-05-07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