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1" w:hRule="atLeast"/>
        </w:trPr>
        <w:tc>
          <w:tcPr>
            <w:tcW w:w="10440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right="-442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ственника помещения на общем собрании собственников помещений многоквартирного дома </w:t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 г. Санкт-Петербург, п. Шушары, Московское ш., д. 278</w:t>
            </w:r>
          </w:p>
        </w:tc>
      </w:tr>
      <w:tr>
        <w:trPr>
          <w:trHeight w:val="32" w:hRule="atLeast"/>
        </w:trPr>
        <w:tc>
          <w:tcPr>
            <w:tcW w:w="10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ФИО физ. лица или наименование юрлица – собственника помещения, сведения о представителе и документе, подтверждающем его полномочия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 паспорт №______________ выдан 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7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3082"/>
              <w:gridCol w:w="3255"/>
              <w:gridCol w:w="2633"/>
            </w:tblGrid>
            <w:tr>
              <w:trPr>
                <w:trHeight w:val="565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омещения (квартиры)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 xml:space="preserve"> (общая площадь многоквартирного дома, указывается инициатором собрания)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 xml:space="preserve"> помещения (общая площадь помещения)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 кв.м.=1 голос)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0,6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i/>
                <w:sz w:val="20"/>
                <w:szCs w:val="20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ные вопросы. Избрание председателя и секретаря собрания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председателя и секретаря собр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: Смородкин М.В., кв. № 97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261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кретарь собрания: Баркаева С.К., кв. № 76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 счет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рать членами счетной комиссии    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мородкин М.В., кв. № 97                             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Баркаева С.К.., кв. № 76                                             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2. Принятие решения о заключении договора на пуск газа в жилой дом с ООО «ПетербургГаз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 на пуск газа в жилой дом с ООО «ПетербургГаз»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тверждение стоимости работ по договору на  пуск газа с ООО «ПетербургГаз» в размере 235103 руб. 78 коп</w:t>
            </w:r>
            <w:r>
              <w:rPr>
                <w:b/>
              </w:rPr>
              <w:t>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тоимость работ по договору на пуск газа с ООО «ПетербургГаз»  в размере 235103 руб. 78 коп</w:t>
            </w:r>
            <w:r>
              <w:rPr>
                <w:b/>
              </w:rPr>
              <w:t>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4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Утверждение размеров платы каждого собственника помещений в многоквартирном доме за  пуск газа в размере 61,22 руб./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 xml:space="preserve">единовременно.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 размер платы собственника в размере 61,22 руб./мес. с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 площади,  находящейся в собственности граждан за пуск газа единовременно: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с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 площади   А :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235103,78 руб.:384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61,22 руб./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., где А – сметная стоимость работ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общая  площадь МКД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ринятие решения о заключении договора на проведение работ по проверке на герметичность наружного подводящего  газопровода  с ООО «ПетербургГаз»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 на проведение работ по проверке на герметичность наружного подводящего  газопровода  с ООО «ПетербургГаз»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Утверждение стоимости работ по договору на проведение работ по проверке на герметичность наружного подводящего газопровода в размере  40741 руб. 46 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тоимость работ по договору на проведение работ по проверке герметичности наружного подводящего газопровода в размере 40741 руб. 46 коп.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Утверждение размеров платы каждого собственника помещений в многоквартирном доме за работы по проверке на герметичность  наружного подводящего газопровода в размере 10 руб. 61 коп. на 1 кв. м  единовремен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размер платы каждого собственника помещений в многоквартирном доме за работы по проверке на герметичность  наружного подводящего газопровода в размере 10 руб. 61 коп. на 1 кв. м единовременно. Размер платы на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 площади в месяц   А :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40741,46 руб.:  3840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= 10,61 руб.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где А –стоимость работ по договору, 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общая  площадь МКД.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Принятие решения о</w:t>
            </w:r>
            <w:r>
              <w:rPr>
                <w:sz w:val="20"/>
                <w:szCs w:val="20"/>
              </w:rPr>
              <w:t xml:space="preserve"> заключении договора на аварийное и техническое обслуживание наружного подводящего газопровода  низкого давления с ООО «ПетербургГаз» до момента передачи на баланс ГРО «ПетербургГаз».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ь решение о</w:t>
            </w:r>
            <w:r>
              <w:rPr>
                <w:sz w:val="20"/>
                <w:szCs w:val="20"/>
              </w:rPr>
              <w:t xml:space="preserve"> заключении договора на аварийное и техническое обслуживание наружного подводящего газопровода  низкого давления с ООО «ПетербургГаз» до момента передачи на баланс ГРО «ПетербургГаз».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Утверждение стоимости работ по договору на аварийное и техническое обслуживание наружного подводящего газопровода  низкого давления в размере 52249 руб. 28 коп. в 2018 г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тоимость работ по договору на аварийное и техническое обслуживание наружного подводящего газопровода  низкого давления в размере 52249 руб. 28 коп. в 2018 г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Утверждение размеров платы каждого собственника помещений в многоквартирном доме за возмещение затрат по договору на аварийное и техническое обслуживание наружного подводящего газопровода с ООО «ПетербургГаз» в размере 1 руб. 14 коп. на 1 кв.м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 размер платы каждого собственника помещений в многоквартирном доме за возмещение затрат по договору на аварийное и техническое обслуживание наружного подводящего газопровода с ООО «ПетербургГаз» в размере 1 руб. 14 коп. на 1 кв.м. в месяц. Размер платы на 1 кв. м площади в месяц А: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:12 месяцев= 52249,28 руб.: 384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 12 мес.= 1,14 руб.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мес., где А – стоимость работ по договору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общая площадь МКД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Утверждение внесения изменений в  размер платы каждого собственника помещений в многоквартирном доме за возмещение затрат по договору на аварийное и техническое обслуживание наружного подводящего газопровода в случае изменения стоимости работ ООО «ПетербургГаз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дить внесение</w:t>
            </w:r>
            <w:r>
              <w:rPr/>
              <w:t xml:space="preserve"> изменений в  размер платы каждого собственника помещений в многоквартирном доме за возмещение затрат по договору на аварийное и техническое обслуживание наружного подводящего газопровода в случае изменения стоимости работ ООО «ПетербургГаз».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ие порядка оплаты коммунальных ресурсов, используемых на содержание общего имущества  многоквартирного дома, исходя из объема потребления, определенного по показаниям общедомовых приборов учета согласно № 258-ФЗ от 29.07.2017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порядок оплаты коммунальных ресурсов, используемых на содержание общего имущества  многоквартирного дома, исходя из объема потребления, определенного по показаниям общедомовых приборов учета согласно № 258-ФЗ от 29.07.2017 г. 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одпись ____________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10:00Z</dcterms:created>
  <dc:creator>user</dc:creator>
  <dc:description/>
  <cp:keywords/>
  <dc:language>en-US</dc:language>
  <cp:lastModifiedBy>user</cp:lastModifiedBy>
  <cp:lastPrinted>2018-03-19T10:16:00Z</cp:lastPrinted>
  <dcterms:modified xsi:type="dcterms:W3CDTF">2018-03-23T13:50:00Z</dcterms:modified>
  <cp:revision>14</cp:revision>
  <dc:subject/>
  <dc:title>Решение собственника помещения на общем собрании собственников помещений многоквартирного дома </dc:title>
</cp:coreProperties>
</file>