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ственника помещения на общем собрании собственников помещений многоквартирного дома 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 г. Санкт-Петербург, п. Шушары, Московское ш., д. 282</w:t>
            </w:r>
          </w:p>
        </w:tc>
      </w:tr>
      <w:tr>
        <w:trPr>
          <w:trHeight w:val="32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3082"/>
              <w:gridCol w:w="3255"/>
              <w:gridCol w:w="2633"/>
            </w:tblGrid>
            <w:tr>
              <w:trPr>
                <w:trHeight w:val="56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87,3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 и секретаря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Тимощук Ю.Н, кв. № 301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Филиппов Г.А., кв. № 230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 счет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членами счетной комиссии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щук Ю.Н, кв. № 301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ппов Г.А., кв. № 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2. Принятие решения о заключении договора на пуск газа в жилой дом с ООО «ПетербургГаз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уск газа в жилой дом с ООО «ПетербургГаз»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стоимости работ по договору на  пуск газа с ООО «ПетербургГаз» в размере 650573 руб. 93 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уск газа с ООО «ПетербургГаз»  в размере 650573 руб. 93 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. 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размеров платы каждого собственника помещений в многоквартирном доме за  пуск газа в размере  57,64 руб./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единовременно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собственника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,  находящейся в собственности граждан за пуск газа  в размере 57,64 руб. единовременно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50573, 93 руб.:1128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57,64 руб.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., где А – сметная стоимость рабо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инятие решения о заключении договора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стоимости работ по договору на проведение работ по проверке на герметичность наружного подводящего газопровода в размере  103505 руб. 7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роведение работ по проверке герметичности наружного подводящего газопровода в размере 103505 руб. 7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тверждение размеров платы каждого собственника помещений в многоквартирном доме за работы по проверке герметичности  наружного подводящего газопровода в размере 9 руб. 17 коп. на 1 кв. м  единовре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платы каждого собственника помещений в многоквартирном доме за работы по проверке на герметичность  наружного подводящего газопровода в размере 9 руб. 17 коп. на 1 кв. м единовременно. Размер платы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в месяц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103505,70 руб.:  1128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 9,17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где А –стоимость работ по договору,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Принятие решения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ь решение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тверждение стоимости работ по договору на аварийное и техническое обслуживание наружного подводящего газопровода  низкого давления в размере 60207 руб. 44 коп. в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аварийное и техническое обслуживание наружного подводящего газопровода  низкого давления в размере 60207 руб. 44 коп.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Утверждение размеров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0 руб. 45 коп. на 1 кв.м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0 руб. 45 коп. на 1 кв.м. в месяц. Размер платы на 1 кв. м площади в месяц А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12 месяцев= 60207,44   руб.: 1128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12 мес.= 0,45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с., где , где А –стоимость работ по договору,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Утверждение внесения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дить внесение</w:t>
            </w:r>
            <w:r>
              <w:rPr/>
              <w:t xml:space="preserve">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орядка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6:00Z</dcterms:created>
  <dc:creator>user</dc:creator>
  <dc:description/>
  <cp:keywords/>
  <dc:language>en-US</dc:language>
  <cp:lastModifiedBy>user</cp:lastModifiedBy>
  <cp:lastPrinted>2018-03-19T10:22:00Z</cp:lastPrinted>
  <dcterms:modified xsi:type="dcterms:W3CDTF">2018-03-22T13:00:00Z</dcterms:modified>
  <cp:revision>10</cp:revision>
  <dc:subject/>
  <dc:title>Решение собственника помещения на общем собрании собственников помещений многоквартирного дома </dc:title>
</cp:coreProperties>
</file>