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а помещения на внеочередном общем собрании собственников помещений многоквартирного дома по адресу:  г. Санкт-Петербург, п. Шушары, Московское ш., д. 276, лит. А</w:t>
            </w:r>
          </w:p>
        </w:tc>
      </w:tr>
      <w:tr>
        <w:trPr>
          <w:trHeight w:val="14150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2911"/>
              <w:gridCol w:w="3074"/>
              <w:gridCol w:w="2487"/>
            </w:tblGrid>
            <w:tr>
              <w:trPr>
                <w:trHeight w:val="54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6,9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, секретаря, членов счетной комиссии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Паршина Л.А., кв. №  51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брания:  Семенов Н.Н., кв. №  61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Членами счетной комиссии собрания: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Л.А., кв. №  51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.Н.,  кв. №  61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Утверждение </w:t>
            </w:r>
            <w:r>
              <w:rPr>
                <w:bCs/>
                <w:sz w:val="20"/>
                <w:szCs w:val="20"/>
              </w:rPr>
              <w:t xml:space="preserve"> перечня услуг и (или) работ по капитальному ремонту общего имущества в МК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еречень услуг и (или) работ по капитальному ремонту общего имущества в МКД в соответствии с перечнем услуг и (или) работ, предусмотренных региональной программой капитального ремонта общего имущества в многоквартирных домах в Санкт-Петербурге, включающий следующие виды работ: </w:t>
            </w:r>
            <w:r>
              <w:rPr>
                <w:sz w:val="20"/>
                <w:szCs w:val="20"/>
                <w:u w:val="single"/>
              </w:rPr>
              <w:t xml:space="preserve">капитальный ремонт внутридомовых инженерных систем горячего водоснабжения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КД, определенной в порядке, предусмотренном частью 4 статьи 190 ЖК РФ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редельно допустимую стоимость услуг и (или) работ по капитальному ремонту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нутридомовых инженерных систем горячего водоснабжения  - 3 505 078, 90 (руб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ыбор лица, уполномоченного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, уполномоченное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Семенов Н.Н.,  кв. №  61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ООО «Жилищно-эксплуатационная компания» Леванов А.В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О передаче общего имущества в МКД в пользование подрядной организации, оказывающей услуги и (или) выполняющей работы по капитальному ремон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ередать в пользование подрядной организации, оказывающей услуги и (или) выполняющей работы по капитальному ремонту общего имущества в МКД следующие объекты, входящие в состав общего имущества в МКД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окольный этаж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утверждении условий передачи общего имущества в МКД в пользовании подрядной организации, оказывающей услуги и (или) работы по капитальному ремо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ледующие условия передачи объектов, входящих в состав общего имущества в МКД (далее- объекты) в пользование подрядной организации, оказывающей услуги и (или) выполняющей работы по капитальному ремонту общего имущества в МКД: объекты передаются в пользование безвозмездно, на период оказания услуг и (или) выполнения работ по капитальному ремонту, с учетом необходимости оплаты всех фактически потребленных подрядной организацией энергоресурсов и восстановления за счет подрядной организации первоначального состояния объектов в случае причинения им ущерба в процессе оказания услуг и (или) выполнения работ по капитальному ремонту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Выбор лица, которое от имени собственников помещений в МКД уполномочено на заключение договора об использовании общего имущества в МКД с подрядной организацией, оказывающей услуги и (или) выполняющей работы по капитальному ремон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, которое от имени собственников помещений в МКД уполномочено на заключение в 2018 году договора(-ов) об использовании общего имущества в МКД с подрядной организацией, оказывающей услуги и (или) выполняющей работы по капитальному ремонту общего имущества в МКД, из числа следующих лиц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Семенов Н.Н., кв. № 61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правляющей орган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илищно-эксплуатационная компания» Леван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 в соответствии с Федеральным законом от 27.07.2006 № 152-ФЗ «О персональных данных» согласен.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___г.                          Ф.И.О.______________________                    Подпись 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9:00Z</dcterms:created>
  <dc:creator>user</dc:creator>
  <dc:description/>
  <cp:keywords/>
  <dc:language>en-US</dc:language>
  <cp:lastModifiedBy>1-а</cp:lastModifiedBy>
  <dcterms:modified xsi:type="dcterms:W3CDTF">2018-03-27T14:19:00Z</dcterms:modified>
  <cp:revision>22</cp:revision>
  <dc:subject/>
  <dc:title>Решение собственника помещения на общем собрании собственников помещений многоквартирного дома </dc:title>
</cp:coreProperties>
</file>