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обственники!!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овостройках поселка Ленсоветовский, Пушкинского района,  г. Санкт-Петербург  ведется рейдерская атака со стороны компании ООО «Ай Си» РЕГИОН» по незаконному захвату в управление многоквартирных жилых дом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ловно такая схема выглядит следующим образо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"Ай Си" выписывает фиктивные квитан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льцы оплачивают сумму по квитанци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квитанциям средства уходят в ЕИРЦ (Единый информационно-расчетный центр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ИРЦ в отсутствие договоров "Ай Си" с РСО провести расчеты не может и направляет средства обратно на расчетный счет компании "Ай Си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трюк, к моменту ухода с объектов в связи с решениями судов "Ай Си" с помощью такой нехитрой мошеннической схемы смогла собрать с доверчивых жильцов более 71 миллиона рублей. Данная сумма с компании будет взыскиваться через суд. По данному факту заведено уголовное дело по ч.1 ст.237 УК РФ (подделка документ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да работоспособность такой схемы обеспечивается в основном за счет неведения жильц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не попасться мошенникам, не потерять свои деньги, не утратить комфортных жилищных условий (вследствие отсутствия должного ухода за домом и его отключения от сетей за долги), имеет смысл не только разобраться самому, чтобы отличать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бещ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от реальных дел, но и распространять среди своих соседей и знакомых информацию об уже выявленных фактах использования мошеннических сх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EDEDED" w:val="clear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ВАЖАЕМЫЕ СОБСТВЕННКИ  не оказывайте содействие мошенникам в их преступлени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не вступая с представителями данной компании в контакт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не становиться соучастниками пре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а жилых помещений предлаг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щем собрании собственников организованным ООО «Ай Си» РЕГИОН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и не подписывать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управления не подписыв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times.ru/encyclopedia/48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02:00Z</dcterms:created>
  <dc:creator>Наталия</dc:creator>
  <dc:description/>
  <dc:language>en-US</dc:language>
  <cp:lastModifiedBy>1-а</cp:lastModifiedBy>
  <cp:lastPrinted>2018-12-25T11:48:00Z</cp:lastPrinted>
  <dcterms:modified xsi:type="dcterms:W3CDTF">2018-12-25T14:02:00Z</dcterms:modified>
  <cp:revision>2</cp:revision>
  <dc:subject/>
  <dc:title/>
</cp:coreProperties>
</file>