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1" w:hRule="atLeast"/>
        </w:trPr>
        <w:tc>
          <w:tcPr>
            <w:tcW w:w="10440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ственника помещения на внеочередном общем собрании собственников помещений многоквартирного дома по адресу:  г. Санкт-Петербург, п. Шушары, Московское ш., д. 280, лит. А</w:t>
            </w:r>
          </w:p>
        </w:tc>
      </w:tr>
      <w:tr>
        <w:trPr>
          <w:trHeight w:val="14150" w:hRule="atLeast"/>
        </w:trPr>
        <w:tc>
          <w:tcPr>
            <w:tcW w:w="10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ФИО физ. лица или наименование юр.лица – собственника помещения, сведения о представителе и документе, подтверждающем его полномочия.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 паспорт №______________ выдан __________________________________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2911"/>
              <w:gridCol w:w="3074"/>
              <w:gridCol w:w="2487"/>
            </w:tblGrid>
            <w:tr>
              <w:trPr>
                <w:trHeight w:val="549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омещения (квартиры)</w:t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(общая площадь многоквартирного дома, указывается инициатором собрания)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помещения (общая площадь помещения)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 кв.м.=1 голос)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ind w:right="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4,8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i/>
                <w:sz w:val="20"/>
                <w:szCs w:val="20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ные вопросы. Избрание председателя, секретаря, членов счетной комиссии собрани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председателя и секретаря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: Величко Е.В.,  кв. №  24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261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кретарь собрания:  Черепенникова И.В.,  кв. №  13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Членами счетной комиссии собрания                               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Величко Е.В., кв. </w:t>
            </w:r>
            <w:r>
              <w:rPr/>
              <w:t>№  24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Черепенникова И.В., кв.  № 13                                           </w:t>
            </w:r>
          </w:p>
          <w:p>
            <w:pPr>
              <w:pStyle w:val="Normal"/>
              <w:ind w:left="360" w:right="7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435"/>
              <w:gridCol w:w="1383"/>
              <w:gridCol w:w="435"/>
              <w:gridCol w:w="2097"/>
              <w:gridCol w:w="400"/>
            </w:tblGrid>
            <w:tr>
              <w:trPr>
                <w:trHeight w:val="180" w:hRule="atLeast"/>
              </w:trPr>
              <w:tc>
                <w:tcPr>
                  <w:tcW w:w="6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138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7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Утверждение </w:t>
            </w:r>
            <w:r>
              <w:rPr>
                <w:bCs/>
                <w:sz w:val="20"/>
                <w:szCs w:val="20"/>
              </w:rPr>
              <w:t xml:space="preserve"> перечня услуг и (или) работ по капитальному ремонту общего имущества в МК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еречень услуг и (или) работ по капитальному ремонту общего имущества в МКД в соответствии с перечнем услуг и (или) работ, предусмотренных региональной программой капитального ремонта общего имущества в многоквартирных домах в Санкт-Петербурге, включающий следующие виды работ: </w:t>
            </w:r>
            <w:r>
              <w:rPr>
                <w:sz w:val="20"/>
                <w:szCs w:val="20"/>
                <w:u w:val="single"/>
              </w:rPr>
              <w:t xml:space="preserve">капитальный ремонт внутридомовых инженерных систем горячего водоснабжения 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. Утверждение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КД, определенной в порядке, предусмотренном частью 4 статьи 190 ЖК РФ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предельно допустимую стоимость услуг и (или) работ по капитальному ремонту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нутридомовых инженерных систем горячего водоснабжения  - 3 530 902,58 (руб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Выбор лица, уполномоченного от имени всех собственников помещений в МКД  участвовать в приемке оказанных услуг и (или) выполненных работ по капитальному ремонту, в том числе подписывать соответствующие акты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лицо, уполномоченное от имени всех собственников помещений в МКД  участвовать в приемке оказанных услуг и (или) выполненных работ по капитальному ремонту, в том числе подписывать соответствующие а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Величко Е.В., кв. № 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ООО «Жилищно-эксплуатационная компания» Леванов А.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О передаче общего имущества в МКД в пользование подрядной организации, оказывающей услуги и (или) выполняющей работы по капитальному ремонт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ередать в пользование подрядной организации, оказывающей услуги и (или) выполняющей работы по капитальному ремонту общего имущества в МКД следующие объекты, входящие в состав общего имущества в МКД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Цокольный этаж.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92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 утверждении условий передачи общего имущества в МКД в пользовании подрядной организации, оказывающей услуги и (или) работы по капитальному ремо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ледующие условия передачи объектов, входящих в состав общего имущества в МКД (далее- объекты) в пользование подрядной организации, оказывающей услуги и (или) выполняющей работы по капитальному ремонту общего имущества в МКД: объекты передаются в пользование безвозмездно, на период оказания услуг и (или) выполнения работ по капитальному ремонту, с учетом необходимости оплаты всех фактически потребленных подрядной организацией энергоресурсов и восстановления за счет подрядной организации первоначального состояния объектов в случае причинения им ущерба в процессе оказания услуг и (или) выполнения работ по капитальному ремонту.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Выбор лица, которое от имени собственников помещений в МКД уполномочено на заключение договора об использовании общего имущества в МКД с подрядной организацией, оказывающей услуги и (или) выполняющей работы по капитальному ремонт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лицо, которое от имени собственников помещений в МКД уполномочено на заключение в 2018 году договора(-ов) об использовании общего имущества в МКД с подрядной организацией, оказывающей услуги и (или) выполняющей работы по капитальному ремонту общего имущества в МКД, из числа следующих лиц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Величко Е.В., кв. №  24</w:t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ставитель управляющей организ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Жилищно-эксплуатационная компания» Леванов А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98"/>
              <w:gridCol w:w="3444"/>
              <w:gridCol w:w="996"/>
              <w:gridCol w:w="3478"/>
              <w:gridCol w:w="272"/>
            </w:tblGrid>
            <w:tr>
              <w:trPr>
                <w:trHeight w:val="180" w:hRule="atLeast"/>
              </w:trPr>
              <w:tc>
                <w:tcPr>
                  <w:tcW w:w="13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4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  <w:highlight w:val="black"/>
                    </w:rPr>
                  </w:pPr>
                  <w:r>
                    <w:rPr>
                      <w:sz w:val="20"/>
                      <w:szCs w:val="20"/>
                      <w:highlight w:val="black"/>
                    </w:rPr>
                  </w:r>
                </w:p>
              </w:tc>
              <w:tc>
                <w:tcPr>
                  <w:tcW w:w="34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7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ВОЗДЕРЖАЛСЯ»</w:t>
                  </w:r>
                </w:p>
              </w:tc>
              <w:tc>
                <w:tcPr>
                  <w:tcW w:w="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работку персональных данных в соответствии с Федеральным законом от 27.07.2006 № 152-ФЗ «О персональных данных» согласен.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___г.                          Ф.И.О.______________________                    Подпись ____________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7:00Z</dcterms:created>
  <dc:creator>user</dc:creator>
  <dc:description/>
  <cp:keywords/>
  <dc:language>en-US</dc:language>
  <cp:lastModifiedBy>user</cp:lastModifiedBy>
  <dcterms:modified xsi:type="dcterms:W3CDTF">2018-03-23T08:50:00Z</dcterms:modified>
  <cp:revision>7</cp:revision>
  <dc:subject/>
  <dc:title>Решение собственника помещения на общем собрании собственников помещений многоквартирного дома</dc:title>
</cp:coreProperties>
</file>