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0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а помещения на внеочередном общем собрании собственников помещений многоквартирного дома по адресу:  г. Санкт-Петербург, п. Шушары, Московское ш., д. 280, лит. А</w:t>
            </w:r>
          </w:p>
        </w:tc>
      </w:tr>
      <w:tr>
        <w:trPr>
          <w:trHeight w:val="14129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911"/>
              <w:gridCol w:w="3074"/>
              <w:gridCol w:w="2487"/>
            </w:tblGrid>
            <w:tr>
              <w:trPr>
                <w:trHeight w:val="548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4,8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, секретаря, членов счетной комиссии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Величко Е.В.,  кв. №  24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 Черепенникова И.В.,  кв. №  1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ленами счетной комиссии собрания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еличко Е.В., кв. </w:t>
            </w:r>
            <w:r>
              <w:rPr/>
              <w:t xml:space="preserve"> №  24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енникова И.В., кв. № 13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Утверждение </w:t>
            </w:r>
            <w:r>
              <w:rPr>
                <w:bCs/>
                <w:sz w:val="20"/>
                <w:szCs w:val="20"/>
              </w:rPr>
              <w:t xml:space="preserve"> перечня услуг и (или) работ по капитальному ремонту общего имущества в М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еречень услуг и (или) работ по капитальному ремонту общего имущества в МКД в соответствии с перечнем услуг и (или) работ, предусмотренных региональной программой капитального ремонта общего имущества в многоквартирных домах в Санкт-Петербурге, включающий следующие виды работ: </w:t>
            </w:r>
            <w:r>
              <w:rPr>
                <w:sz w:val="20"/>
                <w:szCs w:val="20"/>
                <w:u w:val="single"/>
              </w:rPr>
              <w:t>Разработка проектной документации на капитальный ремонт внутридомовых инженерных систем горячего водоснабжения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КД, определенной в порядке, предусмотренном частью 4 статьи 190 ЖК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редельно допустимую стоимость услуг и (или) работ по капитальному ремонту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проектной документации на капитальный ремонт внутридомовых инженерных систем горячего водоснабжения  - 191 208,96 (руб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бор лица, уполномоченного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уполномоченное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Величко Е.В., кв. № 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в соответствии с Федеральным законом от 27.07.2006 № 152-ФЗ «О персональных данных» согласен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                          Ф.И.О.______________________                    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6:00Z</dcterms:created>
  <dc:creator>user</dc:creator>
  <dc:description/>
  <cp:keywords/>
  <dc:language>en-US</dc:language>
  <cp:lastModifiedBy>user</cp:lastModifiedBy>
  <dcterms:modified xsi:type="dcterms:W3CDTF">2018-03-23T08:48:00Z</dcterms:modified>
  <cp:revision>10</cp:revision>
  <dc:subject/>
  <dc:title>Решение собственника помещения на общем собрании собственников помещений многоквартирного дома</dc:title>
</cp:coreProperties>
</file>