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 г. Санкт-Петербург, п. Шушары, Московское ш., д. 280</w:t>
            </w:r>
          </w:p>
        </w:tc>
      </w:tr>
      <w:tr>
        <w:trPr>
          <w:trHeight w:val="32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082"/>
              <w:gridCol w:w="3255"/>
              <w:gridCol w:w="2633"/>
            </w:tblGrid>
            <w:tr>
              <w:trPr>
                <w:trHeight w:val="56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4,8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 и секретаря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Величко Е.В., кв. № 24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Черепенникова И.В., кв. № 1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 счет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ами счетной комиссии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Е.В., кв. № 24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епенникова И.В., кв. № 1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2. Принятие решения о заключении договора на пуск газа в жилой дом с ООО «ПетербургГаз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уск газа в жилой дом с ООО «ПетербургГаз»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стоимости работ по договору на  пуск газа с ООО «ПетербургГаз» в размере 233328 руб. 14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уск газа с ООО «ПетербургГаз»  в размере 233328 руб. 14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.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размеров платы каждого собственника помещений в многоквартирном доме за  пуск газа в размере 61,17 руб./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единовременн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Утвердить размер платы собственника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,  находящейся в собственности граждан за пуск газа 61,17 руб.  единовременно.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33328,14 руб. : 381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1,17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,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инятие решения о заключении договора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стоимости работ по договору на проведение работ по проверке на герметичность наружного подводящего газопровода в размере  39463 руб. 26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роведение работ по проверке герметичности наружного подводящего газопровода в размере 39463 руб. 26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тверждение размеров платы каждого собственника помещений в многоквартирном доме за работы по проверке герметичности  наружного подводящего газопровода в размере 10 руб. 35 коп. на 1 кв. м  единовре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платы каждого собственника помещений в многоквартирном доме за работы по проверке на герметичность  наружного подводящего газопровода в размере 10 руб. 35 коп. на 1 кв. м единовременно. Размер платы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в месяц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39463,26 руб.:381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 10,35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ринятие решения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решение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стоимости работ по договору на аварийное и техническое обслуживание наружного подводящего газопровода  низкого давления в размере 52161 руб. 92 коп. в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аварийное и техническое обслуживание наружного подводящего газопровода  низкого давления в размере 52161 руб. 92 коп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тверждение размеров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4 коп. на 1 кв.м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4 коп. на 1 кв.м. в месяц. Размер платы на 1 кв. м площади в месяц А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12 месяцев= 52161,92  руб.: 381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2 мес.= 1,14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с.,  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Утверждение 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дить внесение</w:t>
            </w:r>
            <w:r>
              <w:rPr/>
              <w:t xml:space="preserve">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орядка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4:00Z</dcterms:created>
  <dc:creator>user</dc:creator>
  <dc:description/>
  <cp:keywords/>
  <dc:language>en-US</dc:language>
  <cp:lastModifiedBy>user</cp:lastModifiedBy>
  <cp:lastPrinted>2018-03-19T10:29:00Z</cp:lastPrinted>
  <dcterms:modified xsi:type="dcterms:W3CDTF">2018-03-27T07:27:00Z</dcterms:modified>
  <cp:revision>14</cp:revision>
  <dc:subject/>
  <dc:title>Решение собственника помещения на общем собрании собственников помещений многоквартирного дома </dc:title>
</cp:coreProperties>
</file>