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8" w:before="0" w:after="0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Лицевой счет  № _________________</w:t>
      </w:r>
    </w:p>
    <w:p>
      <w:pPr>
        <w:pStyle w:val="Style14"/>
        <w:spacing w:lineRule="atLeast" w:line="18" w:before="0" w:after="0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</w:p>
    <w:p>
      <w:pPr>
        <w:pStyle w:val="Heading4"/>
        <w:spacing w:lineRule="atLeast" w:line="18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222222"/>
          <w:sz w:val="18"/>
          <w:szCs w:val="18"/>
        </w:rPr>
        <w:t>Договор поставки газа для обеспечения коммунально-бытовых нужд граждан</w:t>
      </w:r>
    </w:p>
    <w:p>
      <w:pPr>
        <w:pStyle w:val="Style14"/>
        <w:spacing w:lineRule="atLeast" w:line="18" w:before="0" w:after="0"/>
        <w:rPr/>
      </w:pPr>
      <w:r>
        <w:rPr>
          <w:rFonts w:cs="Arial" w:ascii="Arial" w:hAnsi="Arial"/>
          <w:color w:val="222222"/>
          <w:sz w:val="18"/>
          <w:szCs w:val="18"/>
        </w:rPr>
        <w:t>Санкт-Петербург</w:t>
        <w:tab/>
        <w:tab/>
        <w:tab/>
        <w:tab/>
        <w:tab/>
        <w:tab/>
        <w:t xml:space="preserve">                                «_______»_________________20___г.</w:t>
      </w:r>
    </w:p>
    <w:p>
      <w:pPr>
        <w:pStyle w:val="Style14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4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ОО «Газпром межрегионгаз Санкт-Петербург», именуемое в дальнейшем «Поставщик газа», в лице</w:t>
      </w:r>
    </w:p>
    <w:p>
      <w:pPr>
        <w:pStyle w:val="Normal"/>
        <w:spacing w:lineRule="atLeast" w:line="18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7322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36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8pt;width:530.05pt;height:0.7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, действующего(ей) на основании доверенности __________________ с одной стороны,</w:t>
      </w:r>
    </w:p>
    <w:p>
      <w:pPr>
        <w:pStyle w:val="Style14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и (ФИО Абонента)________________________________________________________________________,</w:t>
      </w:r>
    </w:p>
    <w:p>
      <w:pPr>
        <w:pStyle w:val="Style14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ользующийся газом по адресу: район___________________________________________________________________________________</w:t>
      </w:r>
    </w:p>
    <w:p>
      <w:pPr>
        <w:pStyle w:val="Style14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ул.(пр.)____________________________________________________________________</w:t>
      </w:r>
    </w:p>
    <w:p>
      <w:pPr>
        <w:pStyle w:val="Style14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ом № _______________ корп. ___________кв.____________,</w:t>
      </w:r>
    </w:p>
    <w:p>
      <w:pPr>
        <w:pStyle w:val="Style14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именуемый в дальнейшем «Абонент», с другой стороны, именуемые вместе «Стороны», заключили настоящий Договор о нижеследующем.</w:t>
      </w:r>
      <w:r>
        <w:rPr>
          <w:rFonts w:cs="Arial" w:ascii="Arial" w:hAnsi="Arial"/>
          <w:b/>
          <w:bCs/>
          <w:color w:val="222222"/>
          <w:sz w:val="18"/>
          <w:szCs w:val="18"/>
        </w:rPr>
        <w:t> </w:t>
      </w:r>
    </w:p>
    <w:p>
      <w:pPr>
        <w:pStyle w:val="Style14"/>
        <w:spacing w:lineRule="atLeast" w:line="18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1. Основные положения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1.1. В настоящем Договоре используются следующие термины и определения: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 «Бытовое газоиспользующее оборудование» - сертифицированное оборудование, предназначенное для использования газа в качестве топлива для бытовых нужд потребителей газа (газовые плиты, автоматические газовые проточные и емкостные водонагреватели, газовые конвекторы и др.);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 «Внутридомовое газовое оборудование» (далее – ВДГО):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 в многоквартирном доме (далее – МКД) - являющиеся общим имуществом собственников помещений газопроводы, проложенные от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КГО, газоиспользующее оборудование (за исключением газоиспользующего оборудования, входящего в состав ВКГО), технические устройства на газопроводах, в том числе регулирующая и предохранительная арматура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;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 в домовладениях - находящиеся в пределах земельного участка, на котором расположено домовладение, газопроводы, проложенные от места присоединения указанных газопроводов к сети газораспределения до газоиспользующего оборудования, индивидуальные баллонные установки сжиженных углеводородных газов, газоиспользующее оборудование, технические устройства на газопроводах, в том числе регулирующая и предохранительная арматура, системы контроля загазованности помещений и приборы учета газа;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 «Внутриквартирное газовое оборудование» (далее – ВКГО) - газопроводы МКД, проложенные от запорного крана (отключающего устройства), расположенного на ответвлениях (опусках) к ВКГО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</w:t>
      </w:r>
    </w:p>
    <w:p>
      <w:pPr>
        <w:pStyle w:val="P4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 «Специализированная организация» - организация, осуществляющая деятельность по техническому обслуживанию и ремонту внутридомового и (или) внутриквартирного газового оборудования;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 «Поставка газа» - выполнение Поставщиком газа обязательств, вытекающих из Договора, выражающееся в совершении совокупности действий, обеспечивающих подачу природного газа по газораспределительной сети до границы раздела собственности на газораспределительные (присоединенные) сети, определенной в установленном порядке (далее - границы раздела собственности);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 «Расчетный период» - календарный месяц;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 «Сеть газопотребления» - технологический комплекс газовой сети потребителя, расположенный от места присоединения к сети газораспределения до газоиспользующего оборудования и состоящий из газопроводов и технических устройств на них;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 «Сеть газораспределения» - технологический комплекс, состоящий из распределительных газопроводов, газопроводов-вводов, сооружений, технических устройств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1.2. Настоящий Договор заключен в соответствии с нормами законодательства, действующего на момент заключения Договора. При изменении законодательства нормы законодательства имеют преимущественную силу по сравнению с условиями Договора.</w:t>
      </w:r>
    </w:p>
    <w:p>
      <w:pPr>
        <w:pStyle w:val="P5"/>
        <w:spacing w:lineRule="atLeast" w:line="18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2. Предмет Договора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.1. Поставщик газа обязуется осуществить поставку газа Абоненту, а Абонент обязуется принять и оплатить газ в полном объеме на условиях, предусмотренных настоящим Договором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оставка газа Абоненту осуществляется Поставщиком при наличии технической возможности.</w:t>
      </w:r>
    </w:p>
    <w:p>
      <w:pPr>
        <w:pStyle w:val="P8"/>
        <w:spacing w:lineRule="atLeast" w:line="18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3. Порядок учета газа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3.1. При наличии у Абонента установленного прибора учета газа (далее – ПУГ) определение объема потребленного газа осуществляется по показаниям ПУГ при соблюдении предъявляемых к ПУГ требований, установленных нормами действующего законодательства, в том числе при соблюдении условия, что срок поверки ПУГ не наступил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3.2. Объем потребленного газа по показаниям ПУГ определяется как разность между текущими и предыдущими показаниями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3.3. Определение объема потребленного газа по показаниям ПУГ осуществляется со дня установки Поставщиком газа пломбы на месте, где ПУГ присоединен к газопроводу. Установка пломбы на месте, где ПУГ присоединен к газопроводу, осуществляется при исправном состоянии ПУГ и наличии на ПУГ сохранной пломбы завода-изготовителя или организации, проводившей последнюю поверку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3.4. В случае повреждения целостности любой из пломб, указанных в п. 3.3. настоящего Договора, или возникновения неисправности ПУГ, о чем Абонент уведомил Поставщика газа в день обнаружения такой неисправности, объем потребленного газа определяется в соответствии с нормативами потребления газа за период со дня уведомления и до дня, следующего за днем восстановления любой из пломб, указанных в п.3.3., в том числе установки пломбы на месте, где ПУГ после ремонта присоединяется к газопроводу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 случае если повреждение пломб или неисправность ПУГ выявлены в результате проверки, проведенной Поставщиком газа, объем потребленного газа определяется в соответствии с нормативами потребления газа за период со дня проведения проверки, предшествующей проверке, в ходе которой выявлено повреждение пломб или неисправность ПУГ, но не более чем за 6 месяцев от проверки, в ходе которой выявлено повреждение пломб или неисправность ПУГ до дня, следующего за днем восстановления пломб, в том числе установки пломбы на месте, где ПУГ после ремонта присоединяется к газопроводу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3.5. Объем потребленного газа за период со дня демонтажа ПУГ для направления его на поверку или в ремонт и до дня, следующего за днем установки пломбы на месте, где ПУГ после проведения поверки или ремонта присоединяется к газопроводу, но не более 3 месяцев подряд, определяется исходя из объема среднемесячного потребления газа Абонентом, определенного по ПУГ за период не менее одного года, а если период работы ПУГ составил меньше одного года – за фактический период работы ПУГ. По истечении указанного 3-х месячного периода объем потребленного газа за каждый последующий месяц вплоть до дня, следующего за днем установки пломбы на месте, где ПУГ после проведения поверки или ремонта присоединяется к газопроводу, определяется в соответствии с нормативами потребления газа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3.6. При отсутствии у Абонентов ПУГ объем потребленного газа определяется в соответствии с нормативами потребления газа, утвержденными уполномоченным органом исполнительной власти субъекта РФ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3.7. При отсутствии зарегистрированных граждан учет количества потребленного газа на цели пищеприготовления и (или) подогрев воды производится на одного человека из расчета норматива потребления газа, установленного уполномоченным органом исполнительной власти субъекта РФ в зависимости от установленных газовых приборов.</w:t>
      </w:r>
    </w:p>
    <w:p>
      <w:pPr>
        <w:pStyle w:val="P4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3.8. При самовольном подключении Абонентом газоиспользующего оборудования, в том числе отключенного за невыполнение Договорных обязательств по оплате за газ, газоиспользующее оборудование отключается в установленном законом порядке. Доначисление размера платы в этом случае определяется в соответствии с п.62 Постановления Правительства РФ от 06.05.2011 N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P10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бъем коммунальных ресурсов, потребленных в нежилом помещении, при несанкционированном подключении определяется ресурсоснабжающей организацией расчетными способами, предусмотренными законодательством Российской Федерации о водоснабжении и водоотведении, электроснабжении, теплоснабжении, газоснабжении для случаев самовольного подключения.</w:t>
      </w:r>
    </w:p>
    <w:p>
      <w:pPr>
        <w:pStyle w:val="P8"/>
        <w:spacing w:lineRule="atLeast" w:line="18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4. Цена, порядок расчетов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4.1. Цена на газ определяется в порядке, установленном уполномоченным органом исполнительной власти субъекта РФ. Розничные цены за потребленный природный газ, реализуемый населению Санкт-Петербурга, утвержденные уполномоченным органом, указаны в Приложении 1 к Договору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оставщик газа вправе в одностороннем порядке изменять розничную цену на газ в случае принятия уполномоченным органом по регулированию тарифов на газ для населения акта, устанавливающего (изменяющего) соответствующие цены (тарифы). При изменении уполномоченным органом исполнительной власти субъекта РФ нормативов и цен на газ Абонент обязуется производить оплату за газ с учетом новых нормативов и цен с момента вступления в силу указанных изменений. При этом соглашение Сторон об изменении цен не требуется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4.2. Размер платы за потребленный газ рассчитывается как произведение объема потребленного газа, определенного в порядке, установленном в разделе 3 и розничных цен на газ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4.3. При неоплате Абонентом стоимости потребленного газа до 10-го числа месяца, следующего за расчетным, Поставщик газа вправе предъявить к оплате Абоненту пени в размере, предусмотренном действующим законодательством РФ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4.4.В случае, когда Абонент не указывает в назначении платежа период поставки газа, за который производит оплату, Поставщик газа засчитывает полученный платеж в счет оплаты периода поставки, обязательство по оплате которого наступило ранее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4.5. В случае взыскания задолженности за поставленный газ в судебном порядке, поступившие от Абонента денежные средства погашают прежде всего задолженность по госпошлине, затем – пени, а в оставшейся части – задолженность за газ.</w:t>
      </w:r>
    </w:p>
    <w:p>
      <w:pPr>
        <w:pStyle w:val="P5"/>
        <w:spacing w:lineRule="atLeast" w:line="18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5. Права и обязанности сторон</w:t>
      </w:r>
    </w:p>
    <w:p>
      <w:pPr>
        <w:pStyle w:val="P4"/>
        <w:spacing w:lineRule="atLeast" w:line="18" w:before="0" w:after="0"/>
        <w:rPr>
          <w:rFonts w:ascii="Arial" w:hAnsi="Arial" w:cs="Arial"/>
          <w:b/>
          <w:b/>
          <w:color w:val="222222"/>
          <w:sz w:val="18"/>
          <w:szCs w:val="18"/>
        </w:rPr>
      </w:pPr>
      <w:r>
        <w:rPr>
          <w:rFonts w:cs="Arial" w:ascii="Arial" w:hAnsi="Arial"/>
          <w:b/>
          <w:color w:val="222222"/>
          <w:sz w:val="18"/>
          <w:szCs w:val="18"/>
        </w:rPr>
        <w:t>5.1. Поставщик газа обязуется: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.1.1. Обеспечить Абоненту круглосуточную поставку газа надлежащего качества в необходимом количестве, за исключением случаев, предусмотренных настоящим Договором (п.6.1., п.6.2, п.6.4.)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.1.2. Информировать Абонента об изменении нормативов потребления газа и цен на газ путем размещения выписок из соответствующих нормативных актов в счетах на оплату газа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.1.3. Осуществлять справочно-информационное обслуживание Абонентов по телефону или электронной почте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.1.4. Доставлять Абоненту счет для оплаты поставленного газа на бумажном носителе до почтового ящика по адресу, указанному в Договоре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.1.5. Не реже 1 раза в 6 месяцев проводить проверку технического состояния и показания ПУГ, технического состояния и сохранности пломб на ПУГ и на месте, где ПУГ присоединен к газопроводу, а также состав установленного газоиспользующего оборудования.</w:t>
      </w:r>
    </w:p>
    <w:p>
      <w:pPr>
        <w:pStyle w:val="P11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5.2. Абонент обязуется: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.2.1. Ежемесячно до 10 числа месяца, следующего за расчетным, производить оплату газа за расчетный период согласно показаниям ПУГ, действующим ценам и нормативам потребления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Ежемесячно не позднее 25 числа расчётного месяца предоставлять Поставщику газа данные показаний ПУГ любым способом, предусмотренным действующим законодательством, в том числе допускающим возможность удаленной передачи сведений (телефон, Интернет и др.), а также при совершении оплаты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.2.2. Обеспечивать доступ представителей Поставщика газа к ПУГ и газоиспользующему оборудованию для проведения проверки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.2.3. Своевременно (в 5-дневный срок с момента наступления изменений) в письменной форме информировать Поставщика газа о всех изменениях, влияющих на начисления за газ, в том числе: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) изменение количества лиц, постоянно проживающих в жилом помещении, а также временное проживание граждан в жилом помещении более месяца и количество таких граждан;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) изменение размера (площади, объема) отапливаемых жилых и нежилых помещений;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) изменение состава газоиспользующего оборудования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.2.4. В 5-дневный срок уведомлять в письменной форме Поставщика газа об утрате или приобретении Абонентом права собственности или иного предусмотренного законом права на объект газоснабжения с предоставлением подтверждающих документов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.2.5. Обеспечивать надлежащее техническое состояние ВДГО и (или) ВКГО, своевременно заключать договор о техническом обслуживании и ремонте ВДГО и (или) ВКГО со специализированной организацией. Своевременно уведомлять Поставщика газа об отсутствии (прекращении действия) договора о техническом обслуживании и ремонте ВДГО и ВКГО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.2.6. Обеспечивать сохранность ПУГ и пломб, использовать газоиспользующее оборудование в соответствии с установленными требованиями по его эксплуатации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.2.7.  Незамедлительно извещать Поставщика газа о повреждении пломбы, установленной Поставщиком газа на месте присоединения ПУГ к газопроводу, повреждении пломбы ПУГ, установленной заводом-изготовителем или организацией, осуществлявшей поверку, а также о возникшей неисправности ПУГ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.2.8. При истечении срока поверки ПУГ - своевременно обеспечивать его поверку. Ремонт, поверка и замена ПУГ производится собственником ПУГ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.2.9. Устанавливать и эксплуатировать газоиспользующее оборудование, соответствующее установленным для него техническим требованиям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.2.10. При прекращении пользования газом, а также в случае длительного отсутствия на срок более 1 месяца, Абонент обязан обратиться в специализированную организация, с которой у Абонента заключены договоры ВДГО и (или) ВКГО, для отключения газоиспользующего оборудования в целях обеспечения безопасности. О произведенном отключении Абонент уведомляет Поставщика газа с приложением подтверждающих документов. Подключение газоиспользующего оборудования производится силами специализированной организации с последующим уведомлением Поставщика газа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5.3. Поставщик газа имеет право: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.3.1. Информировать Абонента о состоянии расчетов за поставленный газ посредством направления документов на бумажном носителе, а также с помощью телефонной связи, направления смс-сообщений и сообщений по электронной почте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.3.2. В одностороннем порядке прекращать или ограничивать подачу газа Абоненту в случаях, предусмотренных настоящим Договором (п. 3.8, 6.)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.3.3. При проведении проверок посещать помещения, где установлено газоиспользующее оборудование, с предварительным уведомлением Абонента о дате и времени проведения проверки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5.4. Абонент имеет право: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.4.1. Требовать у Поставщика газа предоставления копии паспорта, подтверждающего качество газа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.4.2. Использовать газ в необходимом количестве для бытового потребления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.4.3. Выбирать способ получения платежных документов, пользоваться дополнительными платежными сервисами, предлагаемыми Поставщиком, производить предварительную оплату газа.</w:t>
      </w:r>
    </w:p>
    <w:p>
      <w:pPr>
        <w:pStyle w:val="P9"/>
        <w:spacing w:lineRule="atLeast" w:line="18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6. Порядок и условия приостановления исполнения Договора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6.1. Поставщик газа вправе в одностороннем порядке приостановить исполнение обязательств по поставке газа с предварительным письменным уведомлением, отправленным заказным письмом (с уведомлением о его вручении), не позднее чем за 20 календарных дней до дня приостановления подачи газа Абонента в следующих случаях: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) нарушение исполнения Абонентом условий Договора о предоставлении информации, без получения которой невозможно определить достоверный (фактический) объем потребленного газа;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) отказ Абонента допускать представителей Поставщика газа для проведения проверки;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) неоплата или неполная оплата потребленного газа в течение 2 расчетных периодов подряд;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г) использование Абонентом газоиспользующего оборудования, не соответствующего оборудованию, указанному в Договоре;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) поступление уведомления от организации, которая по Договору с Абонентом осуществляет техническое обслуживание ВДГО или ВКГО, об использовании Абонентом газоиспользующего оборудования, не соответствующего предъявляемым к этому оборудованию нормативным требованиям;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е) отсутствие у Абонента договора о техническом обслуживании и ремонте ВДГО и (или) ВКГО, заключенного со специализированной организацией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6.2. Подача газа без предварительного уведомления Абонента может быть приостановлена в следующих случаях: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) авария в газораспределительной сети;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) авария ВДГО или ВКГО либо утечка газа из ВДГО или ВКГО;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) техническое состояние ВДГО или ВКГО по заключению специализированной организации, с которой Абонент заключил Договор о техническом обслуживании указанного оборудования, создает угрозу возникновения аварии;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г) специализированной организацией, при отсутствии у специализированной организации возможности безопасной транспортировки газа вследствие действий и/или бездействия третьих лиц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6.3. В случае устранения Абонентом причин, послуживших основанием для приостановления поставки газа, указанных в пункте 6.1. и подпункте "в" пункта 6.2. Договора, поставка газа возобновляется при условии оплаты Абонентом расходов, понесенных в связи с проведением работ по отключению и подключению газоиспользующего оборудования Абонента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6.4. Поставка газа может быть прекращена иным лицом (специализированной организацией, владельцем сетей газоснабжения), если в процессе газопотребления создается угроза жизни и здоровью Абоненту и окружающей среде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6.5. Договор может быть расторгнут в судебном порядке по иску Поставщика газа в случае, если Абонент в течение 3 месяцев со дня приостановления подачи газа не принял мер по устранению причин, послуживших основанием для приостановления поставки газа, указанных в пункте 6.1. и подпункте "в" пункта 6.2. Договора.</w:t>
      </w:r>
    </w:p>
    <w:p>
      <w:pPr>
        <w:pStyle w:val="P8"/>
        <w:spacing w:lineRule="atLeast" w:line="18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7. Ответственность сторон и разрешение споров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7.1. Стороны несут ответственность за невыполнение или ненадлежащее выполнение своих обязательств, указанных в Договоре, в соответствии с действующим законодательством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7.2. За самовольное подключение к газораспределительной сети Абонент несет уголовную и административную ответственность в соответствии с законодательством РФ.</w:t>
      </w:r>
    </w:p>
    <w:p>
      <w:pPr>
        <w:pStyle w:val="P5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7.3. Все споры и разногласия по Договору решаются путем переговоров между сторонами.</w:t>
      </w:r>
    </w:p>
    <w:p>
      <w:pPr>
        <w:pStyle w:val="P12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7.4. В случае невозможности решения возникших споров  или разногласий путем переговоров они разрешаются в судебном порядке в соответствии с действующим законодательством РФ.</w:t>
      </w:r>
    </w:p>
    <w:p>
      <w:pPr>
        <w:pStyle w:val="P12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7.5. Поставщик газа не несет ответственности за прекращение подачи газа вследствие действий третьих лиц (специализированной организации, владельца сетей газоснабжения).</w:t>
      </w:r>
    </w:p>
    <w:p>
      <w:pPr>
        <w:pStyle w:val="P12"/>
        <w:spacing w:lineRule="atLeast" w:line="18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8. Срок действия Договора</w:t>
      </w:r>
    </w:p>
    <w:p>
      <w:pPr>
        <w:pStyle w:val="P13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8.1. Обязательства, предусмотренные Договором, возникают с момента первого фактического присоединения внутридомового газового оборудования Абонента в установленном порядке к газораспределительной сети и действуют без ограничения срока. Для Абонента, совершившего подключение до даты публикации или подписания настоящего Договора, обязательства, предусмотренные Договором, распространяются на отношения сторон с 01 апреля 2004г.</w:t>
      </w:r>
    </w:p>
    <w:p>
      <w:pPr>
        <w:pStyle w:val="P13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8.2. Договор может быть расторгнут:</w:t>
      </w:r>
    </w:p>
    <w:p>
      <w:pPr>
        <w:pStyle w:val="P13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 Поставщиком газа в одностороннем порядке в случае утраты Абонентом права собственности или иного, предусмотренного законом, права на объект газоснабжения;</w:t>
      </w:r>
    </w:p>
    <w:p>
      <w:pPr>
        <w:pStyle w:val="P5"/>
        <w:tabs>
          <w:tab w:val="clear" w:pos="708"/>
          <w:tab w:val="right" w:pos="10602" w:leader="none"/>
        </w:tabs>
        <w:spacing w:lineRule="atLeast" w:line="16" w:before="0" w:after="24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 по взаимному согласию сторон с даты, определенной сторонами;</w:t>
      </w:r>
    </w:p>
    <w:p>
      <w:pPr>
        <w:pStyle w:val="P5"/>
        <w:tabs>
          <w:tab w:val="clear" w:pos="708"/>
          <w:tab w:val="left" w:pos="9870" w:leader="none"/>
        </w:tabs>
        <w:spacing w:lineRule="atLeast" w:line="16" w:before="0" w:after="24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 по иным основаниям, предусмотренным законодательством РФ.</w:t>
      </w:r>
    </w:p>
    <w:p>
      <w:pPr>
        <w:pStyle w:val="Style14"/>
        <w:spacing w:lineRule="atLeast" w:line="18" w:before="0" w:after="0"/>
        <w:jc w:val="center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9. Информация для заключения Договора</w:t>
      </w:r>
    </w:p>
    <w:tbl>
      <w:tblPr>
        <w:tblW w:w="100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6"/>
        <w:gridCol w:w="1719"/>
        <w:gridCol w:w="203"/>
        <w:gridCol w:w="2363"/>
        <w:gridCol w:w="2214"/>
      </w:tblGrid>
      <w:tr>
        <w:trPr>
          <w:trHeight w:val="314" w:hRule="atLeast"/>
        </w:trPr>
        <w:tc>
          <w:tcPr>
            <w:tcW w:w="3566" w:type="dxa"/>
            <w:tcBorders>
              <w:top w:val="dotted" w:sz="6" w:space="0" w:color="008080"/>
              <w:left w:val="dotted" w:sz="6" w:space="0" w:color="008080"/>
              <w:bottom w:val="dotted" w:sz="6" w:space="0" w:color="008080"/>
              <w:right w:val="dotted" w:sz="6" w:space="0" w:color="008080"/>
            </w:tcBorders>
            <w:shd w:fill="F0F8FF" w:val="clear"/>
            <w:vAlign w:val="center"/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зарегистрированных граждан</w:t>
            </w:r>
          </w:p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анному адресу</w:t>
            </w:r>
          </w:p>
        </w:tc>
        <w:tc>
          <w:tcPr>
            <w:tcW w:w="1719" w:type="dxa"/>
            <w:tcBorders>
              <w:top w:val="dotted" w:sz="6" w:space="0" w:color="008080"/>
              <w:left w:val="dotted" w:sz="6" w:space="0" w:color="008080"/>
              <w:bottom w:val="dotted" w:sz="6" w:space="0" w:color="008080"/>
              <w:right w:val="dotted" w:sz="6" w:space="0" w:color="008080"/>
            </w:tcBorders>
            <w:shd w:fill="F0F8FF" w:val="clear"/>
            <w:vAlign w:val="center"/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ждения/Место Рождения</w:t>
            </w:r>
          </w:p>
        </w:tc>
        <w:tc>
          <w:tcPr>
            <w:tcW w:w="203" w:type="dxa"/>
            <w:vMerge w:val="restart"/>
            <w:tcBorders>
              <w:top w:val="dotted" w:sz="6" w:space="0" w:color="008080"/>
              <w:left w:val="dotted" w:sz="6" w:space="0" w:color="008080"/>
              <w:bottom w:val="dotted" w:sz="6" w:space="0" w:color="008080"/>
              <w:right w:val="dotted" w:sz="6" w:space="0" w:color="008080"/>
            </w:tcBorders>
            <w:shd w:fill="F0F8FF" w:val="clear"/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3" w:type="dxa"/>
            <w:tcBorders>
              <w:top w:val="dotted" w:sz="6" w:space="0" w:color="008080"/>
              <w:left w:val="dotted" w:sz="6" w:space="0" w:color="008080"/>
              <w:bottom w:val="dotted" w:sz="6" w:space="0" w:color="008080"/>
              <w:right w:val="dotted" w:sz="6" w:space="0" w:color="008080"/>
            </w:tcBorders>
            <w:shd w:fill="F0F8FF" w:val="clear"/>
            <w:vAlign w:val="center"/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</w:t>
            </w:r>
          </w:p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использующего оборудования</w:t>
            </w:r>
          </w:p>
        </w:tc>
        <w:tc>
          <w:tcPr>
            <w:tcW w:w="2214" w:type="dxa"/>
            <w:tcBorders>
              <w:top w:val="dotted" w:sz="6" w:space="0" w:color="008080"/>
              <w:left w:val="dotted" w:sz="6" w:space="0" w:color="008080"/>
              <w:bottom w:val="dotted" w:sz="6" w:space="0" w:color="008080"/>
              <w:right w:val="dotted" w:sz="6" w:space="0" w:color="008080"/>
            </w:tcBorders>
            <w:shd w:fill="F0F8FF" w:val="clear"/>
            <w:vAlign w:val="center"/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</w:t>
            </w:r>
          </w:p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газоиспользующего оборудования</w:t>
            </w:r>
          </w:p>
        </w:tc>
      </w:tr>
      <w:tr>
        <w:trPr>
          <w:trHeight w:val="107" w:hRule="atLeast"/>
        </w:trPr>
        <w:tc>
          <w:tcPr>
            <w:tcW w:w="3566" w:type="dxa"/>
            <w:tcBorders>
              <w:top w:val="dotted" w:sz="6" w:space="0" w:color="0070BA"/>
              <w:left w:val="dotted" w:sz="6" w:space="0" w:color="0070BA"/>
              <w:bottom w:val="dotted" w:sz="6" w:space="0" w:color="0070BA"/>
              <w:right w:val="dotted" w:sz="6" w:space="0" w:color="0070B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dotted" w:sz="6" w:space="0" w:color="0070BA"/>
              <w:left w:val="dotted" w:sz="6" w:space="0" w:color="0070BA"/>
              <w:bottom w:val="dotted" w:sz="6" w:space="0" w:color="0070BA"/>
              <w:right w:val="dotted" w:sz="6" w:space="0" w:color="0070B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vMerge w:val="continue"/>
            <w:tcBorders>
              <w:top w:val="dotted" w:sz="6" w:space="0" w:color="008080"/>
              <w:left w:val="dotted" w:sz="6" w:space="0" w:color="008080"/>
              <w:bottom w:val="dotted" w:sz="6" w:space="0" w:color="008080"/>
              <w:right w:val="dotted" w:sz="6" w:space="0" w:color="008080"/>
            </w:tcBorders>
            <w:shd w:fill="F0F8FF" w:val="clear"/>
          </w:tcPr>
          <w:p>
            <w:pPr>
              <w:pStyle w:val="Normal"/>
              <w:snapToGrid w:val="false"/>
              <w:spacing w:lineRule="atLeast" w: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dotted" w:sz="6" w:space="0" w:color="0070BA"/>
              <w:left w:val="dotted" w:sz="6" w:space="0" w:color="0070BA"/>
              <w:bottom w:val="dotted" w:sz="6" w:space="0" w:color="0070BA"/>
              <w:right w:val="dotted" w:sz="6" w:space="0" w:color="0070BA"/>
            </w:tcBorders>
            <w:vAlign w:val="center"/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4" w:type="dxa"/>
            <w:tcBorders>
              <w:top w:val="dotted" w:sz="6" w:space="0" w:color="0070BA"/>
              <w:left w:val="dotted" w:sz="6" w:space="0" w:color="0070BA"/>
              <w:bottom w:val="dotted" w:sz="6" w:space="0" w:color="0070BA"/>
              <w:right w:val="dotted" w:sz="6" w:space="0" w:color="0070BA"/>
            </w:tcBorders>
            <w:vAlign w:val="center"/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3566" w:type="dxa"/>
            <w:tcBorders>
              <w:top w:val="dotted" w:sz="6" w:space="0" w:color="0070BA"/>
              <w:left w:val="dotted" w:sz="6" w:space="0" w:color="0070BA"/>
              <w:bottom w:val="dotted" w:sz="6" w:space="0" w:color="0070BA"/>
              <w:right w:val="dotted" w:sz="6" w:space="0" w:color="0070B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dotted" w:sz="6" w:space="0" w:color="0070BA"/>
              <w:left w:val="dotted" w:sz="6" w:space="0" w:color="0070BA"/>
              <w:bottom w:val="dotted" w:sz="6" w:space="0" w:color="0070BA"/>
              <w:right w:val="dotted" w:sz="6" w:space="0" w:color="0070B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vMerge w:val="continue"/>
            <w:tcBorders>
              <w:top w:val="dotted" w:sz="6" w:space="0" w:color="008080"/>
              <w:left w:val="dotted" w:sz="6" w:space="0" w:color="008080"/>
              <w:bottom w:val="dotted" w:sz="6" w:space="0" w:color="008080"/>
              <w:right w:val="dotted" w:sz="6" w:space="0" w:color="008080"/>
            </w:tcBorders>
            <w:shd w:fill="F0F8FF" w:val="clear"/>
          </w:tcPr>
          <w:p>
            <w:pPr>
              <w:pStyle w:val="Normal"/>
              <w:snapToGrid w:val="false"/>
              <w:spacing w:lineRule="atLeast" w: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dotted" w:sz="6" w:space="0" w:color="0070BA"/>
              <w:left w:val="dotted" w:sz="6" w:space="0" w:color="0070BA"/>
              <w:bottom w:val="dotted" w:sz="6" w:space="0" w:color="0070BA"/>
              <w:right w:val="dotted" w:sz="6" w:space="0" w:color="0070BA"/>
            </w:tcBorders>
            <w:vAlign w:val="center"/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4" w:type="dxa"/>
            <w:tcBorders>
              <w:top w:val="dotted" w:sz="6" w:space="0" w:color="0070BA"/>
              <w:left w:val="dotted" w:sz="6" w:space="0" w:color="0070BA"/>
              <w:bottom w:val="dotted" w:sz="6" w:space="0" w:color="0070BA"/>
              <w:right w:val="dotted" w:sz="6" w:space="0" w:color="0070BA"/>
            </w:tcBorders>
            <w:vAlign w:val="center"/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3566" w:type="dxa"/>
            <w:tcBorders>
              <w:top w:val="dotted" w:sz="6" w:space="0" w:color="0070BA"/>
              <w:left w:val="dotted" w:sz="6" w:space="0" w:color="0070BA"/>
              <w:bottom w:val="dotted" w:sz="6" w:space="0" w:color="0070BA"/>
              <w:right w:val="dotted" w:sz="6" w:space="0" w:color="0070B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dotted" w:sz="6" w:space="0" w:color="0070BA"/>
              <w:left w:val="dotted" w:sz="6" w:space="0" w:color="0070BA"/>
              <w:bottom w:val="dotted" w:sz="6" w:space="0" w:color="0070BA"/>
              <w:right w:val="dotted" w:sz="6" w:space="0" w:color="0070B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vMerge w:val="continue"/>
            <w:tcBorders>
              <w:top w:val="dotted" w:sz="6" w:space="0" w:color="008080"/>
              <w:left w:val="dotted" w:sz="6" w:space="0" w:color="008080"/>
              <w:bottom w:val="dotted" w:sz="6" w:space="0" w:color="008080"/>
              <w:right w:val="dotted" w:sz="6" w:space="0" w:color="008080"/>
            </w:tcBorders>
            <w:shd w:fill="F0F8FF" w:val="clear"/>
          </w:tcPr>
          <w:p>
            <w:pPr>
              <w:pStyle w:val="Normal"/>
              <w:snapToGrid w:val="false"/>
              <w:spacing w:lineRule="atLeast" w: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dotted" w:sz="6" w:space="0" w:color="0070BA"/>
              <w:left w:val="dotted" w:sz="6" w:space="0" w:color="0070BA"/>
              <w:bottom w:val="dotted" w:sz="6" w:space="0" w:color="0070BA"/>
              <w:right w:val="dotted" w:sz="6" w:space="0" w:color="0070BA"/>
            </w:tcBorders>
            <w:vAlign w:val="center"/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4" w:type="dxa"/>
            <w:tcBorders>
              <w:top w:val="dotted" w:sz="6" w:space="0" w:color="0070BA"/>
              <w:left w:val="dotted" w:sz="6" w:space="0" w:color="0070BA"/>
              <w:bottom w:val="dotted" w:sz="6" w:space="0" w:color="0070BA"/>
              <w:right w:val="dotted" w:sz="6" w:space="0" w:color="0070BA"/>
            </w:tcBorders>
            <w:vAlign w:val="center"/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3566" w:type="dxa"/>
            <w:tcBorders>
              <w:top w:val="dotted" w:sz="6" w:space="0" w:color="0070BA"/>
              <w:left w:val="dotted" w:sz="6" w:space="0" w:color="0070BA"/>
              <w:bottom w:val="dotted" w:sz="6" w:space="0" w:color="0070BA"/>
              <w:right w:val="dotted" w:sz="6" w:space="0" w:color="0070B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dotted" w:sz="6" w:space="0" w:color="0070BA"/>
              <w:left w:val="dotted" w:sz="6" w:space="0" w:color="0070BA"/>
              <w:bottom w:val="dotted" w:sz="6" w:space="0" w:color="0070BA"/>
              <w:right w:val="dotted" w:sz="6" w:space="0" w:color="0070B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vMerge w:val="continue"/>
            <w:tcBorders>
              <w:top w:val="dotted" w:sz="6" w:space="0" w:color="008080"/>
              <w:left w:val="dotted" w:sz="6" w:space="0" w:color="008080"/>
              <w:bottom w:val="dotted" w:sz="6" w:space="0" w:color="008080"/>
              <w:right w:val="dotted" w:sz="6" w:space="0" w:color="008080"/>
            </w:tcBorders>
            <w:shd w:fill="F0F8FF" w:val="clear"/>
          </w:tcPr>
          <w:p>
            <w:pPr>
              <w:pStyle w:val="Normal"/>
              <w:snapToGrid w:val="false"/>
              <w:spacing w:lineRule="atLeast" w: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dotted" w:sz="6" w:space="0" w:color="0070BA"/>
              <w:left w:val="dotted" w:sz="6" w:space="0" w:color="0070BA"/>
              <w:bottom w:val="dotted" w:sz="6" w:space="0" w:color="0070BA"/>
              <w:right w:val="dotted" w:sz="6" w:space="0" w:color="0070BA"/>
            </w:tcBorders>
            <w:vAlign w:val="center"/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4" w:type="dxa"/>
            <w:tcBorders>
              <w:top w:val="dotted" w:sz="6" w:space="0" w:color="0070BA"/>
              <w:left w:val="dotted" w:sz="6" w:space="0" w:color="0070BA"/>
              <w:bottom w:val="dotted" w:sz="6" w:space="0" w:color="0070BA"/>
              <w:right w:val="dotted" w:sz="6" w:space="0" w:color="0070BA"/>
            </w:tcBorders>
            <w:vAlign w:val="center"/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3566" w:type="dxa"/>
            <w:tcBorders>
              <w:top w:val="dotted" w:sz="6" w:space="0" w:color="0070BA"/>
              <w:left w:val="dotted" w:sz="6" w:space="0" w:color="0070BA"/>
              <w:bottom w:val="dotted" w:sz="6" w:space="0" w:color="0070BA"/>
              <w:right w:val="dotted" w:sz="6" w:space="0" w:color="0070B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dotted" w:sz="6" w:space="0" w:color="0070BA"/>
              <w:left w:val="dotted" w:sz="6" w:space="0" w:color="0070BA"/>
              <w:bottom w:val="dotted" w:sz="6" w:space="0" w:color="0070BA"/>
              <w:right w:val="dotted" w:sz="6" w:space="0" w:color="0070B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vMerge w:val="continue"/>
            <w:tcBorders>
              <w:top w:val="dotted" w:sz="6" w:space="0" w:color="008080"/>
              <w:left w:val="dotted" w:sz="6" w:space="0" w:color="008080"/>
              <w:bottom w:val="dotted" w:sz="6" w:space="0" w:color="008080"/>
              <w:right w:val="dotted" w:sz="6" w:space="0" w:color="008080"/>
            </w:tcBorders>
            <w:shd w:fill="F0F8FF" w:val="clear"/>
          </w:tcPr>
          <w:p>
            <w:pPr>
              <w:pStyle w:val="Normal"/>
              <w:snapToGrid w:val="false"/>
              <w:spacing w:lineRule="atLeast" w: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dotted" w:sz="6" w:space="0" w:color="0070BA"/>
              <w:left w:val="dotted" w:sz="6" w:space="0" w:color="0070BA"/>
              <w:bottom w:val="dotted" w:sz="6" w:space="0" w:color="0070BA"/>
              <w:right w:val="dotted" w:sz="6" w:space="0" w:color="0070BA"/>
            </w:tcBorders>
            <w:vAlign w:val="center"/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4" w:type="dxa"/>
            <w:tcBorders>
              <w:top w:val="dotted" w:sz="6" w:space="0" w:color="0070BA"/>
              <w:left w:val="dotted" w:sz="6" w:space="0" w:color="0070BA"/>
              <w:bottom w:val="dotted" w:sz="6" w:space="0" w:color="0070BA"/>
              <w:right w:val="dotted" w:sz="6" w:space="0" w:color="0070BA"/>
            </w:tcBorders>
            <w:vAlign w:val="center"/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566" w:type="dxa"/>
            <w:tcBorders>
              <w:top w:val="dotted" w:sz="6" w:space="0" w:color="0070BA"/>
              <w:left w:val="dotted" w:sz="6" w:space="0" w:color="0070BA"/>
              <w:bottom w:val="dotted" w:sz="6" w:space="0" w:color="0070BA"/>
              <w:right w:val="dotted" w:sz="6" w:space="0" w:color="0070B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dotted" w:sz="6" w:space="0" w:color="0070BA"/>
              <w:left w:val="dotted" w:sz="6" w:space="0" w:color="0070BA"/>
              <w:bottom w:val="dotted" w:sz="6" w:space="0" w:color="0070BA"/>
              <w:right w:val="dotted" w:sz="6" w:space="0" w:color="0070B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vMerge w:val="continue"/>
            <w:tcBorders>
              <w:top w:val="dotted" w:sz="6" w:space="0" w:color="008080"/>
              <w:left w:val="dotted" w:sz="6" w:space="0" w:color="008080"/>
              <w:bottom w:val="dotted" w:sz="6" w:space="0" w:color="008080"/>
              <w:right w:val="dotted" w:sz="6" w:space="0" w:color="008080"/>
            </w:tcBorders>
            <w:shd w:fill="F0F8FF" w:val="clear"/>
          </w:tcPr>
          <w:p>
            <w:pPr>
              <w:pStyle w:val="Normal"/>
              <w:snapToGrid w:val="false"/>
              <w:spacing w:lineRule="atLeast" w: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dotted" w:sz="6" w:space="0" w:color="0070BA"/>
              <w:left w:val="dotted" w:sz="6" w:space="0" w:color="0070BA"/>
              <w:bottom w:val="dotted" w:sz="6" w:space="0" w:color="0070BA"/>
              <w:right w:val="dotted" w:sz="6" w:space="0" w:color="0070BA"/>
            </w:tcBorders>
            <w:vAlign w:val="center"/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4" w:type="dxa"/>
            <w:tcBorders>
              <w:top w:val="dotted" w:sz="6" w:space="0" w:color="0070BA"/>
              <w:left w:val="dotted" w:sz="6" w:space="0" w:color="0070BA"/>
              <w:bottom w:val="dotted" w:sz="6" w:space="0" w:color="0070BA"/>
              <w:right w:val="dotted" w:sz="6" w:space="0" w:color="0070BA"/>
            </w:tcBorders>
            <w:vAlign w:val="center"/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P4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бщая площадь помещения _________________________________</w:t>
      </w:r>
    </w:p>
    <w:p>
      <w:pPr>
        <w:pStyle w:val="P4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Размер (объем, площадь) отапливаемых жилых помещений___________________________________</w:t>
      </w:r>
    </w:p>
    <w:p>
      <w:pPr>
        <w:pStyle w:val="P4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Размер (объем, площадь) отапливаемых нежилых помещений___________________________________</w:t>
      </w:r>
    </w:p>
    <w:p>
      <w:pPr>
        <w:pStyle w:val="P4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Марка, № и дата поверки ПУГ, место его присоединения к газопроводу _________________________________________</w:t>
      </w:r>
    </w:p>
    <w:p>
      <w:pPr>
        <w:pStyle w:val="P4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Мощность газоиспользующего оборудования _________________________________________</w:t>
      </w:r>
    </w:p>
    <w:p>
      <w:pPr>
        <w:pStyle w:val="P4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Договор ВДГО, №, дата _____________________________________________________________________________________</w:t>
      </w:r>
    </w:p>
    <w:p>
      <w:pPr>
        <w:pStyle w:val="P4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Договор ВКГО, №, дата _____________________________________________________________________________________</w:t>
      </w:r>
    </w:p>
    <w:p>
      <w:pPr>
        <w:pStyle w:val="P4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i/>
          <w:iCs/>
          <w:color w:val="222222"/>
          <w:sz w:val="18"/>
          <w:szCs w:val="18"/>
        </w:rPr>
        <w:t>Заполняется Абонентом, заключающим Договор на поставку газа в индивидуальный жилой дом:</w:t>
      </w:r>
    </w:p>
    <w:p>
      <w:pPr>
        <w:pStyle w:val="P4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Границы раздела сетей по балансовой принадлежности и эксплуатационной ответственности:</w:t>
      </w:r>
    </w:p>
    <w:p>
      <w:pPr>
        <w:pStyle w:val="P4"/>
        <w:spacing w:lineRule="atLeast" w:line="18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установлены в Акте разграничения от __________________________ (приложение № _________________ к настоящему Договору).</w:t>
      </w:r>
    </w:p>
    <w:p>
      <w:pPr>
        <w:pStyle w:val="Style14"/>
        <w:spacing w:lineRule="atLeast" w:line="18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 </w:t>
      </w:r>
      <w:r>
        <w:rPr>
          <w:rFonts w:cs="Arial" w:ascii="Arial" w:hAnsi="Arial"/>
          <w:b/>
          <w:bCs/>
          <w:color w:val="222222"/>
          <w:sz w:val="18"/>
          <w:szCs w:val="18"/>
        </w:rPr>
        <w:t>10. Прочие условия</w:t>
      </w:r>
    </w:p>
    <w:p>
      <w:pPr>
        <w:pStyle w:val="P5"/>
        <w:spacing w:lineRule="atLeast" w:line="18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 соответствии с Федеральным законом от 27.07.2006 №152-ФЗ «О персональных данных» Абонент дает согласие Поставщику газа на обработку его персональных данных в целях заключения и исполнения Договора поставки газа для обеспечения коммунально-бытовых нужд граждан, в том числе при привлечении третьих лиц.</w:t>
      </w:r>
    </w:p>
    <w:p>
      <w:pPr>
        <w:pStyle w:val="P5"/>
        <w:spacing w:lineRule="atLeast" w:line="18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еречень персональных данных, на обработку которых (документальную/автоматизированную) дается согласие: фамилия, имя, отчество, пол, дата и место рождения, ИНН, адрес регистрации и места жительства, контактные телефоны, справки паспортного стола обслуживающих организаций о количестве и лицах зарегистрированных по указанному месту жительства, характеристика жилых/нежилых помещений, документы, подтверждающие право собственности или иное право пользования помещениями, сведения о наличии и названии предоставляемых льгот, данные льготного удостоверения (если предоставляются льготы), сведения о приборе учета газа.</w:t>
      </w:r>
    </w:p>
    <w:p>
      <w:pPr>
        <w:pStyle w:val="P5"/>
        <w:spacing w:lineRule="atLeast" w:line="18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астоящее согласие предоставляется на осуществление любых действий, предусмотренных действующим законодательством, в отношении персональных данных, которые необходимы для достижения вышеуказанных целей.</w:t>
      </w:r>
    </w:p>
    <w:p>
      <w:pPr>
        <w:pStyle w:val="P5"/>
        <w:spacing w:lineRule="atLeast" w:line="18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астоящее согласие действует в течение всего срока действия Договора на поставку газа для обеспечения коммунально-бытовых нужд граждан. Согласие может быть отозвано в письменной форме.</w:t>
      </w:r>
    </w:p>
    <w:p>
      <w:pPr>
        <w:pStyle w:val="Style14"/>
        <w:spacing w:lineRule="atLeast" w:line="18" w:before="0" w:after="0"/>
        <w:jc w:val="center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 </w:t>
      </w:r>
      <w:r>
        <w:rPr>
          <w:rFonts w:cs="Arial" w:ascii="Arial" w:hAnsi="Arial"/>
          <w:b/>
          <w:bCs/>
          <w:color w:val="222222"/>
          <w:sz w:val="18"/>
          <w:szCs w:val="18"/>
        </w:rPr>
        <w:t>11. Адреса и подписи сторон</w:t>
      </w:r>
    </w:p>
    <w:tbl>
      <w:tblPr>
        <w:tblW w:w="123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4"/>
        <w:gridCol w:w="7481"/>
      </w:tblGrid>
      <w:tr>
        <w:trPr>
          <w:trHeight w:val="1051" w:hRule="atLeast"/>
        </w:trPr>
        <w:tc>
          <w:tcPr>
            <w:tcW w:w="4864" w:type="dxa"/>
            <w:tcBorders>
              <w:top w:val="dotted" w:sz="6" w:space="0" w:color="0070BA"/>
              <w:left w:val="dotted" w:sz="6" w:space="0" w:color="0070BA"/>
              <w:bottom w:val="dotted" w:sz="6" w:space="0" w:color="0070BA"/>
              <w:right w:val="dotted" w:sz="6" w:space="0" w:color="0070BA"/>
            </w:tcBorders>
            <w:shd w:fill="F0F8FF" w:val="clear"/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ТАВЩИК ГАЗА:</w:t>
            </w:r>
          </w:p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P15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:</w:t>
            </w:r>
          </w:p>
          <w:p>
            <w:pPr>
              <w:pStyle w:val="P15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Газпром межрегионгаз Санкт-Петербург»</w:t>
            </w:r>
          </w:p>
          <w:p>
            <w:pPr>
              <w:pStyle w:val="P15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 190000, г. СПб,</w:t>
            </w:r>
          </w:p>
          <w:p>
            <w:pPr>
              <w:pStyle w:val="P15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ерная ул., д.20-22, литер А</w:t>
            </w:r>
          </w:p>
          <w:p>
            <w:pPr>
              <w:pStyle w:val="P16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 190098, г. СПб,</w:t>
            </w:r>
          </w:p>
          <w:p>
            <w:pPr>
              <w:pStyle w:val="P16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ногвардейский бульвар д.17, лит. А</w:t>
            </w:r>
          </w:p>
          <w:p>
            <w:pPr>
              <w:pStyle w:val="P15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605-09-13</w:t>
            </w:r>
          </w:p>
          <w:p>
            <w:pPr>
              <w:pStyle w:val="P15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7838056212, КПП 997650001</w:t>
            </w:r>
          </w:p>
          <w:p>
            <w:pPr>
              <w:pStyle w:val="P17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Х 71100, 80400,</w:t>
            </w:r>
          </w:p>
          <w:p>
            <w:pPr>
              <w:pStyle w:val="P17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ПО 71452192,</w:t>
            </w:r>
          </w:p>
          <w:p>
            <w:pPr>
              <w:pStyle w:val="P17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ВЭД 46.71,</w:t>
            </w:r>
          </w:p>
          <w:p>
            <w:pPr>
              <w:pStyle w:val="P17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167847278180</w:t>
            </w:r>
          </w:p>
          <w:p>
            <w:pPr>
              <w:pStyle w:val="P15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ч 407 028 100 552 301 76 256</w:t>
            </w:r>
          </w:p>
          <w:p>
            <w:pPr>
              <w:pStyle w:val="P15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веро-Западном банке</w:t>
            </w:r>
          </w:p>
          <w:p>
            <w:pPr>
              <w:pStyle w:val="P15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О «Сбербанк России»,</w:t>
            </w:r>
          </w:p>
          <w:p>
            <w:pPr>
              <w:pStyle w:val="P17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ч. 301 018 105 000 000 00653,</w:t>
            </w:r>
          </w:p>
          <w:p>
            <w:pPr>
              <w:pStyle w:val="P17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 030 653</w:t>
            </w:r>
          </w:p>
          <w:p>
            <w:pPr>
              <w:pStyle w:val="P6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сайта: www.peterburgregiongaz.ru</w:t>
            </w:r>
          </w:p>
          <w:p>
            <w:pPr>
              <w:pStyle w:val="P6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ая почта: szkp@mrg.spb.ru</w:t>
            </w:r>
          </w:p>
          <w:p>
            <w:pPr>
              <w:pStyle w:val="P6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ОСТАВЩИК ГАЗА:</w:t>
            </w:r>
          </w:p>
          <w:p>
            <w:pPr>
              <w:pStyle w:val="Style14"/>
              <w:spacing w:lineRule="atLeast" w:line="1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</w:t>
            </w:r>
          </w:p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81" w:type="dxa"/>
            <w:tcBorders>
              <w:top w:val="dotted" w:sz="6" w:space="0" w:color="0070BA"/>
              <w:left w:val="dotted" w:sz="6" w:space="0" w:color="0070BA"/>
              <w:bottom w:val="dotted" w:sz="6" w:space="0" w:color="0070BA"/>
              <w:right w:val="dotted" w:sz="6" w:space="0" w:color="0070BA"/>
            </w:tcBorders>
            <w:shd w:fill="F0F8FF" w:val="clear"/>
          </w:tcPr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БОНЕНТ</w:t>
            </w:r>
          </w:p>
          <w:p>
            <w:pPr>
              <w:pStyle w:val="Style14"/>
              <w:spacing w:lineRule="atLeast" w:line="1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Ф.И.О.)</w:t>
            </w:r>
          </w:p>
          <w:p>
            <w:pPr>
              <w:pStyle w:val="Style14"/>
              <w:spacing w:lineRule="atLeast" w:line="1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место рождения__________________________________________</w:t>
            </w:r>
          </w:p>
          <w:p>
            <w:pPr>
              <w:pStyle w:val="Style14"/>
              <w:spacing w:lineRule="atLeast" w:line="1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гистрации_________________________</w:t>
            </w:r>
          </w:p>
          <w:p>
            <w:pPr>
              <w:pStyle w:val="Style14"/>
              <w:spacing w:lineRule="atLeast" w:line="1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(пр.)________________________________</w:t>
            </w:r>
          </w:p>
          <w:p>
            <w:pPr>
              <w:pStyle w:val="Style14"/>
              <w:spacing w:lineRule="atLeast" w:line="1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1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___________ корп. ___________кв._______________</w:t>
            </w:r>
          </w:p>
          <w:p>
            <w:pPr>
              <w:pStyle w:val="Style14"/>
              <w:spacing w:lineRule="atLeast" w:line="1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1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 жительства_______________________________</w:t>
            </w:r>
          </w:p>
          <w:p>
            <w:pPr>
              <w:pStyle w:val="Style14"/>
              <w:spacing w:lineRule="atLeast" w:line="1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если не совпадает с регистрацией)                   (город, район)</w:t>
            </w:r>
          </w:p>
          <w:p>
            <w:pPr>
              <w:pStyle w:val="Style14"/>
              <w:spacing w:lineRule="atLeast" w:line="1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(пр.)_______________________________________</w:t>
            </w:r>
          </w:p>
          <w:p>
            <w:pPr>
              <w:pStyle w:val="Style14"/>
              <w:spacing w:lineRule="atLeast" w:line="1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___________ корп. _______кв.___________</w:t>
            </w:r>
          </w:p>
          <w:p>
            <w:pPr>
              <w:pStyle w:val="Style14"/>
              <w:spacing w:lineRule="atLeast" w:line="1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(дом.)_______________ Телефон (моб.)_____________________</w:t>
            </w:r>
          </w:p>
          <w:p>
            <w:pPr>
              <w:pStyle w:val="Style14"/>
              <w:spacing w:lineRule="atLeast" w:line="1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серия ______________ № ________________________________</w:t>
            </w:r>
          </w:p>
          <w:p>
            <w:pPr>
              <w:pStyle w:val="Style14"/>
              <w:spacing w:lineRule="atLeast" w:line="1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н (кем, когда) _____________________________________________</w:t>
            </w:r>
          </w:p>
          <w:p>
            <w:pPr>
              <w:pStyle w:val="Style14"/>
              <w:spacing w:lineRule="atLeast" w:line="1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Style14"/>
              <w:spacing w:lineRule="atLeast" w:line="1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_________________________________________________________</w:t>
            </w:r>
          </w:p>
          <w:p>
            <w:pPr>
              <w:pStyle w:val="Style14"/>
              <w:spacing w:lineRule="atLeast" w:line="1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ая почта ________________________________________</w:t>
            </w:r>
          </w:p>
          <w:p>
            <w:pPr>
              <w:pStyle w:val="Style14"/>
              <w:spacing w:lineRule="atLeast" w:line="18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БОНЕНТ: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1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</w:t>
              <w:softHyphen/>
              <w:t>____</w:t>
            </w:r>
          </w:p>
        </w:tc>
      </w:tr>
    </w:tbl>
    <w:p>
      <w:pPr>
        <w:pStyle w:val="Normal"/>
        <w:spacing w:lineRule="atLeast" w:line="1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62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07:00Z</dcterms:created>
  <dc:creator>user</dc:creator>
  <dc:description/>
  <dc:language>en-US</dc:language>
  <cp:lastModifiedBy>Витя</cp:lastModifiedBy>
  <dcterms:modified xsi:type="dcterms:W3CDTF">2018-03-22T14:07:00Z</dcterms:modified>
  <cp:revision>2</cp:revision>
  <dc:subject/>
  <dc:title>Лицевой счет  № _________________</dc:title>
</cp:coreProperties>
</file>