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bCs/>
          <w:sz w:val="36"/>
          <w:szCs w:val="36"/>
          <w:u w:val="single"/>
          <w:shd w:fill="FFFFFF" w:val="clear"/>
        </w:rPr>
      </w:pPr>
      <w:r>
        <w:rPr>
          <w:b/>
          <w:bCs/>
          <w:sz w:val="36"/>
          <w:szCs w:val="36"/>
          <w:u w:val="single"/>
          <w:shd w:fill="FFFFFF" w:val="clear"/>
        </w:rPr>
        <w:t>ИНФОРМАЦИЯ ДЛЯ ЖИЛЬЦОВ МНОГОКВАРТИРНОГО ДОМ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е четыре года — для ГВС и шесть лет — для ХВС потребители должны организовывать поверку приборов учета. По новым правилам результаты такой поверки станут регистрировать в Федеральном информационном фонде. Именно электронная регистрация будет основным подтверждением, что прибор прошел поверку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 новой схеме будет так. Сотрудник сертифицированной фирмы приезжает к потребителю и на месте проводит поверку. Ее результаты он сообщает владельцу и вносит в официальную базу данных Росстандарта — реестр ФГИС «Аршин» на сайт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fundmetrology.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делать это сотрудник должен в течение суток. Возможно, сразу после поверки в присутствии владельца прибора через портал «Госуслуги». По желанию владельца прибора поверяющая организация выдаст ему бумажное свидетельство.</w:t>
      </w:r>
      <w:r>
        <w:rPr>
          <w:rFonts w:cs="Times New Roman" w:ascii="Times New Roman" w:hAnsi="Times New Roman"/>
          <w:color w:val="180701"/>
          <w:sz w:val="28"/>
          <w:szCs w:val="28"/>
          <w:shd w:fill="FEFCFA" w:val="clear"/>
        </w:rPr>
        <w:t xml:space="preserve"> </w:t>
      </w:r>
      <w:r>
        <w:rPr>
          <w:rFonts w:ascii="Georgia" w:hAnsi="Georgia"/>
          <w:color w:val="000000"/>
          <w:sz w:val="27"/>
          <w:szCs w:val="27"/>
          <w:shd w:fill="FFFFFF" w:val="clear"/>
        </w:rPr>
        <w:t xml:space="preserve">Посмотреть информацию о приборе и проведенных поверках можно будет в разделе «Сведения о результатах поверки средств измерений» реестра. Для этого нужно ввести заводской номер прибора. Доступ к таким данным бесплатный. Увидеть их смогут и контролирующие организации. </w:t>
      </w:r>
      <w:r>
        <w:rPr>
          <w:rFonts w:cs="Times New Roman" w:ascii="Times New Roman" w:hAnsi="Times New Roman"/>
          <w:color w:val="180701"/>
          <w:sz w:val="28"/>
          <w:szCs w:val="28"/>
          <w:shd w:fill="FEFCFA" w:val="clear"/>
        </w:rPr>
        <w:t>Обязательно проверяйте на  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color w:val="180701"/>
          <w:sz w:val="28"/>
          <w:szCs w:val="28"/>
          <w:shd w:fill="FEFCFA" w:val="clear"/>
        </w:rPr>
        <w:t xml:space="preserve">  Росаккредитации, имеется ли аккредитация у фирмы, которая </w:t>
      </w:r>
      <w:bookmarkStart w:id="0" w:name="_GoBack"/>
      <w:bookmarkEnd w:id="0"/>
      <w:r>
        <w:rPr>
          <w:rFonts w:cs="Times New Roman" w:ascii="Times New Roman" w:hAnsi="Times New Roman"/>
          <w:color w:val="180701"/>
          <w:sz w:val="28"/>
          <w:szCs w:val="28"/>
          <w:shd w:fill="FEFCFA" w:val="clear"/>
        </w:rPr>
        <w:t>оказывает услуги по поверке. 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  <w:shd w:fill="FFFFFF" w:val="clear"/>
        </w:rPr>
        <w:t>Подтверждать результаты поверки ИПУ электронной регистрацией во ФГИС «Аршин» станут с 24 сентября 2020 года.</w:t>
      </w:r>
    </w:p>
    <w:p>
      <w:pPr>
        <w:pStyle w:val="Title"/>
        <w:jc w:val="center"/>
        <w:rPr>
          <w:rFonts w:ascii="Georgia" w:hAnsi="Georgia" w:eastAsia="BatangChe"/>
          <w:sz w:val="36"/>
          <w:szCs w:val="36"/>
          <w:shd w:fill="FEFCFA" w:val="clear"/>
        </w:rPr>
      </w:pPr>
      <w:r>
        <w:rPr>
          <w:rFonts w:eastAsia="BatangChe" w:ascii="Georgia" w:hAnsi="Georgia"/>
          <w:sz w:val="36"/>
          <w:szCs w:val="36"/>
          <w:shd w:fill="FEFCFA" w:val="clear"/>
        </w:rPr>
        <w:t>Гражданам советуют запланировать на начало 2021 года поверку счёт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</w:t>
      </w:r>
      <w:r>
        <w:rPr/>
        <w:drawing>
          <wp:inline distT="0" distB="0" distL="0" distR="0">
            <wp:extent cx="342900" cy="335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 xml:space="preserve">С точки зрения процесса для потребителя ничего не меняется. Если подошло время поверить счетчик, он должен вызвать специалиста аккредитованной организации для проведения данной процедуры. Проверить, есть ли у компании аккредитация, можно н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сайте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shd w:fill="FFFFFF" w:val="clear"/>
          </w:rPr>
          <w:t>Национальной системы аккредитации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150" w:after="0"/>
        <w:ind w:firstLine="708"/>
        <w:rPr>
          <w:rFonts w:ascii="Times New Roman" w:hAnsi="Times New Roman" w:cs="Times New Roman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сле проведения работ потребителю выдадут свидетельство о поверке, а результаты внесут в ФГИС «</w:t>
      </w:r>
      <w:hyperlink r:id="rId4" w:tgtFrame="_blank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АРШИН</w:t>
        </w:r>
      </w:hyperlink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.</w:t>
      </w:r>
      <w:r>
        <w:rPr>
          <w:rStyle w:val="InternetLink"/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8"/>
          <w:szCs w:val="28"/>
          <w:shd w:fill="FFFFFF" w:val="clear"/>
        </w:rPr>
        <w:t>Неаккредитованные организации не имеют доступа к этому электронному ресурсу и не могут передавать в него данные.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 xml:space="preserve"> Бумажное свидетельство о поверке не имеет юридической силы и носит лишь информационный характер. Зато юридическую силу теперь имеют данные, размещенные на вышеуказанном ресурс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9F9F9" w:val="clear"/>
        </w:rPr>
        <w:t>Конечно, если вы не хотите заниматься поиском аккредитованной организации для поверки, счетчики можно просто заменить на новые, данные о них сразу попадут в систему, а заменить их могут специалисты ЖСК или УК</w:t>
      </w: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  <w:t>.)</w:t>
      </w:r>
      <w:hyperlink r:id="rId5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br/>
        </w:r>
      </w:hyperlink>
      <w:r>
        <w:rPr>
          <w:rFonts w:cs="Times New Roman" w:ascii="Times New Roman" w:hAnsi="Times New Roman"/>
          <w:color w:val="180701"/>
          <w:sz w:val="28"/>
          <w:szCs w:val="28"/>
          <w:shd w:fill="FEFCFA" w:val="clear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22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752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9752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752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752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7523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e97523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e97523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434d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434d8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22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e6" w:customStyle="1">
    <w:name w:val="Заголовок Знак"/>
    <w:basedOn w:val="DefaultParagraphFont"/>
    <w:link w:val="Title"/>
    <w:uiPriority w:val="10"/>
    <w:qFormat/>
    <w:rsid w:val="007a22c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752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9752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752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752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752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e97523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e9752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6"/>
    <w:uiPriority w:val="10"/>
    <w:qFormat/>
    <w:rsid w:val="007a22c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sa.gov.ru/" TargetMode="External"/><Relationship Id="rId4" Type="http://schemas.openxmlformats.org/officeDocument/2006/relationships/hyperlink" Target="http://fgis.gost.ru/" TargetMode="External"/><Relationship Id="rId5" Type="http://schemas.openxmlformats.org/officeDocument/2006/relationships/hyperlink" Target="https://an.yandex.ru/count/WluejI_zOCK2fHS092WNvHRdBDNXjmK0nGCnX5g5Nm00000ujgL8lBMpegeKW07z_QG_Y060pDdiAP01aD_6npAO0UBLsFaqe07sbEIX9QW1fegzgYIu0RAKkfSMm042s06KcDOGu07kxFm2w06Y0VW1mX6W0lxe3Ba29h-hGcPvTiJm0eNxlPi7W3E00wtibP0FY0FMd_r7c0FIeGLyw0JUDVW4rR1HY0Nnha-G1TMmKQ05_EaOg0Mds1Im1QVO5BW5fzWKgQC81AW61Ca6A4IAg0X9LONH1XxPrGEGwfvEUK63_8VPNGPKi0U0W90qk0Uq1Wp2lxG6oGe69m4wJPds8geB41yvRDH1Wm007Cvja8Ynw0lBw47m2mQ83CAYthu1gGp6MuFEJvhnF-WCdmAO3UBG5E0DWeA1WO08WWuaC3X5CJSvDJCjH4OuDYqqGKOqBJamGJ4jHZWrE496C4D6HJ0pFv0EWEemc0weYAd4Yg7IgeK1e0xpwmh1XkBGbhkNWrJP3-0F0O0GaONB3f0GjRwqfQNvxi35Z8261D0GdfMlNvWHxE06eRdzvVM75k0HpeAU0kWHv9dZhuYWa-NOOmX1jg067Ghl-Z_f4XV-cu9czFuZ0U6uxj3-vykU5k0JfzWKY1ICpkYitAVAosMW5AVO5AWKrR1HcEQiuGNW507e50p85OIYlBa4q1NWnhVw1TWLmOhsxAEFlFnZy9WMq8_0-WMW5j3x_Vi5i1Qz0yaMq1R2ejw-0O4Nc1UOx1Ye5mcu5m705pNO5y24FU0NxCkEzWNe5m7u5z20tle5cHYW606m6BMSbVm5k1W1q1WX-1ZeWR_8nwZqoZM06R3qkEBGlP6v88aPp0AG6G4Z0Afg54T524qYnHNarcKZHl-PyTkPIq04av-Pm4mc-QivS-tPtBMUPSMCGtE8xg2pvIFybu9tL4qefcF28i7JG_YSxNIvEE0Co0S61lVC5ZG1S7JW8UEJBNoZ9WO4VUM5LI2vmm6pO3ufz8XHsyGO~1?stat-id=17&amp;test-tag=224300384649217&amp;format-type=0&amp;actual-format=74&amp;banner-test-tags=eyI2Nzg1OTE0ODI0IjoiMzI3NjkifQ%3D%3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535</Words>
  <Characters>3052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3:00Z</dcterms:created>
  <dc:creator>1-а</dc:creator>
  <dc:description/>
  <dc:language>en-US</dc:language>
  <cp:lastModifiedBy>1-а</cp:lastModifiedBy>
  <cp:lastPrinted>2020-10-13T12:21:00Z</cp:lastPrinted>
  <dcterms:modified xsi:type="dcterms:W3CDTF">2020-10-13T1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