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836930" cy="638175"/>
                        <wp:effectExtent l="0" t="0" r="0" b="0"/>
                        <wp:docPr id="1" name="Рисунок 2" descr="Герб Свердловской области чб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Герб Свердловской области чб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693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4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4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2.2017 № 159-П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. Екатеринбур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 внесении изменений в некоторые постановления Региональной энергетической комиссии Свердловской области по установлению тарифов </w:t>
        <w:br/>
        <w:t xml:space="preserve">в сфере водоснабжения и водоотве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м Свердловской области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7 декабря 2011 года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</w:t>
        <w:br/>
        <w:t xml:space="preserve">в сфере водоснабжения и водоотведения» и У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</w:t>
        <w:br/>
        <w:t xml:space="preserve">19 ноября, № 412-413) с изменениями, внесенными указами Губернатора Свердловской области от 20.01.2011 № 31-УГ («Областная газета», 2011, </w:t>
        <w:br/>
        <w:t xml:space="preserve">26 января, № 18), от 15.09.2011  № 819-УГ («Областная газета», 2011, 23 сентября, № 349), от 06.09.2012 № 669-УГ («Областная газета», 2012, </w:t>
        <w:br/>
        <w:t xml:space="preserve">08 сентября, № 357-358), от 22.07.2013 № 388-УГ («Областная газета», 2013, </w:t>
        <w:br/>
        <w:t xml:space="preserve">26 июля,  № 349-350), </w:t>
      </w:r>
      <w:r>
        <w:rPr>
          <w:rFonts w:cs="Times New Roman" w:ascii="Times New Roman" w:hAnsi="Times New Roman"/>
          <w:sz w:val="28"/>
          <w:szCs w:val="28"/>
        </w:rPr>
        <w:t xml:space="preserve">от 17.02.2014 № 85-УГ («Областная газета», 2014, </w:t>
        <w:br/>
        <w:t xml:space="preserve">21 февраля, № 32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11.2014 № 562-УГ («Областная газета», 2014, 26 ноября, № 218), </w:t>
      </w:r>
      <w:r>
        <w:rPr>
          <w:rFonts w:cs="Times New Roman" w:ascii="Times New Roman" w:hAnsi="Times New Roman"/>
          <w:sz w:val="28"/>
          <w:szCs w:val="28"/>
        </w:rPr>
        <w:t xml:space="preserve">от 12.05.2015 № 206-УГ («Областная газета», 2015, 16 мая, № 84), </w:t>
        <w:br/>
        <w:t xml:space="preserve">от 10.02.2016 № 50-УГ («Областная газета», 2016, 17 февраля, № 28), </w:t>
        <w:br/>
        <w:t xml:space="preserve">от 06.12.2016 № 740-УГ («Областная газета», 2016, 13 декабря, № 232) </w:t>
        <w:br/>
        <w:t xml:space="preserve">и от 12.09.2017 № 464-УГ («Областная газета», 2017, 15 сентября, № 17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энергетическая комиссия Свердловской области </w:t>
      </w:r>
    </w:p>
    <w:p>
      <w:pPr>
        <w:pStyle w:val="Normal"/>
        <w:widowControl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Тарифы на услуги холодного водоснабжения </w:t>
        <w:br/>
        <w:t xml:space="preserve">и (или) водоотведения организациям, осуществляющим холодное водоснабжение и (или) водоотведение потребителей Свердловской области, на 2016–2018 годы, установленные постановлением Региональной энергетической комиссии Свердловской области от 10.12.2015 № 203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</w:t>
        <w:br/>
        <w:t xml:space="preserve">с использованием метода индексации на основе долгосрочных параметров регулирования на 2016–2018 годы» («Официальный интернет-портал правовой информации Свердловской области» (www.pravo.gov66.ru), 2015, 17 декабря, </w:t>
        <w:br/>
        <w:t>№ 6641) с изменениями, внесенными постановлениями Региональной энергетической комиссии Свердловской области от 11.02.2016 № 10-ПК («Официальный интернет-портал правовой информации Свердловской области» (www.pravo.gov66.ru), 2016, 18 февраля, № 7306), от 13.12.2016 № 174-ПК («Официальный интернет-портал правовой информации Свердловской области» (www.pravo.gov66.ru), 2016, 20 декабря, № 10675), от 26.12.2016 № 232-ПК («Официальный интернет-портал правовой информации Свердловской области» (www.pravo.gov66.ru), 2016, 29 декабря, № 10960) и от 20.09.2017 № 91-ПК («Официальный интернет-портал правовой информации Свердловской области» (www.pravo.gov66.ru), 2017, 25 сентября, № 14721), изменение, изложив указанные тарифы (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в Долгосрочные тарифы в сфере водоснабжения и водоотведения</w:t>
        <w:br/>
        <w:t>с использованием метода индексации на основе долгосрочных параметров регулирования тарифов муниципальному унитарному предприятию «Жилищно-коммунальное хозяйство» муниципального образования рабочий поселок Атиг</w:t>
        <w:br/>
        <w:t xml:space="preserve">(рабочий поселок Атиг)», установленные постановлением Региональной энергетической комиссии Свердловской области от 12.10.2016 № 109-ПК </w:t>
        <w:br/>
        <w:t>«Об установлении муниципальному унитарному предприятию «Жилищно-коммунальное хозяйство» муниципального образования рабочий поселок Атиг (рабочий поселок Атиг) долгосрочных тарифов в сфере водоснабжения</w:t>
        <w:br/>
        <w:t>и водоотведения с использованием метода индексации на основе долгосрочных параметров регулирования тарифов на 2016–2018 годы» («Официальный интернет-портал правовой информации Свердловской области» (www.pravo.gov66.ru), 2016, 18 октября, № 9973) с изменениями, внесенными постановлением Региональной энергетической комиссии Свердловской области от 13.12.2016 № 174-ПК, изменение, изложив указанные тарифы (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к постановлению)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нести в Тарифы на услуги холодного водоснабжения </w:t>
        <w:br/>
        <w:t xml:space="preserve">и (или) водоотведения организациям, осуществляющим холодное водоснабжение и (или) водоотведение, потребителей Свердловской области на 2017–2019 годы, установленные постановлением Региональной энергетической комиссии Свердловской области от 13.12.2016 № 171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</w:t>
        <w:br/>
        <w:t xml:space="preserve">с использованием метода индексации на основе долгосрочных параметров регулирования на 2017–2019 годы» («Официальный интернет-портал правовой информации Свердловской области» (www.pravo.gov66.ru), 2016, 20 декабря, </w:t>
        <w:br/>
        <w:t>№ 10672), изменение, изложив указанные тарифы (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нести в Тарифы на услуги холодного водоснабжения </w:t>
        <w:br/>
        <w:t xml:space="preserve">и (или) водоотведения организациям, осуществляющим холодное водоснабжение и (или) водоотведение потребителей Свердловской области на 2017–2021 годы, установленные постановлением Региональной энергетической комиссии Свердловской области от 13.12.2016 № 172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</w:t>
        <w:br/>
        <w:t xml:space="preserve">с использованием метода индексации на основе долгосрочных параметров регулирования на 2017–2021 годы» («Официальный интернет-портал правовой информации Свердловской области» (www.pravo.gov66.ru), 2016, 20 декабря, </w:t>
        <w:br/>
        <w:t>№ 10673), изменение, изложив указанные тарифы (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нести в Долгосрочные тарифы в сфере водоотведения с использованием метода индексации на основе долгосрочных параметров регулирования тарифов муниципальному унитарному предприятию «Водоканал» (город Волчанск), установленные постановлением Региональной энергетической комиссии Свердловской области от 05.07.2017 № 57-ПК «Об установлении муниципальному унитарному предприятию «Водоканал» (город Волчанск) долгосрочных тарифов в сфере водоотведения с использованием метода индексации на основе долгосрочных параметров регулирования тарифов </w:t>
        <w:br/>
        <w:t>на 2017–2019 годы» («Официальный интернет-портал правовой информации Свердловской области» (www.pravo.gov66.ru), 2017, 11 июля, № 13767), изменение, изложив указанные тарифы (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возложить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постановление вступает в силу с 01.01.2018 года.</w:t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стоящее постановление опубликовать в установленном порядке.</w:t>
      </w:r>
    </w:p>
    <w:p>
      <w:pPr>
        <w:pStyle w:val="ListParagraph"/>
        <w:spacing w:lineRule="auto" w:line="240" w:before="0" w:after="0"/>
        <w:ind w:left="900" w:right="-2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900" w:right="-2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900" w:right="-2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900" w:right="-2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-2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ListParagraph"/>
        <w:spacing w:lineRule="auto" w:line="240" w:before="0" w:after="0"/>
        <w:ind w:left="0" w:right="-2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</w:t>
      </w:r>
    </w:p>
    <w:p>
      <w:pPr>
        <w:pStyle w:val="ListParagraph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Свердловской области                                                            В.В. Гришан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6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numPr>
          <w:ilvl w:val="0"/>
          <w:numId w:val="0"/>
        </w:numPr>
        <w:spacing w:lineRule="auto" w:line="240" w:before="0" w:after="0"/>
        <w:ind w:firstLine="680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ЭК Свердловской област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1.12.2017 № 159-П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Приложение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ЭК Свердловской област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0.12.2015 № 203-ПК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услуги холодного водоснабжения и (или) водоотведения организациям, осуществляющим холодное водоснабжение и (или) водоотведение потребителей Свердловской области, на 2016–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"/>
        <w:gridCol w:w="1829"/>
        <w:gridCol w:w="742"/>
        <w:gridCol w:w="687"/>
        <w:gridCol w:w="1280"/>
        <w:gridCol w:w="715"/>
        <w:gridCol w:w="1265"/>
        <w:gridCol w:w="718"/>
        <w:gridCol w:w="1280"/>
        <w:gridCol w:w="689"/>
        <w:gridCol w:w="1281"/>
        <w:gridCol w:w="714"/>
        <w:gridCol w:w="1281"/>
        <w:gridCol w:w="672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 тариф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 по 30.06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6 по 31.12.201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 по 30.06.201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 по 31.12.201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8 по 30.06.20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8 по 31.12.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тегории «Население» (тарифы указываются с учетом НДС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тегории «Население» (тарифы указываются с учетом НДС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тегории «Население» (тарифы указываются с учетом НДС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тегории «Население» (тарифы указываются с учетом НД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тегории «Население» (тарифы указываются с учетом НДС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62" w:type="dxa"/>
          <w:bottom w:w="57" w:type="dxa"/>
          <w:right w:w="62" w:type="dxa"/>
        </w:tblCellMar>
        <w:tblLook w:val="0000"/>
      </w:tblPr>
      <w:tblGrid>
        <w:gridCol w:w="714"/>
        <w:gridCol w:w="1813"/>
        <w:gridCol w:w="751"/>
        <w:gridCol w:w="699"/>
        <w:gridCol w:w="1281"/>
        <w:gridCol w:w="699"/>
        <w:gridCol w:w="1281"/>
        <w:gridCol w:w="699"/>
        <w:gridCol w:w="1281"/>
        <w:gridCol w:w="699"/>
        <w:gridCol w:w="1281"/>
        <w:gridCol w:w="699"/>
        <w:gridCol w:w="1281"/>
        <w:gridCol w:w="687"/>
        <w:gridCol w:w="1272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ниципальное образование Алапаевско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Коммунальные сети» (поселок Заря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5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5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5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5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5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5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9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9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5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5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3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3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1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1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4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4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4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4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8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8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2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убличное акционерное общество «СВЕЗА Верхняя Синячиха» (рабочий поселок Верхняя Синячих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плексные решения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6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6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2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2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6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6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4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4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4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4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5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5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8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8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5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5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производственный кооператив «Пламя» (село Невьянско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4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4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4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4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9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9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3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3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производственный кооператив «Путиловский» (село Останино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3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3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2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2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1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1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Предприятие водопроводно-канализационного хозяйства Свердловской области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Артемовского городского округа «Лебедкинское жилищно-коммунальное хозяйство» (село Лебедкино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4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4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9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9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7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7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7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7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Артемовского городского округа «Мироновское жилищно-коммунальное хозяйство» (село Мироново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2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2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4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4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5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5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4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4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1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1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1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1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1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1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0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0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0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0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5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5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8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8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0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0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Артемовского городского округа «Прогресс» (город Артемов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9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9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3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3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5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5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ртин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ЖКХ-Манчаж» (село Манчаж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4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4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2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2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2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2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2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2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0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0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2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2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6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6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6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6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2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2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6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6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3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3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Артинского городского округа «Водоресурс» (село Сажино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3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3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5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5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4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4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7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7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8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8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8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8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2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2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4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4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7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7 &lt;*&gt;</w:t>
            </w:r>
          </w:p>
        </w:tc>
      </w:tr>
      <w:tr>
        <w:trPr>
          <w:trHeight w:val="2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28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Водоканал» (город Асбест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0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0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1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1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1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1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4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4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8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8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3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3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9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9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9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9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7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7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8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8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2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Заречный» (город Асбест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междугородной и международной электрической связи «Ростелеком» Екатеринбургский филиа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жилищно-коммунального хозяйства «Тепловые сети» муниципального образования Байкаловского сельского поселения </w:t>
              <w:br/>
              <w:t>(село Байкалово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4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4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4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4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2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2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9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9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6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6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ояр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Новые технологии» Белоярского городского округа (рабочий поселок Белояр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сулинское производственное предприятие» (село Косулино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9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9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бытЭнерго» (город Заречны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правляющая компания «Белореченское» (село Кочневско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6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6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7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7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9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9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1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1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«Завод модульных конструкций «Магнум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ква-сервис» (поселок Кедров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Березовский рудник» (город Березов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вет» (город Березов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ехремстрой» (город Березов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9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9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8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8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1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1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НЛМК-Урал» (город Ревд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жилищно-коммунальных услуг р.п. Бисерть (поселок Бисерть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6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6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6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6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7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7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7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7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9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9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9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9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Тепловодоканал» (город Богданови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городского округа Богданович «Водоканал» (город Богданови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ьевая вода (централизованная система водоснабжения </w:t>
              <w:br/>
              <w:t>с. Коменк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0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0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4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4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0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3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3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5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5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0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6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6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6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3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Жилищно-коммунальное хозяйство» МО «р.п. Верхнее Дуброво» (рабочий поселок Верхнее Дуброво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2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2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1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1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1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1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0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0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4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4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4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4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9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9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Корпорация ВСМПО-АВИСМА» (город Верхняя Салд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Интер РАО - Электрогенерация» (город Москв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Жилищно-коммунальное хозяйство поселка Половинный» городского округа Верхний Тагил (поселок Половинны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1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1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9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9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9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9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3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3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грофирма «Северная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4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4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0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0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3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3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4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4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8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8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 &lt;*&gt;</w:t>
            </w:r>
          </w:p>
        </w:tc>
      </w:tr>
      <w:tr>
        <w:trPr>
          <w:trHeight w:val="2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8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Уралэлектромедь» (город Верхняя Пышм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здравоохранения Свердловской области «Областная детская клиническая больница № 1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Водопроводно-канализационного хозяйства» городского округа Верхняя Пышма (город Верхняя Пышм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Екатеринбургский завод по обработке цветных металлов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Уралредмет» (город Верхняя Пышм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Региональные коммунальные системы» (город Верхняя Тур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Верхнетуринский машиностроительный завод» (город Верхняя Тур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Верхотурск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городского округа Верхотурский «Услуга» (город Верхотурь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4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4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4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4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7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7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6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6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9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9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8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8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8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8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8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8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3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3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казенное учреждение Исправительная колония № 53 ГУФСИН России по Свердловской области (город Верхотурь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анский механический завод - филиал АО «Научно-производственная корпорация «Уралвагонзавод» (город Волчан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Водоканал» (город Волчан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4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4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7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7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7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7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3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3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4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4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2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Волчанское» (город Волчан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8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8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1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1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1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1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9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9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1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1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8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8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нитарное предприятие Свердловской области «Совхоз «Шумихинский» (село Бродово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1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1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8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8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2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2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5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5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Пригородная управляющая компания» (село Покровско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централизованная система водоотведения п. Горноуральски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3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3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3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3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3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Пригородный водоканал» (поселок Новоасбест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жилищно-коммунального хозяйства «Горноуральское» Горноуральского городского округа (поселок Горноураль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8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8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8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8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3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3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7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7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0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0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7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7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7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7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9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9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0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0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4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4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Нижнетагильская птицефабрика» (село Покровско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8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8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учреждение «Санаторий-профилакторий «Леневка» (поселок Ленев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4</w:t>
            </w:r>
          </w:p>
        </w:tc>
      </w:tr>
      <w:tr>
        <w:trPr>
          <w:trHeight w:val="2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Дегтяр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Водоканал городского округа Дегтярск» (город Дегтяр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5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5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5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5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2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2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4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4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ружининское городское посе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Жилищно-коммунальное хозяйство» Дружининского городского поселения (рабочий поселок Дружинино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2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2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7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7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7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7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6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6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7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7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1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1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РАЛ ПРОЦЕСС ИНЖИНИРИНГ КОМПАНИЯ (УПЕК)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6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Уральский завод химического машиностроения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учреждение здравоохранения Свердловской области «Областной специализированный центр медицинской реабилитации «Озеро Чусовское» (поселок Чусовское озеро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здравоохранения Свердловской области «Свердловская областная клиническая психиатрическая больница» </w:t>
              <w:br/>
              <w:t>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«ВодоСнабжающая Компания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вердловский ДОЗ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9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9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1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1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1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1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6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Межотраслевой концерн «Уралметпром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База «Звезда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3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3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ВИЗ-Сталь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4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4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4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4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9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9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8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8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4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4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6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6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7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7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7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7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1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1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4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4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0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0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ЛСР. Строительство-Урал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Объединенные Пивоварни Хейнекен» филиал «Патра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РТИ-Энерго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истемсервис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2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правляющая компания «Мастер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ральская водопромышленная компания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Завод керамических изделий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Линде Уралтехгаз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Свердловский комбинат хлебопродуктов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Машиностроительный завод имени М.И. Калинина, г. Екатеринбург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 (технологически не связанная централизованная система холодного питьевого водоснабж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 (технологически не связанная централизованная система холодного технического водоснабж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Научно-производственное объединение по медицинским иммунобиологическим препаратам «Микроген» Филиал в г. Екатеринбург «Екатеринбургское предприятие по производству бактерийных препаратов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унитарное предприятие «Российская телевизионная и радиовещательная сеть» филиал «Свердловский областной радиотелевизионный передающий центр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ниципальное образование «Зареченское сельское поселени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Зареченское» (деревня Баранников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6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6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1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1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1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1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1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1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9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9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9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9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4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4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1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1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2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городского округа Заречный «Теплоснабжение» (город Заречны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5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5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5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5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5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5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3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3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4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4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2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2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2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2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2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2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2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4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4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9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9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7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7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Акватех» (город Заречны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ЗАТО Свобод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Муниципального образования город Ирбит «Водоканал-сервис» (город Ирбит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мунально-тепловые Сети» (город Ирбит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8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8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6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6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6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6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9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9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8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рбитское муниципальное образов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 «Урал» (село Черновско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3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3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1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1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 имени Ленина (деревня Якшин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2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2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2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2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7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7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1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1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9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9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Жилищно-коммунальное хозяйство Ирбитского района» (поселок Пионер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Свердловскавтодор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производственный кооператив «Завет Ильича» (деревня Бердюгин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6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6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9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9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3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3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производственный кооператив «Килачевский» (село Килачевско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6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6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6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6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0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0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4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4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8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8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производственный кооператив «Колхоз «Дружба» (деревня Речкалов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2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2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6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6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3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3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5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5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производственный кооператив «Пригородное» (поселок Спутни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1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1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3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3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2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2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0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0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производственный кооператив им. Жукова (деревня Б. Кочев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6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6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6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6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0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0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0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0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мен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Каменская сетевая компания» (город Каменск-Ураль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0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0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9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9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3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3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0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0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2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2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8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8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6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6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9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9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сельскохозяйственное предприятие «Каменская машинно-технологическая станция» (поселок городского типа Мартюш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2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2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2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2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8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8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7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7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7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7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5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5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5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5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9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9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ниципальное образование город Каменск-Уральск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О «РУСАЛ Урал» в Каменске-Уральском «Объединенная компания РУСАЛ Уральский алюминиевый завод» (город Каменск-Ураль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Водоканал Каменск-Уральский» (город Каменск-Ураль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Каменск-Уральский завод по обработке цветных металлов» (город Каменск-Ураль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Каменск-Уральский металлургический завод» (город Каменск-Ураль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Уральский завод электрических соединителей «Исеть» (город Каменск-Ураль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Синарский трубный завод» (город Каменск-Ураль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 (транспортировка и подача технической воды с использованием централизованной оборотной системы холодного водоснабж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Качканарского городского округа «Городские энергосистемы» (город Качканар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ЕВРАЗ Качканарский горно-обогатительный комбинат» (город Качканар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Кировградский завод твёрдых сплавов» (город Кировград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Уралэлектромедь» (город Верхняя Пышм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снополянское сельское поселение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жилищно-коммунального хозяйства «Елань» Муниципального образования Краснополянского сельского поселения </w:t>
              <w:br/>
              <w:t>(село Елань)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3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3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7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7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9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9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7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7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О «РУСАЛ Урал» в Краснотурьинске «Объединенная компания РУСАЛ Богословский алюминиевый завод» (город Краснотурьин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азпром трансгаз Югорск» Краснотурьинское линейное производственное управление магистральных газопроводов (город Краснотурьин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Дочернее сельскохозяйственное предприятие «Совхоз Богословский» (город Краснотурьин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2</w:t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расноуральский химический завод» (город Красноураль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Святогор» (город Красноураль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Горкомхоз МО «город Красноуфимск» (город Красноуфим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Российские железные дороги» Горьковская железная дорога - филиал ОАО «РЖД» (город Нижний Новгород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ниципальное образование Красноуфимски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Кушвинского городского округа «Теплосервис» (город Кушв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9</w:t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лышев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Малышевского городского округа «Жилкомсервис» (поселок Малышев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хневское муниципальное образов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Жилищно-коммунальное хозяйство» Махневского муниципального образования (поселок городского типа Махнево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0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0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5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5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5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5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1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1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5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5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5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5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6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6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5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5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Водоканал г. Михайловск» (город Михайлов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4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4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6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6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7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7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7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7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5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5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5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5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9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9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8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8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8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8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Уральская фольга» (город Михайлов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Невьянский водоканал» Невьянского городского округа (город Невьян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9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9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9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9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8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8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8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8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7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7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5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5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5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5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6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6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8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8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8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8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3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3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3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3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6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6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Территория» Невьянского городского округа (город Невьян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0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0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0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0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5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5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2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2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5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5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0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0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0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0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4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4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6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6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3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3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0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0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0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0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7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7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Калиновский химический завод» (поселок Калиново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Свердловскавтодор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ижнесергинское городское посе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НЛМК-Урал» (город Ревд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Водо Канализационное Хозяйство» (город Нижняя Тур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7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7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7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7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2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2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8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8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7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7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2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2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2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2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3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3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5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5 &lt;*&gt;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 Нижний Таги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Научно-производственная корпорация «Уралвагонзавод» имени Ф.Э. Дзержинского» (город Нижний Таги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Химический завод «Планта» (город Нижний Таги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Водоканал-НТ» (город Нижний Таги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отведение (прием, транспортировка </w:t>
              <w:br/>
              <w:t>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Высокогорский горно-обогатительный комбинат» (город Нижний Таги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Уралхимпласт» (город Нижний Таги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Салдаэнерго» (город Нижняя Салд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унитарное предприятие «Научно-исследовательский институт машиностроения» (город Нижняя Салд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Новолялинского городского округа «Водоканал города Новая Ляля» (город Новая Ляля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2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2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6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6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6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6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9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9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6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6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Уральский электрохимический комбинат» (город Новоураль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Новоуральского городского округа «Водопроводно-канализационное хозяйство» (город Новоураль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ниципальное образование «Обуховское сельское поселени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государственное унитарное предприятие Санаторий «Обуховский» (село Обуховско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форт» (город Камышлов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4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4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4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4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4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4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1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6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6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7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7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Первоуральский новотрубный завод» (город Первоураль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уральское производственное муниципальное унитарное предприятие «Водоканал» (город Первоураль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производственный кооператив «Первоуральский» (город Первоураль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6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6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6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6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0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0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3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3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Полевского городского округа «Жилищно-коммунальное хозяйство «Полевское» (город Полевско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Чистая вода» (город Полевско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2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2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5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5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9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9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9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9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7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7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Полевская коммунальная компания» (город Полевско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Полевской металлофурнитурный завод» (город Полевско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 (водоподготовка и подача питьевой воды абонентам с использованием централизованных систем холодного водоснабж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 (водоподготовка, транспортировка и подача питьевой воды абонентам с использованием централизованных систем холодного водоснабж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Пышминского городского округа «Водоканалсервис» (рабочий поселок Пышм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6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6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2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4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4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4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4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3</w:t>
            </w:r>
            <w:r>
              <w:rPr/>
              <w:t xml:space="preserve">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3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3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3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0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0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0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0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0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0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1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1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4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4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7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7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1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1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жилищно-коммунального хозяйства «Черемышское» (село Тупицыно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3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3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3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3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1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1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9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9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3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3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производственный кооператив «Колхоз имени Кирова» (село Черемыш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7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7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1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1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3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3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НЛМК-Урал» (город Ревд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Водоканал» городского округа Ревда (город Ревд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учреждение здравоохранения Свердловской области «Областная специализированная больница медицинской реабилитации «Липовка» (поселок Липов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жилищно-коммунальное унитарное предприятие «Арамашка» (село Арамаш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7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7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3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3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3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3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3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6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6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жилищно-коммунальное унитарное предприятие «Глинское» (село Глинско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8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8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2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жилищно-коммунальное унитарное предприятие «Клевакинский» (село Клевакинско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8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8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6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6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6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6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2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2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7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7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1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1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жилищно-коммунальное унитарное предприятие «Липовский» (село Липовско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1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1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2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2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2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2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0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0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1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1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8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8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жилищно-коммунальное унитарное предприятие «Черемисский» (село Черемисско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8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8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8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8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8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8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6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6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4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4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9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9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Водоканал» (город Реж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4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4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4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4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5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9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9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1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1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Режевское водопроводно-канализационное предприятие» (город Реж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1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1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7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0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0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9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9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2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2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2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2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2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2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2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5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5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4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4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2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Ремстройбыт» (город Реж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4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4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6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7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7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4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4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Энел Россия» (город Москва) - филиал Рефтинская ГРЭ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Комэнергоресурс» (город Североураль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с. Андриановичи (село Андрианович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3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3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5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5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5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5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0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0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Надеждинский металлургический завод» (город Серов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Серовский завод ферросплавов» (город Серов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Вторая генерирующая компания оптового рынка электроэнергии» Филиал ПАО «ОГК-2» - Серовская ГРЭС (город Серов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сьвин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Транснефть-Сибирь» филиал «Урайское управление магистральных нефтепроводов» (город Ура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Энел Россия» (город Москва) - филиал Среднеуральская ГРЭ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Староуткин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ЖКХ ГО Староуткинск» (поселок Староуткин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2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2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5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5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5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50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4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4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8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8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4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4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Совхоз «Сухоложский» (село Курь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5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5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2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2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6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6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3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3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Горкомсети» (город Сухой Ло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 (транспортировка и подача питьевой воды абонентам с использованием систем холодного водоснабж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 (водоподготовка, транспортировка и подача питьевой воды абонентам с использованием систем холодного водоснабж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Санаторий «Курьи» (село Курь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Сухоложскцемент» (город Сухой Ло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3</w:t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Племенной птицеводческий завод «Свердловский» (село Кашино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1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1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4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1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1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учреждение здравоохранения Свердловской области «Специализированный дом ребенка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5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4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1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«Агрофирма «Патруши» (село Патруш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Уралгидромаш» (город Сысерть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жилищно-коммунального хозяйства «Западное» Сысертского городского округа (село Патруш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 (Большеистокская централизованная система водоснабж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 (Патрушевская централизованная система водоснабж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Большеистокская централизованная система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Патрушевская централизованная система водоотвед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жилищно-коммунального хозяйства «Сысертское» Сысертского городского округа (город Сысерть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жилищно-коммунального хозяйства «Южное» (село Щелкун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жилищно-коммунального хозяйства п. Двуреченск Сысертского городского округа (поселок Двуречен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ИнноПроф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4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4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6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6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8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8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0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0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2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2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1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1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6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6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2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льцовский комбикормовый завод» (поселок Большой Исто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Ключевский завод ферросплавов» (поселок Двуречен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междугородной и международной электрической связи «Ростелеком» Екатеринбургский филиа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жилищно-коммунального хозяйства поселка Бобровский Сысертского городского округа (поселок Бобров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аборинское сельское посе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Таборинского сельского поселения «Теплосеть» (село Таборы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5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5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9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6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6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5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5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4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4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Кузнецовская жилищно-коммунальная компания» (поселок Кузнецовски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3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5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5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4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4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Талицкого городского округа «Теплосетевая компания» (город Талиц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Свердловскавтодор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угулым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жилищно-коммунального хозяйства «Техник» (поселок Юшал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7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5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5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8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8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2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2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2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2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4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4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4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4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9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9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урин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жилищно-коммунального хозяйства «Водоканал» (город Туринс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9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98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5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5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5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5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3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3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4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4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5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5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4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4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6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6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6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65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1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1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сть-Ницинское сельское посе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Жилкомсервис» Усть-Ницинского сельского поселения (село Усть-Ницинско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5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54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9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8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8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8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8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Шалин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Шалинского городского округа «Сылвинское жилищно-коммунальное хозяйство» (село Сылв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8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7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8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1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1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1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1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Шалинского городского округа «Шалинская коммунально-эксплуатационная служба» (рабочий поселок Шаля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1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7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7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7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79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4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4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3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3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5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5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Шалинского городского округа «Шамарская жилищно-коммунальная организация» (поселок Шамары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8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86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73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9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92 </w:t>
            </w:r>
            <w:hyperlink w:anchor="Par6480">
              <w:r>
                <w:rPr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2 &lt;*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2 &lt;*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2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2 &lt;*&gt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вердловская обла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6480"/>
      <w:bookmarkStart w:id="1" w:name="Par6480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Тарифы, отмеченные значком &lt;*&gt;, налогом на добавленную стоимость 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К Свердловской област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7 № 159-П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К Свердловской област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 2016 № 109-ПК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6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Долгосрочные тарифы в сфере водоснабжения и водоотведения с использованием метода индексации на основе долгосрочных параметров регулирования тарифов муниципальному унитарному предприятию «Жилищно-коммунальное хозяйство» муниципального образования рабочий поселок Атиг (рабочий поселок Ати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79"/>
        <w:gridCol w:w="2897"/>
        <w:gridCol w:w="1380"/>
        <w:gridCol w:w="1508"/>
        <w:gridCol w:w="1818"/>
        <w:gridCol w:w="1508"/>
        <w:gridCol w:w="1819"/>
        <w:gridCol w:w="1508"/>
        <w:gridCol w:w="1818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й тариф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10.2016 по 30.06.201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0.06.201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«Население» (НДС не предусмотре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«Население» (НДС не предусмотре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«Население» (НДС не предусмотрен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  <w:tblLook w:val="0000"/>
      </w:tblPr>
      <w:tblGrid>
        <w:gridCol w:w="879"/>
        <w:gridCol w:w="2897"/>
        <w:gridCol w:w="1380"/>
        <w:gridCol w:w="1508"/>
        <w:gridCol w:w="1818"/>
        <w:gridCol w:w="1508"/>
        <w:gridCol w:w="1819"/>
        <w:gridCol w:w="1508"/>
        <w:gridCol w:w="1818"/>
      </w:tblGrid>
      <w:tr>
        <w:trPr>
          <w:tblHeader w:val="true"/>
          <w:trHeight w:val="2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32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32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26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26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5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5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63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63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79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79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57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57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 в закрытой системе горячего водоснабж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холодную в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32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32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26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26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5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5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6,54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6,54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6,64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6,64 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76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76</w:t>
            </w:r>
            <w:hyperlink w:anchor="Par7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1"/>
      <w:bookmarkEnd w:id="3"/>
      <w:r>
        <w:rPr>
          <w:rFonts w:cs="Times New Roman" w:ascii="Times New Roman" w:hAnsi="Times New Roman"/>
          <w:sz w:val="28"/>
          <w:szCs w:val="28"/>
        </w:rPr>
        <w:t xml:space="preserve">Примечание. Тарифы, отмеченные значком &lt;*&gt;, налогом на добавленную стоимость не облагаются, так как организация, которой установлены указанные тарифы, применяет специальный налоговый режим в соответствии с Налоговым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К Свердловской област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7 № 159-П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К Свердловской област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6 № 171-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услуги холодного водоснабжения и (или) водоотведения организациям, осуществляющим холодное водоснабжение и (или) водоотведение, потребителей свердловской области на 2017–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238"/>
        <w:gridCol w:w="3902"/>
        <w:gridCol w:w="4950"/>
        <w:gridCol w:w="2285"/>
        <w:gridCol w:w="2762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 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категории «Население» (тарифы указываются </w:t>
              <w:br/>
              <w:t>с учетом НД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  <w:tblLook w:val="0000"/>
      </w:tblPr>
      <w:tblGrid>
        <w:gridCol w:w="1238"/>
        <w:gridCol w:w="3902"/>
        <w:gridCol w:w="4950"/>
        <w:gridCol w:w="2285"/>
        <w:gridCol w:w="2762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Алапаевский горводоканал» (город Алапаевск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71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71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6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6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6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4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12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12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2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2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4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6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6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4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94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94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8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8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9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ология» (город Артемовский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5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5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16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16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16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16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51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51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01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01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3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3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ородская ТеплоЭнергоКомпания» (город Екатеринбург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4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4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7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7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7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7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36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36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1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1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32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32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ртинский городской округ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геофизики им. Ю.П. Булашевича Уральского отделения Российской академии наук (город Екатеринбург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3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3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8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3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Тепловые сети Верхние Серги» (поселок Верхние Серги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40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40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7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7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7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7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5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5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1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1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41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41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41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41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0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0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0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0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4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4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8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8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31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31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Тепловодоснабжение» (город Ивдель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9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Межотраслевой концерн «Уралметпром» (город Екатеринбург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 (осветленная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ливнесток+» (город Екатеринбург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ое образование «Зареченское сельское поселение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ралремстройинвест» (село Захаровское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5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5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1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1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1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1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99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99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79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79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3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3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Детский оздоровительный комплекс «Звёздный» имени В.Г. Удовенко (поселок Леневка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«УралЭнергоМаш» (город Екатеринбург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мунальщик-Сотрино» (поселок Красноглинный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1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1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36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36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36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36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7 &lt;*&gt;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7 &lt;*&gt;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50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50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5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5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6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6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20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20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20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20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 &lt;*&gt;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 &lt;*&gt;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61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61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98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98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водоканал» (город Среднеуральск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7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3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3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7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7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5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5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6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яющая компания «Финский залив» (город Екатеринбург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9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95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60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60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16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16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16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16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84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84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18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18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>
          <w:trHeight w:val="1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ЛИЦКИЕ МОЛОЧНЫЕ ФЕРМЫ» (поселок Троицкий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5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3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алицкого городского округа «Единый водоканал» (город Талица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8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8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60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60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60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60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5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57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9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93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62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62 </w:t>
            </w:r>
            <w:hyperlink w:anchor="Par59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91"/>
      <w:bookmarkStart w:id="5" w:name="Par591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Тарифы, отмеченные значком &lt;*&gt;, налогом на добавленную стоимость не облагаются, </w:t>
        <w:br/>
        <w:t xml:space="preserve">так как организации, которым установлены указанные тарифы, применяют специальные налоговые режимы в соответствии </w:t>
        <w:br/>
        <w:t xml:space="preserve">с Налоговым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К Свердловской област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7 № 159-П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К Свердловской област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6 № 172-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услуги холодного водоснабжения и (или) водоотведения организациям, осуществляющим холодное водоснабжение и (или) водоотведение потребителей Свердловской области на 2017–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141"/>
        <w:gridCol w:w="3524"/>
        <w:gridCol w:w="5522"/>
        <w:gridCol w:w="2285"/>
        <w:gridCol w:w="2665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 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  <w:tblLook w:val="0000"/>
      </w:tblPr>
      <w:tblGrid>
        <w:gridCol w:w="1141"/>
        <w:gridCol w:w="3524"/>
        <w:gridCol w:w="5522"/>
        <w:gridCol w:w="2285"/>
        <w:gridCol w:w="2665"/>
      </w:tblGrid>
      <w:tr>
        <w:trPr>
          <w:tblHeader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ое образование «Галкинское сельское поселение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ахаров Дмитрий Андреевич (город Камышлов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07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07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81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81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81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81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74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74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96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96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42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42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по 30.06.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42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42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 по 31.12.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63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63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 по 30.06.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63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63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 по 31.12.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16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16 </w:t>
            </w:r>
            <w:hyperlink w:anchor="Par260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ское муниципальное унитарное предприятие водопроводно-канализационного хозяйства (МУП «Водоканал») (город Екатеринбург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по 30.06.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 по 31.12.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 по 30.06.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 по 31.12.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5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по 30.06.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 по 31.12.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 по 30.06.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 по 31.12.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4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4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по 30.06.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4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 по 31.12.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 по 30.06.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 по 31.12.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8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по 30.06.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 по 31.12.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 по 30.06.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 по 31.12.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260"/>
      <w:bookmarkStart w:id="7" w:name="Par260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Тарифы, отмеченные значком &lt;*&gt;, налогом на добавленную стоимость не облагаются, </w:t>
        <w:br/>
        <w:t xml:space="preserve">так как организации, которым установлены указанные тарифы, применяют специальные налоговые режимы в соответствии </w:t>
        <w:br/>
        <w:t xml:space="preserve">с Налоговым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К Свердловской област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7 № 159-ПК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К Свердловской област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17 № 57-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срочные тарифы в сфере водоотведения с использованием метода индексации на основе долгосрочных параметров регулирования тарифов муниципальному унитарному предприятию «Водоканал» (город Волчан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37"/>
        <w:gridCol w:w="1616"/>
        <w:gridCol w:w="863"/>
        <w:gridCol w:w="863"/>
        <w:gridCol w:w="1562"/>
        <w:gridCol w:w="864"/>
        <w:gridCol w:w="1563"/>
        <w:gridCol w:w="862"/>
        <w:gridCol w:w="1562"/>
        <w:gridCol w:w="863"/>
        <w:gridCol w:w="1562"/>
        <w:gridCol w:w="863"/>
        <w:gridCol w:w="155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й тариф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1.07.2017 </w:t>
              <w:br/>
              <w:t>по 31.12.2017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1.2018 </w:t>
              <w:br/>
              <w:t>по 30.06.20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7.2018 </w:t>
              <w:br/>
              <w:t>по 31.12.2018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1.2019 </w:t>
              <w:br/>
              <w:t>по 30.06.201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7.2019 </w:t>
              <w:br/>
              <w:t>по 31.12.2019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«Население» (НДС не предусмотре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«Население» (НДС не предусмотрен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«Население» (НДС не предусмотрен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«Население» (НДС не предусмотрен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«Население» (НДС не предусмотрен)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78 </w:t>
            </w:r>
            <w:hyperlink w:anchor="Par45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  <w:bookmarkStart w:id="8" w:name="_GoBack"/>
            <w:bookmarkEnd w:id="8"/>
            <w:r>
              <w:rPr>
                <w:rFonts w:cs="Times New Roman" w:ascii="Times New Roman" w:hAnsi="Times New Roman"/>
              </w:rPr>
              <w:t xml:space="preserve">78 </w:t>
            </w:r>
            <w:hyperlink w:anchor="Par45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78 </w:t>
            </w:r>
            <w:hyperlink w:anchor="Par45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78 </w:t>
            </w:r>
            <w:hyperlink w:anchor="Par45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98 </w:t>
            </w:r>
            <w:hyperlink w:anchor="Par45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98 </w:t>
            </w:r>
            <w:hyperlink w:anchor="Par45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98 </w:t>
            </w:r>
            <w:hyperlink w:anchor="Par45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98 </w:t>
            </w:r>
            <w:hyperlink w:anchor="Par45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98 </w:t>
            </w:r>
            <w:hyperlink w:anchor="Par45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98 </w:t>
            </w:r>
            <w:hyperlink w:anchor="Par45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45"/>
      <w:bookmarkEnd w:id="9"/>
      <w:r>
        <w:rPr>
          <w:rFonts w:cs="Times New Roman" w:ascii="Times New Roman" w:hAnsi="Times New Roman"/>
          <w:sz w:val="28"/>
          <w:szCs w:val="28"/>
        </w:rPr>
        <w:t xml:space="preserve">Примечание. Тарифы, отмеченные значком &lt;*&gt;, налогом на добавленную стоимость не облагаются, так как организация, которой установлены указанные тарифы, применяет специальный налоговый режим в соответствии с Налоговым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1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7026691"/>
    </w:sdtPr>
    <w:sdtContent>
      <w:p>
        <w:pPr>
          <w:pStyle w:val="Header"/>
          <w:jc w:val="center"/>
          <w:rPr>
            <w:sz w:val="28"/>
          </w:rPr>
        </w:pPr>
        <w:r>
          <w:rPr>
            <w:sz w:val="28"/>
          </w:rPr>
          <w:fldChar w:fldCharType="begin"/>
        </w:r>
        <w:r>
          <w:rPr>
            <w:sz w:val="28"/>
          </w:rPr>
          <w:instrText xml:space="preserve"> PAGE </w:instrText>
        </w:r>
        <w:r>
          <w:rPr>
            <w:sz w:val="28"/>
          </w:rPr>
          <w:fldChar w:fldCharType="separate"/>
        </w:r>
        <w:r>
          <w:rPr>
            <w:sz w:val="28"/>
          </w:rPr>
          <w:t>3</w:t>
        </w:r>
        <w:r>
          <w:rPr>
            <w:sz w:val="28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5427594"/>
    </w:sdtPr>
    <w:sdtContent>
      <w:p>
        <w:pPr>
          <w:pStyle w:val="Header"/>
          <w:jc w:val="center"/>
          <w:rPr>
            <w:sz w:val="28"/>
          </w:rPr>
        </w:pPr>
        <w:r>
          <w:rPr>
            <w:sz w:val="28"/>
          </w:rPr>
          <w:fldChar w:fldCharType="begin"/>
        </w:r>
        <w:r>
          <w:rPr>
            <w:sz w:val="28"/>
          </w:rPr>
          <w:instrText xml:space="preserve"> PAGE </w:instrText>
        </w:r>
        <w:r>
          <w:rPr>
            <w:sz w:val="28"/>
          </w:rPr>
          <w:fldChar w:fldCharType="separate"/>
        </w:r>
        <w:r>
          <w:rPr>
            <w:sz w:val="28"/>
          </w:rPr>
          <w:t>67</w:t>
        </w:r>
        <w:r>
          <w:rPr>
            <w:sz w:val="2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9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47b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b6a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346f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e67bf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5e67bf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47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47b3"/>
    <w:pPr>
      <w:spacing w:before="0" w:after="200"/>
      <w:ind w:left="720" w:hanging="0"/>
      <w:contextualSpacing/>
    </w:pPr>
    <w:rPr/>
  </w:style>
  <w:style w:type="paragraph" w:styleId="4" w:customStyle="1">
    <w:name w:val="заголовок 4"/>
    <w:basedOn w:val="Normal"/>
    <w:next w:val="Normal"/>
    <w:uiPriority w:val="99"/>
    <w:qFormat/>
    <w:rsid w:val="00a647b3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b6ab1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link w:val="Style16"/>
    <w:uiPriority w:val="99"/>
    <w:unhideWhenUsed/>
    <w:rsid w:val="009346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809754BB855AE7FF585B79211C6D3B2DBC0BC9548571BD97AB34ED327F9ABABD7ED84496F1E618659061CG8dAF" TargetMode="External"/><Relationship Id="rId4" Type="http://schemas.openxmlformats.org/officeDocument/2006/relationships/hyperlink" Target="consultantplus://offline/ref=267809754BB855AE7FF585B79211C6D3B2DBC0BC9548571BD97AB34ED327F9ABABD7ED84496F1E618659061CG8dAF" TargetMode="External"/><Relationship Id="rId5" Type="http://schemas.openxmlformats.org/officeDocument/2006/relationships/hyperlink" Target="consultantplus://offline/ref=267809754BB855AE7FF585B79211C6D3B2DBC0BC9548571BD97AB34ED327F9ABABD7ED84496F1E618659061CG8dAF" TargetMode="External"/><Relationship Id="rId6" Type="http://schemas.openxmlformats.org/officeDocument/2006/relationships/hyperlink" Target="consultantplus://offline/ref=267809754BB855AE7FF585B79211C6D3B2DBC0BC9548571BD97AB34ED327F9ABABD7ED84496F1E618659061CG8dAF" TargetMode="External"/><Relationship Id="rId7" Type="http://schemas.openxmlformats.org/officeDocument/2006/relationships/hyperlink" Target="consultantplus://offline/ref=267809754BB855AE7FF585B79211C6D3B2DBC0BC9548571BD97AB34ED327F9ABABD7ED84496F1E618659061CG8dAF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3F86376BE84D0A1200F4EB36B1D13A3DF59DC9BD1C598E846DEBA4EBC8k5sBJ" TargetMode="External"/><Relationship Id="rId10" Type="http://schemas.openxmlformats.org/officeDocument/2006/relationships/hyperlink" Target="consultantplus://offline/ref=8B9EC04822FA04A5AA50B48D6471EC3200E732AF691227FB813531D2E0uDmDK" TargetMode="External"/><Relationship Id="rId11" Type="http://schemas.openxmlformats.org/officeDocument/2006/relationships/hyperlink" Target="consultantplus://offline/ref=148B0C7BB0C807E2D2C5C3CA72DD84F8FDB39291B16EF82C1E42DCB483Q9vBK" TargetMode="External"/><Relationship Id="rId12" Type="http://schemas.openxmlformats.org/officeDocument/2006/relationships/hyperlink" Target="consultantplus://offline/ref=2B2A9D6110153B932DFF5F81864FA8B2211A9C16EAD5C167FC768F8DD3U36BK" TargetMode="External"/><Relationship Id="rId13" Type="http://schemas.openxmlformats.org/officeDocument/2006/relationships/hyperlink" Target="consultantplus://offline/ref=407DEAC7E82414E6EC1C92FAD9AC069C977C18F4F073612E7D0D8E1502P0F8L" TargetMode="Externa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9C857C-84D5-474E-9B34-97620DD13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7</Pages>
  <Words>18891</Words>
  <Characters>107685</Characters>
  <CharactersWithSpaces>126324</CharactersWithSpaces>
  <Paragraphs>2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7:00Z</dcterms:created>
  <dc:creator>Конькова</dc:creator>
  <dc:description/>
  <dc:language>en-US</dc:language>
  <cp:lastModifiedBy>User</cp:lastModifiedBy>
  <cp:lastPrinted>2017-12-18T09:08:00Z</cp:lastPrinted>
  <dcterms:modified xsi:type="dcterms:W3CDTF">2017-12-1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