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0" w:name="Par1"/>
      <w:bookmarkEnd w:id="0"/>
      <w:r>
        <w:rPr/>
        <w:t>Зарегистрировано в Минюсте России 14 ноября 2013 г. N 30384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7 октября 2013 г. N 115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6 части 1 статьи 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, </w:t>
      </w:r>
      <w:hyperlink r:id="rId3">
        <w:r>
          <w:rPr>
            <w:rStyle w:val="InternetLink"/>
          </w:rPr>
          <w:t>под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</w:t>
      </w:r>
      <w:hyperlink r:id="rId4">
        <w:r>
          <w:rPr>
            <w:rStyle w:val="InternetLink"/>
          </w:rPr>
          <w:t>пунктом 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4">
        <w:r>
          <w:rPr>
            <w:rStyle w:val="InternetLink"/>
          </w:rPr>
          <w:t>стандарт</w:t>
        </w:r>
      </w:hyperlink>
      <w:r>
        <w:rPr/>
        <w:t xml:space="preserve">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23 ноября 2009 г. </w:t>
      </w:r>
      <w:hyperlink r:id="rId5">
        <w:r>
          <w:rPr>
            <w:rStyle w:val="InternetLink"/>
          </w:rPr>
          <w:t>N 655</w:t>
        </w:r>
      </w:hyperlink>
      <w:r>
        <w:rPr/>
        <w:t xml:space="preserve">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(зарегистрирован Министерством юстиции Российской Федерации 8 февраля 2010 г., регистрационный N 1629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20 июля 2011 г. </w:t>
      </w:r>
      <w:hyperlink r:id="rId6">
        <w:r>
          <w:rPr>
            <w:rStyle w:val="InternetLink"/>
          </w:rPr>
          <w:t>N 2151</w:t>
        </w:r>
      </w:hyperlink>
      <w:r>
        <w:rPr/>
        <w:t xml:space="preserve"> "Об утверждении федеральных государственных требований к условиям реализации основной общеобразовательной программы дошкольного образования" (зарегистрирован Министерством юстиции Российской Федерации 14 ноября 2011 г., регистрационный N 2230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приказ вступает в силу с 1 янва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1" w:name="Par27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октября 2013 г. N 115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37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1.1. Настоящий федеральный государственный образовательный стандарт</w:t>
      </w:r>
      <w:r>
        <w:rPr/>
        <w:t xml:space="preserve"> дошкольного образования (далее - Стандарт) представляет собой совокупность обязательных требований к дошкольному образ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ая деятельность по Программе осуществляется организациями, осуществляющими образовательную деятельность, индивидуальными предпринимателями (далее вместе -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1.2. Стандарт разработан на основе</w:t>
      </w:r>
      <w:r>
        <w:rPr/>
        <w:t xml:space="preserve"> </w:t>
      </w:r>
      <w:hyperlink r:id="rId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 &lt;1&gt; и законодательства Российской Федерации и с учетом </w:t>
      </w:r>
      <w:hyperlink r:id="rId8">
        <w:r>
          <w:rPr>
            <w:rStyle w:val="InternetLink"/>
          </w:rPr>
          <w:t>Конвенции</w:t>
        </w:r>
      </w:hyperlink>
      <w:r>
        <w:rPr/>
        <w:t xml:space="preserve"> ООН о правах ребенка &lt;2&gt;, в основе которых заложены следующие основные принци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Российская газета, 25 декабря 1993 г.; Собрание законодательства Российской Федерации, 2009, N 1, ст. 1, ст.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Сборник международных договоров СССР, 1993, выпуск XLVI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важение личности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1.3. В Стандарте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зможности освоения ребенком Программы на разных этапах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1.4. Основные принципы дошкольного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ддержка инициативы детей в различных вида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трудничество Организации с семь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иобщение детей к социокультурным нормам, традициям семьи, общества и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учет этнокультурной ситуации развития детей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1.5. Стандарт направлен на достижение следующих ц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вышение социального статуса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bookmarkStart w:id="4" w:name="Par70"/>
      <w:bookmarkEnd w:id="4"/>
      <w:r>
        <w:rPr>
          <w:highlight w:val="yellow"/>
        </w:rPr>
        <w:t>1.6. Стандарт направлен на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1.7. Стандарт является основой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зработк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работки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1.8. Стандарт включает в себя требования 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е Программы и ее объ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м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ам освоения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1.9. Программа реализуется на государственном языке</w:t>
      </w:r>
      <w:r>
        <w:rPr/>
        <w:t xml:space="preserve"> Российской Федерации. Программа может предусматривать возможность реализации на родном языке из числа языков народов Российской Федерации.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93"/>
      <w:bookmarkEnd w:id="5"/>
      <w:r>
        <w:rPr/>
        <w:t>II. ТРЕБОВАНИЯ К СТРУКТУРЕ ОБРАЗОВАТЕ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ОГО ОБРАЗОВАНИЯ И ЕЕ ОБЪЕМ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2.1. Программа определяет содержание и организацию образовательной деятельности</w:t>
      </w:r>
      <w:r>
        <w:rPr/>
        <w:t xml:space="preserve"> на уровне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должна быть направлена на решение задач, указанных в </w:t>
      </w:r>
      <w:hyperlink w:anchor="Par70">
        <w:r>
          <w:rPr>
            <w:rStyle w:val="InternetLink"/>
          </w:rPr>
          <w:t>пункте 1.6</w:t>
        </w:r>
      </w:hyperlink>
      <w:r>
        <w:rPr/>
        <w:t xml:space="preserve"> Станда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2.2. Структурные подразделения</w:t>
      </w:r>
      <w:r>
        <w:rPr/>
        <w:t xml:space="preserve"> в одной Организации (далее - Группы) могут реализовывать разны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2.3. Программа формируется</w:t>
      </w:r>
      <w:r>
        <w:rPr/>
        <w:t xml:space="preserve">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2.4. Программа направлена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03"/>
      <w:bookmarkEnd w:id="6"/>
      <w:r>
        <w:rPr>
          <w:highlight w:val="yellow"/>
        </w:rPr>
        <w:t>2.5. Программа разрабатывается и утверждается</w:t>
      </w:r>
      <w:r>
        <w:rPr/>
        <w:t xml:space="preserve"> Организацией самостоятельно в соответствии с настоящим Стандартом и с учетом Примерных программ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</w:rPr>
          <w:t>Часть 6 статьи 12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е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е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может реализовываться в течение всего времени пребывания &lt;1&gt; детей в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 круглосуточном пребывании детей в Группе реализация программы осуществляется не более 14 часов с учетом режима дня и возрастных категорий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2.6. Содержание Программы должно обеспечивать развитие личности,</w:t>
      </w:r>
      <w:r>
        <w:rPr/>
        <w:t xml:space="preserve">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коммуникативное развит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навательное развит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чевое развит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удожественно-эстетическое развит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ическое разви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green"/>
        </w:rPr>
        <w:t>Социально-коммуникативное развитие</w:t>
      </w:r>
      <w:r>
        <w:rPr/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green"/>
        </w:rPr>
        <w:t>Познавательное развитие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green"/>
        </w:rPr>
        <w:t>Речевое развитие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green"/>
        </w:rPr>
        <w:t>Художественно-эстетическое развитие</w:t>
      </w:r>
      <w:r>
        <w:rPr/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green"/>
        </w:rPr>
        <w:t>Физическое развитие</w:t>
      </w:r>
      <w:r>
        <w:rPr/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 Конкретное содержание указанных образовательных областей зависит от </w:t>
      </w:r>
      <w:r>
        <w:rPr>
          <w:highlight w:val="yellow"/>
        </w:rPr>
        <w:t>возрастных и индивидуальных особенностей детей</w:t>
      </w:r>
      <w:r>
        <w:rPr/>
        <w:t>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ннем возрасте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етей дошкольного возраста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2.8. Содержание Программы должно отражать следующие аспекты</w:t>
      </w:r>
      <w:r>
        <w:rPr/>
        <w:t xml:space="preserve"> образовательной среды для ребенка дошкольного возрас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метно-пространственная развивающая образовательная сре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характер взаимодействия со взросл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характер взаимодействия с другими деть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истема отношений ребенка к миру, к другим людям, к себе сам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2.9. Программа состоит</w:t>
      </w:r>
      <w:r>
        <w:rPr/>
        <w:t xml:space="preserve">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</w:t>
      </w:r>
      <w:hyperlink w:anchor="Par103">
        <w:r>
          <w:rPr>
            <w:rStyle w:val="InternetLink"/>
          </w:rPr>
          <w:t>пункт 2.5</w:t>
        </w:r>
      </w:hyperlink>
      <w:r>
        <w:rPr/>
        <w:t xml:space="preserve"> Стандар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2.10.</w:t>
      </w:r>
      <w:r>
        <w:rPr/>
        <w:t xml:space="preserve"> Объем обязательной части Программы рекомендуется не менее 60% от ее общего объема; части, формируемой участниками образовательных отношений, не более 40%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36"/>
      <w:bookmarkEnd w:id="7"/>
      <w:r>
        <w:rPr>
          <w:highlight w:val="yellow"/>
        </w:rPr>
        <w:t>2.11.</w:t>
      </w:r>
      <w:r>
        <w:rPr/>
        <w:t xml:space="preserve"> 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2.11.1. Целевой раздел</w:t>
      </w:r>
      <w:r>
        <w:rPr/>
        <w:t xml:space="preserve"> включает в себя пояснительную записку и планируемые результаты освоения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яснительная записка должна раскр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и и задач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2.11.2. Содержательный раздел</w:t>
      </w:r>
      <w:r>
        <w:rPr/>
        <w:t xml:space="preserve"> представляет общее содержание Программы, обеспечивающее полноценное развитие личност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тельный раздел Программы должен включ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держательном разделе Программы должны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обенности образовательной деятельности разных видов и культурных практи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пособы и направления поддержки детской инициати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собенности взаимодействия педагогического коллектива с семьям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ные характеристики содержания Программы, наиболее существенные с точки зрения авторов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жившиеся традиции Организации или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коррекционной работы и/или инклюзивного образования включается в Программу, если планируется ее освоение детьми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рекционная работа и/или инклюзивное образование должны быть направлены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воение детьми с ограниченными возможностями здоровья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2.11.3. Организационный раздел</w:t>
      </w:r>
      <w:r>
        <w:rPr/>
        <w:t xml:space="preserve"> 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2.12.</w:t>
      </w:r>
      <w:r>
        <w:rPr/>
        <w:t xml:space="preserve"> В случае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должна быть представлена развернуто в соответствии с </w:t>
      </w:r>
      <w:hyperlink w:anchor="Par136">
        <w:r>
          <w:rPr>
            <w:rStyle w:val="InternetLink"/>
          </w:rPr>
          <w:t>пунктом 2.11</w:t>
        </w:r>
      </w:hyperlink>
      <w:r>
        <w:rPr/>
        <w:t xml:space="preserve"> Стандарта, в случае если она не соответствует одной из пример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2.13</w:t>
      </w:r>
      <w:r>
        <w:rPr/>
        <w:t>. Дополнительным разделом Программы является текст ее краткой презентации. Краткая презентация Программы должна быть ориентирована на родителей (законных представителей) детей и доступна для ознак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раткой презентации Программы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озрастные и иные категории детей, на которых ориентирована Программа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пользуемые Примерные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характеристика взаимодействия педагогического коллектива с семьям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174"/>
      <w:bookmarkEnd w:id="8"/>
      <w:r>
        <w:rPr/>
        <w:t>III. ТРЕБОВАНИЯ К УСЛОВИЯМ РЕАЛИЗАЦИИ ОСНОВ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ОЙ ПРОГРАММЫ ДОШКО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3.1. Требования к условиям реализации</w:t>
      </w:r>
      <w:r>
        <w:rPr/>
        <w:t xml:space="preserve">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highlight w:val="yellow"/>
        </w:rPr>
        <w:t>создание образовательной среды</w:t>
      </w:r>
      <w:r>
        <w:rPr/>
        <w:t>, котор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арантирует охрану и укрепление физического и психического здоровь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ивает эмоциональное благополучие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пособствует профессиональному развитию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здает условия для развивающего вариативного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открытость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3.2. Требования к психолого-педагогическим</w:t>
      </w:r>
      <w:r>
        <w:rPr/>
        <w:t xml:space="preserve"> условиям реализации основной образовательной программы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1. Для успешной реализации Программы должны быть обеспечены следующие </w:t>
      </w:r>
      <w:r>
        <w:rPr>
          <w:highlight w:val="green"/>
        </w:rPr>
        <w:t>психолого-педагогические условия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защита детей от всех форм физического и психического насилия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</w:rPr>
          <w:t>Пункт 9 части 1 статьи 3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тимизации работы с группой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Наполняемость Группы определяется с учетом возраста детей, их состояния здоровья, специфик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08"/>
      <w:bookmarkEnd w:id="9"/>
      <w:r>
        <w:rPr/>
        <w:t xml:space="preserve">3.2.5. Условия, необходимые для </w:t>
      </w:r>
      <w:r>
        <w:rPr>
          <w:highlight w:val="yellow"/>
        </w:rPr>
        <w:t>создания социальной ситуации развития детей</w:t>
      </w:r>
      <w:r>
        <w:rPr/>
        <w:t>, соответствующей специфике дошкольного возраста, предполаг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ение эмоционального благополучия чере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осредственное общение с каждым ребен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ажительное отношение к каждому ребенку, к его чувствам и потребнос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ддержку индивидуальности и инициативы детей чере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принятия детьми решений, выражения своих чувств и мыс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становление правил взаимодействия в разных ситуац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умения детей работать в группе сверс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овладения культурными средствами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у индивидуального развит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3.2.6. В целях эффективной реализации Программы должны быть созданы условия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ационно-методического сопровождения процесса реализации Программы, в том числе во взаимодействии со сверстниками и взросл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7. 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8. Организация должна создавать возмож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ля предоставления информации о Программе семье и всем заинтересованным лицам, вовлеченным в образовательную деятельность, а также широкой обще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9. Максимально допустимый объем образовательной нагрузки должен соответствовать санитарно-эпидемиологическим правилам и нормативам </w:t>
      </w:r>
      <w:hyperlink r:id="rId11">
        <w:r>
          <w:rPr>
            <w:rStyle w:val="InternetLink"/>
          </w:rPr>
          <w:t>СанПиН 2.4.1.3049-1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3.3. Требования к развивающей предметно-пространственной среде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Развивающая предметно-пространственная среда должна обеспеч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ю различных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рганизации инклюзивного образования - необходимые для него усло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т возрастных особенностей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самовыраже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лифункциональность материалов предполаг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ариативность среды предполаг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упность среды предполаг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равность и сохранность материалов и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5. 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3.4.</w:t>
      </w:r>
      <w:r>
        <w:rPr/>
        <w:t xml:space="preserve"> </w:t>
      </w:r>
      <w:r>
        <w:rPr>
          <w:highlight w:val="yellow"/>
        </w:rPr>
        <w:t>Требования к кадровым условиям реализации Программы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. Реализация Программы обеспечивается руководящими, 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валификация педагогических и учебно-вспомогательных работников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</w:t>
      </w:r>
      <w:hyperlink r:id="rId12">
        <w:r>
          <w:rPr>
            <w:rStyle w:val="InternetLink"/>
          </w:rPr>
          <w:t>раздел</w:t>
        </w:r>
      </w:hyperlink>
      <w:r>
        <w:rPr/>
        <w:t xml:space="preserve"> "Квалификационные характеристики должностей работников образования", утвержденном приказом Министерства здравоохранения и социального развития Российской Федерации от 26 августа 2010 г. N 761н (зарегистрирован Министерством юстиции Российской Федерации 6 октября 2010 г., регистрационный N 18638), с изменениями, внесенными приказом Министерства здравоохранения и социального развития Российской Федерации от 31 мая 2011 г. N 448н (зарегистрирован Министерством юстиции Российской Федерации 1 июля 2011 г., регистрационный N 2124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ой состав и количество работников, необходимых для реализации и обеспечения реализации Программы, определяются ее целями и задачами, а также особенностями развит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2. Педагогические работники, реализующие Программу, должны обладать основными компетенциями, необходимыми для создания условия развития детей, обозначенными в </w:t>
      </w:r>
      <w:hyperlink w:anchor="Par208">
        <w:r>
          <w:rPr>
            <w:rStyle w:val="InternetLink"/>
          </w:rPr>
          <w:t>п. 3.2.5</w:t>
        </w:r>
      </w:hyperlink>
      <w:r>
        <w:rPr/>
        <w:t xml:space="preserve"> настоящего Станда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3.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, в том числе ассистентов (помощников), оказывающих детям необходимую помощь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4. При организации инклюзивного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ключении в Группу иных категорий детей, имеющих специальные образовательные потребности, в том числе находящихся в трудной жизненной ситуации &lt;1&gt;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</w:rPr>
          <w:t>Статья 1</w:t>
        </w:r>
      </w:hyperlink>
      <w:r>
        <w:rPr/>
        <w:t xml:space="preserve"> Федерального закона от 24 июля 1998 г. N 124-ФЗ "Об основных гарантиях прав ребенка в Российской Федерации" (Собрание законодательства Российской Федерации, 1998, N 31, ст. 3802; 2004, N 35, ст. 3607; N 52, ст. 5274; 2007, N 27, ст. 3213, 3215; 2009, N 18, ст. 2151; N 51, ст. 6163; 2013, N 14, ст. 1666; N 27, ст. 347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3.5. Требования к материально-техническим условиям</w:t>
      </w:r>
      <w:r>
        <w:rPr/>
        <w:t xml:space="preserve"> реализации основной образовательной программы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1. Требования к материально-техническим условиям реализации Программы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ребования, определяемые в соответствии с правилами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нащенность помещений развивающей предметно-пространственной сред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Требования к финансовым условиям реализации основной образовательной программы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1.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2. Финансовые условия реализации Программы долж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ражать структуру и объем расходов, необходимых для реализации Программы, а также механизм их 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3.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е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тельной деятельности, и должен быть достаточным и необходимым для осуществления Организаци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ов на оплату труда работников, реализующих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ов, связанных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х расходов, связанных с реализацией и обеспечением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299"/>
      <w:bookmarkEnd w:id="10"/>
      <w:r>
        <w:rPr/>
        <w:t>IV. ТРЕБОВАНИЯ К РЕЗУЛЬТАТАМ ОСВОЕНИЯ ОСНОВ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ОЙ ПРОГРАММЫ ДОШКО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4.1. Требования Стандарта к результатам освоения Программы</w:t>
      </w:r>
      <w:r>
        <w:rPr/>
        <w:t xml:space="preserve">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Организации, реализующей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 &lt;1&gt;. Освоение Программы не сопровождается проведением промежуточных аттестаций и итоговой аттестации воспитанников &lt;2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С учетом положений </w:t>
      </w:r>
      <w:hyperlink r:id="rId14">
        <w:r>
          <w:rPr>
            <w:rStyle w:val="InternetLink"/>
          </w:rPr>
          <w:t>части 2 статьи 1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2&gt; </w:t>
      </w:r>
      <w:hyperlink r:id="rId15">
        <w:r>
          <w:rPr>
            <w:rStyle w:val="InternetLink"/>
          </w:rPr>
          <w:t>Часть 2 статьи 6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Настоящие требования являются ориентирам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строения образовательной политики на соответствующих уровнях с учетом целей дошкольного образования, общих для всего образовательного простран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ешения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я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а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аимодействия с семь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зучения характеристик образования детей в возрасте от 2 месяцев до 8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ттестацию педагоги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у качества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ределение стимулирующего фонда оплаты труда работников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bookmarkStart w:id="11" w:name="Par325"/>
      <w:bookmarkEnd w:id="11"/>
      <w:r>
        <w:rPr>
          <w:highlight w:val="yellow"/>
        </w:rPr>
        <w:t>Целевые ориентиры образования в младенческом</w:t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  <w:t>и раннем возрас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являет интерес к сверстникам; наблюдает за их действиями и подражает 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bookmarkStart w:id="12" w:name="Par336"/>
      <w:bookmarkEnd w:id="12"/>
      <w:r>
        <w:rPr>
          <w:highlight w:val="yellow"/>
        </w:rPr>
        <w:t>Целевые ориентиры на этапе завершения</w:t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  <w:t>дошкольного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276" w:right="84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080</wp:posOffset>
              </wp:positionH>
              <wp:positionV relativeFrom="page">
                <wp:posOffset>10283190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10360" y="-1005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10360" y="-1005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9.7pt;width:494.75pt;height:15pt" coordorigin="8,16194" coordsize="989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20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94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68;top:35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68;top:35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0AB0FAD2DCA7DF63238FB06E55FA4CCD754BC7D909DC45857909E89C7D31A0AD86D0FC9138DAA6V5kEG" TargetMode="External"/><Relationship Id="rId3" Type="http://schemas.openxmlformats.org/officeDocument/2006/relationships/hyperlink" Target="consultantplus://offline/ref=800AB0FAD2DCA7DF63238FB06E55FA4CCD7443C6D409DC45857909E89C7D31A0AD86D0FC9138DAA9V5kAG" TargetMode="External"/><Relationship Id="rId4" Type="http://schemas.openxmlformats.org/officeDocument/2006/relationships/hyperlink" Target="consultantplus://offline/ref=800AB0FAD2DCA7DF63238FB06E55FA4CCD7442C5DA0DDC45857909E89C7D31A0AD86D0FC9138DAAEV5k3G" TargetMode="External"/><Relationship Id="rId5" Type="http://schemas.openxmlformats.org/officeDocument/2006/relationships/hyperlink" Target="consultantplus://offline/ref=800AB0FAD2DCA7DF63238FB06E55FA4CC57646C8DD01814F8D2005EAV9kBG" TargetMode="External"/><Relationship Id="rId6" Type="http://schemas.openxmlformats.org/officeDocument/2006/relationships/hyperlink" Target="consultantplus://offline/ref=800AB0FAD2DCA7DF63238FB06E55FA4CCD7343C6DA03DC45857909E89CV7kDG" TargetMode="External"/><Relationship Id="rId7" Type="http://schemas.openxmlformats.org/officeDocument/2006/relationships/hyperlink" Target="consultantplus://offline/ref=800AB0FAD2DCA7DF63238FB06E55FA4CCE7945C5D75C8B47D42C07VEkDG" TargetMode="External"/><Relationship Id="rId8" Type="http://schemas.openxmlformats.org/officeDocument/2006/relationships/hyperlink" Target="consultantplus://offline/ref=800AB0FAD2DCA7DF63238ABF6D55FA4CCD7442C3DA01814F8D2005EAV9kBG" TargetMode="External"/><Relationship Id="rId9" Type="http://schemas.openxmlformats.org/officeDocument/2006/relationships/hyperlink" Target="consultantplus://offline/ref=800AB0FAD2DCA7DF63238FB06E55FA4CCD754BC7D909DC45857909E89C7D31A0AD86D0FC9138D8ADV5kCG" TargetMode="External"/><Relationship Id="rId10" Type="http://schemas.openxmlformats.org/officeDocument/2006/relationships/hyperlink" Target="consultantplus://offline/ref=800AB0FAD2DCA7DF63238FB06E55FA4CCD754BC7D909DC45857909E89C7D31A0AD86D0FC9138DEA7V5kDG" TargetMode="External"/><Relationship Id="rId11" Type="http://schemas.openxmlformats.org/officeDocument/2006/relationships/hyperlink" Target="consultantplus://offline/ref=800AB0FAD2DCA7DF63238FB06E55FA4CCD754BC4DF02DC45857909E89C7D31A0AD86D0FC9138DAAEV5kFG" TargetMode="External"/><Relationship Id="rId12" Type="http://schemas.openxmlformats.org/officeDocument/2006/relationships/hyperlink" Target="consultantplus://offline/ref=800AB0FAD2DCA7DF63238FB06E55FA4CCD7044C2DB02DC45857909E89C7D31A0AD86D0FC9138DAAEV5kBG" TargetMode="External"/><Relationship Id="rId13" Type="http://schemas.openxmlformats.org/officeDocument/2006/relationships/hyperlink" Target="consultantplus://offline/ref=800AB0FAD2DCA7DF63238FB06E55FA4CCD754AC8D50EDC45857909E89C7D31A0AD86D0FC9138DAAEV5k9G" TargetMode="External"/><Relationship Id="rId14" Type="http://schemas.openxmlformats.org/officeDocument/2006/relationships/hyperlink" Target="consultantplus://offline/ref=800AB0FAD2DCA7DF63238FB06E55FA4CCD754BC7D909DC45857909E89C7D31A0AD86D0FC9138D8AFV5k9G" TargetMode="External"/><Relationship Id="rId15" Type="http://schemas.openxmlformats.org/officeDocument/2006/relationships/hyperlink" Target="consultantplus://offline/ref=800AB0FAD2DCA7DF63238FB06E55FA4CCD754BC7D909DC45857909E89C7D31A0AD86D0FC9138D2A8V5kEG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28:00Z</dcterms:created>
  <dc:creator>Гончарова Л.Н.</dc:creator>
  <dc:description/>
  <cp:keywords/>
  <dc:language>en-US</dc:language>
  <cp:lastModifiedBy>маргарита</cp:lastModifiedBy>
  <cp:lastPrinted>2013-12-05T10:08:00Z</cp:lastPrinted>
  <dcterms:modified xsi:type="dcterms:W3CDTF">2015-04-21T05:08:00Z</dcterms:modified>
  <cp:revision>5</cp:revision>
  <dc:subject/>
  <dc:title>Зарегистрировано в Минюсте России 14 ноября 2013 г</dc:title>
</cp:coreProperties>
</file>