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сленность обучающихся в МБУ ДО ДДТ Яра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 счёт бюджетных ассигнован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ественная направленность</w:t>
      </w:r>
    </w:p>
    <w:tbl>
      <w:tblPr>
        <w:tblW w:w="899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4"/>
        <w:gridCol w:w="4421"/>
        <w:gridCol w:w="2112"/>
        <w:gridCol w:w="1634"/>
      </w:tblGrid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ое объединение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 дополнительного образования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хся</w:t>
            </w:r>
          </w:p>
        </w:tc>
      </w:tr>
      <w:tr>
        <w:trPr>
          <w:trHeight w:val="305" w:hRule="atLeast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ая студия «Импровиз»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ина А.Г.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ая студия «Вдохновение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С.Ю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итмика и танец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С.Ю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Давайте потанцуем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ыкина С.В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ческая студия "Вдохновение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ыкина С.В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льклорный ансамбль "Журчалочка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сцова И.Н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Изостудия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шканова В.В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еселый карандашик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шканова В.В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-студия «Переполох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инова М.А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</w:tr>
      <w:tr>
        <w:trPr>
          <w:trHeight w:val="275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Художественная лепка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ошкина Л.Н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лшебная лепка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ошкина Л.Н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гитар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иков А.А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кально-инструментальные групп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ичиков А.А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Лозоплетение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Л.Н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укодельница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аранова Л.Н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олшебный сундучок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яжкина Л.А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андшафтный дизайн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а А.А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укольный мир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ева Ю.Н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КИМ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ева Ю.Н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ОП «Радость творчества»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утошкина Л.Н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ОП "Юный художник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Шушканова В.В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ОП "КИМ"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верева Ю.Н.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0" w:hRule="atLeast"/>
        </w:trPr>
        <w:tc>
          <w:tcPr>
            <w:tcW w:w="8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4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48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педагогическая направленность</w:t>
      </w:r>
    </w:p>
    <w:tbl>
      <w:tblPr>
        <w:tblW w:w="9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29"/>
        <w:gridCol w:w="4957"/>
        <w:gridCol w:w="2174"/>
        <w:gridCol w:w="1076"/>
      </w:tblGrid>
      <w:tr>
        <w:trPr>
          <w:trHeight w:val="2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 Развитие. Творчество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а А.А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а. Развитие. Творчество. Мастерок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а А.А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будущей хозяйки»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а А.А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Домашняя академия»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а А.А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Ш "Лидер"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ёкина И.П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яжкина Л.А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общения «Антикафе»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ова А.А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Школа Имиджа»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твищева К.З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ласс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ова А.А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сновы журналистики: Медиацентр. Блогер»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яжкина Л.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С.Ю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Основы журналистики"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жинова М.А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битуриент: русский язык»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тополова С.М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битуриент: обществознание»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тасова С.И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нглийский - это здорово!»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лтурина О.В.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0" w:hRule="atLeast"/>
        </w:trPr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495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3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стско-краеведческая направленность</w:t>
      </w:r>
    </w:p>
    <w:tbl>
      <w:tblPr>
        <w:tblW w:w="915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0"/>
        <w:gridCol w:w="5022"/>
        <w:gridCol w:w="2205"/>
        <w:gridCol w:w="1090"/>
      </w:tblGrid>
      <w:tr>
        <w:trPr>
          <w:trHeight w:val="269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Я - исследователь"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А.М.</w:t>
            </w:r>
          </w:p>
        </w:tc>
        <w:tc>
          <w:tcPr>
            <w:tcW w:w="10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Мой отчий край"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гданова А.М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ориентирование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востанцев Д.А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ориентирование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ева А.А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ориентирование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ирнова Л.Л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ориентирование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ыков С.В.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2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ая направленность</w:t>
      </w:r>
    </w:p>
    <w:tbl>
      <w:tblPr>
        <w:tblW w:w="92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063"/>
        <w:gridCol w:w="2223"/>
        <w:gridCol w:w="1099"/>
      </w:tblGrid>
      <w:tr>
        <w:trPr>
          <w:trHeight w:val="26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иамоделирование</w:t>
            </w:r>
          </w:p>
        </w:tc>
        <w:tc>
          <w:tcPr>
            <w:tcW w:w="2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ев Н.В.</w:t>
            </w:r>
          </w:p>
        </w:tc>
        <w:tc>
          <w:tcPr>
            <w:tcW w:w="1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бототехник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лстобова Т.П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6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тостудия  «Объектив»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удякова И.О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26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опластика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шканова В.В.</w:t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</w:tr>
      <w:tr>
        <w:trPr>
          <w:trHeight w:val="261" w:hRule="atLeast"/>
        </w:trPr>
        <w:tc>
          <w:tcPr>
            <w:tcW w:w="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06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Естественно-научная направленность</w:t>
      </w:r>
    </w:p>
    <w:tbl>
      <w:tblPr>
        <w:tblW w:w="93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4"/>
        <w:gridCol w:w="5105"/>
        <w:gridCol w:w="2241"/>
        <w:gridCol w:w="1108"/>
      </w:tblGrid>
      <w:tr>
        <w:trPr>
          <w:trHeight w:val="2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Абитуриент: математика»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очкина Т.И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</w:tr>
      <w:tr>
        <w:trPr>
          <w:trHeight w:val="260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одничок"</w:t>
            </w:r>
          </w:p>
        </w:tc>
        <w:tc>
          <w:tcPr>
            <w:tcW w:w="2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кова С.Ю.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>
          <w:trHeight w:val="260" w:hRule="atLeas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2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о-спортивная направленность</w:t>
      </w:r>
    </w:p>
    <w:tbl>
      <w:tblPr>
        <w:tblW w:w="93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7"/>
        <w:gridCol w:w="5121"/>
        <w:gridCol w:w="2247"/>
        <w:gridCol w:w="1112"/>
      </w:tblGrid>
      <w:tr>
        <w:trPr>
          <w:trHeight w:val="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 и шашки</w:t>
            </w:r>
          </w:p>
        </w:tc>
        <w:tc>
          <w:tcPr>
            <w:tcW w:w="2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допёкина И.П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75" w:hRule="atLeast"/>
        </w:trPr>
        <w:tc>
          <w:tcPr>
            <w:tcW w:w="857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1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цированные программы</w:t>
      </w:r>
    </w:p>
    <w:tbl>
      <w:tblPr>
        <w:tblW w:w="92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4"/>
        <w:gridCol w:w="5387"/>
        <w:gridCol w:w="2215"/>
        <w:gridCol w:w="1096"/>
      </w:tblGrid>
      <w:tr>
        <w:trPr>
          <w:trHeight w:val="2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еретенце"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сцова И.Н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. Подготовительная групп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ыкина С.В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ореография. Подготовительная групп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ыкина С.В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Ритмическая мозаика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ыкина С.В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шебная лепк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ошкина Л.Н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Вальс"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обыкина С.В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уб общения "Антикафе"</w:t>
            </w:r>
          </w:p>
        </w:tc>
        <w:tc>
          <w:tcPr>
            <w:tcW w:w="2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цова А.А.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яя академ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охова А.А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26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яя академ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ерева Ю.Н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26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машняя академия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тошкина Л.Н.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26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0</w:t>
            </w:r>
          </w:p>
        </w:tc>
      </w:tr>
      <w:tr>
        <w:trPr>
          <w:trHeight w:val="263" w:hRule="atLeast"/>
        </w:trPr>
        <w:tc>
          <w:tcPr>
            <w:tcW w:w="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по МБУ ДО ДДТ Яранского района</w:t>
            </w:r>
          </w:p>
        </w:tc>
        <w:tc>
          <w:tcPr>
            <w:tcW w:w="221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21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2</Pages>
  <Words>460</Words>
  <Characters>2626</Characters>
  <CharactersWithSpaces>308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7:20:00Z</dcterms:created>
  <dc:creator>Завуч</dc:creator>
  <dc:description/>
  <dc:language>en-US</dc:language>
  <cp:lastModifiedBy>Методист</cp:lastModifiedBy>
  <dcterms:modified xsi:type="dcterms:W3CDTF">2021-01-19T15:3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