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четный номер 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иректору МБУ ДО ДДТ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Яранского района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лгополовой Ирине  Александровне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от  ____________ ____________________________ 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4248" w:firstLine="6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  <w:t>(Ф.И.О. полностью)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4248" w:firstLine="6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аспорт: серия _______ № __________</w:t>
      </w:r>
    </w:p>
    <w:p>
      <w:pPr>
        <w:pStyle w:val="Normal"/>
        <w:spacing w:lineRule="auto" w:line="240" w:before="0" w:after="0"/>
        <w:ind w:left="4248" w:firstLine="6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ыдан _____________________________________ </w:t>
      </w:r>
    </w:p>
    <w:p>
      <w:pPr>
        <w:pStyle w:val="Normal"/>
        <w:spacing w:lineRule="auto" w:line="240" w:before="0" w:after="0"/>
        <w:ind w:left="4248" w:firstLine="6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ind w:left="4248" w:firstLine="6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огда «______»________________    г.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сто регистрации: г.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лица ____ _________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м _______________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вартира  ___________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Телефон ____________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e-mail  ______________________________________      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Место жительства: ____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Улица ____________ __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м ________________________________________</w:t>
      </w:r>
    </w:p>
    <w:p>
      <w:pPr>
        <w:pStyle w:val="Normal"/>
        <w:spacing w:lineRule="auto" w:line="240" w:before="0" w:after="0"/>
        <w:ind w:left="4248"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Квартира  ___________________________________ 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шу принять моего ребенка _____________________________________________________</w:t>
      </w:r>
    </w:p>
    <w:p>
      <w:pPr>
        <w:pStyle w:val="Normal"/>
        <w:spacing w:lineRule="auto" w:line="240" w:before="0" w:after="0"/>
        <w:ind w:firstLine="630"/>
        <w:jc w:val="center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  <w:t>(Ф.И.О. ребенка полностью, число, месяц, год рождения, учащегося ОУ, класс)</w:t>
      </w:r>
    </w:p>
    <w:p>
      <w:pPr>
        <w:pStyle w:val="Normal"/>
        <w:spacing w:lineRule="auto" w:line="240" w:before="0" w:after="0"/>
        <w:ind w:firstLine="6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ind w:firstLine="6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в учебное объединение 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знакомлен (а) с уставом муниципального бюджетного учреждения дополнительного образования Дома детского творчества  Яранского района Кировской области, лицензией на право ведения образовательной деятельности, образовательной программой учреждения, информацией о наличии / отсутствии свободных мест в учреждении, порядком предоставления услуги «Зачисление в образовательное учреждение» Положением о порядке приема, перевода и отчисления учащихся, правилами внутреннего распорядка для учащихся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гласен (на) на обработку своих персональных данных и персональных данных ребенка в порядке, установленном статьей 9 Федерального закона от 27.07.2006 № 152-ФЗ «О персональных данных» и размещение информации, видео и фото записи на официальном сайте учреждения согласно ст.152.1 Гражданского Кодекса Российской Федерации_____________________________ (подпись)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 результатах рассмотрения заявления уведомить меня следующим образом: по почтовому адресу, по адресу электронной почты, </w:t>
      </w:r>
      <w:r>
        <w:rPr>
          <w:rFonts w:eastAsia="Times New Roman" w:ascii="Times New Roman" w:hAnsi="Times New Roman"/>
          <w:bCs/>
          <w:color w:val="000000"/>
          <w:sz w:val="24"/>
          <w:szCs w:val="24"/>
          <w:lang w:eastAsia="ru-RU"/>
        </w:rPr>
        <w:t>по телефону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, при личной явке в учреждение (отметить нужное).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дпись _______________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Достоверность предоставляемых мною сведений подтверждаю ______________       (подпись заявителя)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ответствие сведений, указанных в заявлении, представленным документам подтверждаю ___________________________________________________________________________________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</w:t>
      </w:r>
      <w:r>
        <w:rPr>
          <w:rFonts w:eastAsia="Times New Roman" w:ascii="Times New Roman" w:hAnsi="Times New Roman"/>
          <w:color w:val="000000"/>
          <w:sz w:val="16"/>
          <w:szCs w:val="16"/>
          <w:lang w:eastAsia="ru-RU"/>
        </w:rPr>
        <w:t>(подпись, должность лица, принявшего заявление, дата)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Times New Roman"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/>
        <w:t>Сведения о родителях:</w:t>
      </w:r>
    </w:p>
    <w:p>
      <w:pPr>
        <w:pStyle w:val="Normal"/>
        <w:spacing w:lineRule="auto" w:line="240" w:before="0" w:after="0"/>
        <w:rPr/>
      </w:pPr>
      <w:r>
        <w:rPr/>
        <w:t xml:space="preserve">Мать (Ф.И.О.)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Место работы матери, должность, телефон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Отец (Ф.И.О.) 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Место работы отца, должность, телефон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Ф.И.О. классного руководителя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Подчеркните нужное: семья полная, неполная, многодетная, военнослужащих, мигранты, малоимущая, дети с ограниченными возможностями, есть инвалиды (указать –кто): 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080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1080</Words>
  <Characters>6162</Characters>
  <CharactersWithSpaces>7228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33:00Z</dcterms:created>
  <dc:creator>User</dc:creator>
  <dc:description/>
  <dc:language>en-US</dc:language>
  <cp:lastModifiedBy>User</cp:lastModifiedBy>
  <cp:lastPrinted>2020-02-07T11:43:00Z</cp:lastPrinted>
  <dcterms:modified xsi:type="dcterms:W3CDTF">2020-02-07T11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