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Учетный номер _____________</w:t>
      </w:r>
    </w:p>
    <w:p>
      <w:pPr>
        <w:pStyle w:val="Normal"/>
        <w:spacing w:lineRule="auto" w:line="240" w:before="0" w:after="0"/>
        <w:ind w:left="4248" w:firstLine="63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МБУ ДО ДДТ ЯРАНСКОГО РАЙОНА</w:t>
      </w:r>
    </w:p>
    <w:p>
      <w:pPr>
        <w:pStyle w:val="Normal"/>
        <w:spacing w:lineRule="auto" w:line="240" w:before="0" w:after="0"/>
        <w:ind w:left="4248" w:firstLine="63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от  ____________ _____________________________________________ </w:t>
      </w:r>
    </w:p>
    <w:p>
      <w:pPr>
        <w:pStyle w:val="Normal"/>
        <w:spacing w:lineRule="auto" w:line="240" w:before="0" w:after="0"/>
        <w:ind w:left="4248" w:firstLine="63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3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ЗАЯВЛЕНИЕ О ЗАЧИСЛЕНИИ</w:t>
      </w:r>
    </w:p>
    <w:p>
      <w:pPr>
        <w:pStyle w:val="Normal"/>
        <w:spacing w:lineRule="auto" w:line="240" w:before="0" w:after="0"/>
        <w:ind w:firstLine="63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ошу оказать образовательную услугу по реализации дополнительной общеобразовательной программы __________________________________ направленности. Дополнительная общеобразовательная программа___________________________________________________________________________, начиная с модуля ____________________________________________________________________________________________ (далее – Программа) обучающемуся, сведения о котором указаны ниже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ведения о родителе (законном представителе)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амилия, имя и отчество родителя (законного представител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лефон родителя (законного представител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лектронная почта родителя (законного представител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сто жительства родителя (законного представител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я об обучающемс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мер сертификата дополнительно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рия и номер свидетельства о рожде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амилия, имя и отчество обучающего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та рождения обучающего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сто жительства обучающего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лефон обучающего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лектронная почта обучающего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 дополнительной общеобразовательной программой, Уставом, Лицензией на осуществление образовательной деятельности, другими документами, регламентирующими организацию и осуществление образовательной  деятельности МБУ ДО ДДТ Яранского района, с правами и обязанностями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______________________ / ______________________________/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vertAlign w:val="superscript"/>
        </w:rPr>
        <w:t xml:space="preserve">                                 </w:t>
      </w:r>
      <w:r>
        <w:rPr>
          <w:rFonts w:cs="Cambria" w:ascii="Cambria" w:hAnsi="Cambria"/>
          <w:vertAlign w:val="superscript"/>
        </w:rPr>
        <w:t>подпись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Я, ____________________________________________________________________________________, проживающий  по адресу _______________________________________________________________________________________________________________________ 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аспорт серии __________ №________________________________, выданный «__________»______________________ ________г. 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, являясь родителем (законным представителем) ___________________________________________________________________, проживающего по адресу _________________________________________________________________________________________________, в соответствии с требованием статьи 9 Федерального закона от 27.07.2006г. №152-ФЗ «О персональных данных» даю свое согласие на обработку персональных данных, а именно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амилия, имя, отчество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я о паспорте (серия, номер, дата и место получения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сто жительств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омер телефо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амилия, имя, отчество ребен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та рождения ребен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сто жительства ребен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омер телефона ребен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я о записи на программы дополнительного образования и их посещении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ставщику образовательных услуг МУНИЦИПАЛЬНОЕ БЮДЖЕТНОЕ УЧРЕЖДЕНИЕ ДОПОЛНИТЕЛЬНОГО ОБРАЗОВАНИЯ ДОМ ДЕТСКОГО ТВОРЧЕТВА ЯРАНСКОГО РАЙОНА КИРОВСКОЙ ОБЛАСТИ, юридический адрес которого: 612260, Кировская обл. Яранский район, г.Яранск, ул.Свободы, д.27а, в целях организации бучения по выбранным образовательным программам. Предоставляю право осуществлять обработку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м настоящим согласием, обезличивание, блокирование, удаление, уничтожение персональных данных. Данное  Согласие действует с момента подписания и до истечения сроков, установленных действующим законодательством Российской Федерации, а также может быть отозвано по письменному заявлению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«______»________________________20____г. ________________________/   ______________________________________/</w:t>
      </w:r>
    </w:p>
    <w:p>
      <w:pPr>
        <w:pStyle w:val="Normal"/>
        <w:spacing w:lineRule="auto" w:line="240" w:before="0" w:after="0"/>
        <w:rPr>
          <w:rFonts w:ascii="Cambria" w:hAnsi="Cambria" w:cs="Cambria"/>
          <w:vertAlign w:val="superscript"/>
        </w:rPr>
      </w:pPr>
      <w:r>
        <w:rPr>
          <w:rFonts w:eastAsia="Cambria" w:cs="Cambria" w:ascii="Cambria" w:hAnsi="Cambria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vertAlign w:val="superscript"/>
        </w:rPr>
        <w:t>подпись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enci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5:00Z</dcterms:created>
  <dc:creator>User</dc:creator>
  <dc:description/>
  <dc:language>en-US</dc:language>
  <cp:lastModifiedBy>USER</cp:lastModifiedBy>
  <cp:lastPrinted>2021-03-31T15:21:00Z</cp:lastPrinted>
  <dcterms:modified xsi:type="dcterms:W3CDTF">2021-03-31T12:22:00Z</dcterms:modified>
  <cp:revision>4</cp:revision>
  <dc:subject/>
  <dc:title/>
</cp:coreProperties>
</file>