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</w:t>
      </w:r>
    </w:p>
    <w:p>
      <w:pPr>
        <w:pStyle w:val="Normal"/>
        <w:jc w:val="center"/>
        <w:rPr/>
      </w:pPr>
      <w:r>
        <w:rPr>
          <w:b/>
        </w:rPr>
        <w:t>МБУ ДО ДДТ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9.2021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7"/>
        <w:gridCol w:w="709"/>
        <w:gridCol w:w="1276"/>
        <w:gridCol w:w="1134"/>
        <w:gridCol w:w="710"/>
        <w:gridCol w:w="850"/>
        <w:gridCol w:w="1275"/>
        <w:gridCol w:w="851"/>
        <w:gridCol w:w="708"/>
        <w:gridCol w:w="851"/>
        <w:gridCol w:w="710"/>
        <w:gridCol w:w="708"/>
        <w:gridCol w:w="567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 ст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о каждому предме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подаваемый (ые)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в долж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овая подготовка по каждому преподаваемому предмету и должности за 3 года  (год, наз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Ирина Александ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ПИ им. Круп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032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Заслуженный работник системы образования Кировской области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ПКИП» «Использование современных ИКТ в профессиональной деятельности…», февраль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ИРО Киров.обл. «Целевая модель развития региональной системы доп.образования Кировской обл.», июнь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Центр инновационного образования и воспитания» «Обработка персональных данных в ОО» 17 часов ок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ОО».16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кина Светлан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СПб ГУП 450/5-17 выдан 30.06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ая художественная культура, направление – руководство хореографическим коллекти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Вдохнов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Основы волонтерства для начинающих» № 259648 22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ОО».22.10.2020</w:t>
            </w:r>
          </w:p>
        </w:tc>
      </w:tr>
      <w:tr>
        <w:trPr>
          <w:trHeight w:val="27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тонина Мин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В 54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отчий к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дистанционного обучения в ОО» 10.12.2020 49 часов</w:t>
            </w:r>
          </w:p>
        </w:tc>
      </w:tr>
      <w:tr>
        <w:trPr>
          <w:trHeight w:val="22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.колледж культуры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345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гит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азвития образования лекция-фильм «Об истории вакцинации» 2ч55мин. 18.08.2021.</w:t>
            </w:r>
          </w:p>
        </w:tc>
      </w:tr>
      <w:tr>
        <w:trPr>
          <w:trHeight w:val="22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  Юр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ВГУ» г.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8 070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а – 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– хореограф, 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ВГУ ПДО  август-ноябрь 2020 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 Автономной некомерческой организации дополнительного профессионального образования «Инновационный образовательный центр повышения квалификации и переподготовки «Мой университет» «теория и методика преподавания хореографических дисциплин» 300 часов февраль – апрель 2021 </w:t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лёна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пециалиста Поволжский государственный технологический университет г. Й.Ола рег.номер 7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, специальность садово-парковое и ландшафтное строитель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й хозяйки,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0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ентр онлайн-обучения Нетология-групп» «Современные методы реализации инклюзивной практики в образ.организации», октябрь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Основы волонтерства для начинающих» № 259653 22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духовно-нравственного развития, воспитания и социализации школ».26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ОО».13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ПРО и КИ «Горизо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коммуникативные технологии в педагогической деятельности» 20.11.2020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Событийное волонтерство.» №320831 13.02.2021</w:t>
            </w:r>
          </w:p>
        </w:tc>
      </w:tr>
      <w:tr>
        <w:trPr>
          <w:trHeight w:val="2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БУ «Индустриально-педагогический колледж» 114304  00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струирование и моделирование», «Кукольный мир»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района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 Центр онлайн-обучения Нетология -  групп по программа»Современные методы реализации инклюзивной практики в образовательной организации» Январь- апрель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Основы волонтерства для начинающих» № 259666 22.10.2020</w:t>
            </w:r>
          </w:p>
        </w:tc>
      </w:tr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Марина Алекс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ят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исках своего приз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-студия «Переполо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Просвещения» «Организация и осуществление ДОД с ОВЗ и инвалидностью от 5 до 18 лет» 72 часа июнь-октябрь 2020</w:t>
            </w:r>
          </w:p>
        </w:tc>
      </w:tr>
      <w:tr>
        <w:trPr>
          <w:trHeight w:val="2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Людмил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педучилище СБ№063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, учитель ИЗО и чер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ле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«Сувен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ированное (инклюзивное) образование для детей с ОВЗ в Условиях реализации ФГОС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Просвещения» «Организация и осуществление ДОД с ОВЗ и инвалидностью от 5 до 18 лет» 72 часа июнь-октябрь 2020</w:t>
            </w:r>
          </w:p>
        </w:tc>
      </w:tr>
      <w:tr>
        <w:trPr>
          <w:trHeight w:val="2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вищева Ксения Зак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4 0967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ереподготовки – цифровой куратор год обучения 2020 г.Самара выдача  24.02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, Школа Ими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ентр оказания услуг детям с особым развитием «логопедический массаж: от теории к практике» октябрь 2020 1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духовно-нравственного развития, воспитания и социализации школ».26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ОО».21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«Методические рекомендации для специалистов в области воспитания».23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 «Цифровая грамотность педагогического работника» 285 часов 24.02.21</w:t>
            </w:r>
          </w:p>
        </w:tc>
      </w:tr>
      <w:tr>
        <w:trPr>
          <w:trHeight w:val="4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пёкина Ирина Полит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ГП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61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 и чер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 и шашки» ОЗШ 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просвещения РФ 2021. Почетная грамота департамента образования  Кировской област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ориентационной работы ОО по формированию, поддержке и развитию у об-ся устойчивой мотивации к будущей профессии февраль 2017 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Центр инновационного образования и воспитания» «Обработка персональных данных в ОО» 17 часов октябрь 2020</w:t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 Лариса Александ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 027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ле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18 Министерства образования Кировской области. Администрация города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 дополнительного образования детей и взрослых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Основы волонтерства для начинающих» № 259663 22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ифровые платформы» Обучение по программе Всероссийского образовательного проекта «Цифровая журналистика» июнь-октябрь 2020 2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бразования НИУ ВШЭ «Создание новых мест ДОД в субъектах РФ» 34 часа август-сентяб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 развития образования лекция-фильм «Об истории вакцинации» 2ч55мин. 18.08.2021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цова Ирин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129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-во, художественный руково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бер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ча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ограниченными возможностями здоровья в условиях реализации ФГОС. Инклюзия и интеграция. 108 ч. Евразийский институт развития образования им.Я Корчака г.Москва март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Анастасия Андр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ар.гос.унив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№044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 «Лидер» Клуб общения «Анти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18   Администрация городского поселения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ДПОЯО ИРО «Роль педагога в проф.самоопределении  молодежи: эффективные технологии и практики работы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.обл.» «Воспитание социализация личности обучающегося в условиях ФГОС», апре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ниверситет социальных наук «Основы волонтерства для начинающих» № 359663 22.10.2020 Онлайн-университет социальных наук «Основы волонтерства для начинающих» № 259650 22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ОО».14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полнительного профессионального образования «Межрегиональный центр инновационных технологий в образовании» «Основы организации деятельности ресурсных центров по развитию добровольчества» 24 часа аперель-май 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анова  Валентина Вита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инское художествен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 36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оформ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района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Прояви себя» «Инклюзивное образование детей с ОВЗ в условиях реализации ФГОС», 2018 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Ольга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БУ «Киров.пед.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6 00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в начальныхклас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ят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онлайн-курс Интеграция мероприятий РДШ в программы духовно-нравственного развития, воспитания и социализации школ».26.10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-университет социальных наук. «Волонтерство в сфере культуры. №320998 13.0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 «Особенности обучения детей дошкольного возраста английскому языку» 10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инновационного образования и воспитания» «Теория и методика воспитания в условиях реализации Стратегии развития воспитания в РФ на период до 2025 г.» 36 часов 2021 Сар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Ирина Олег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ПО «Вятский торговы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4129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курса «Фотограф-специалист» Санкт-Петербургская школа телевидения, 26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курса «Видеограф» Санкт-Петербургская школа телевидения, 27.08.2017 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РАБОТНИКОВ СОВМЕСТИТЕЛ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УДО ДДТ 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01. 09.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1"/>
        <w:gridCol w:w="1417"/>
        <w:gridCol w:w="1134"/>
        <w:gridCol w:w="851"/>
        <w:gridCol w:w="709"/>
        <w:gridCol w:w="1275"/>
        <w:gridCol w:w="850"/>
        <w:gridCol w:w="710"/>
        <w:gridCol w:w="708"/>
        <w:gridCol w:w="709"/>
        <w:gridCol w:w="567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 дата 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 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о каждому предме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подаваемый (ы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подготовка по каждому преподаваемому предмету и должности за 5 лет (год, назв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ий совхоз-техникум, СБ 073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 -фер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зоплет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е ориент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офессиональной компетентности учителя физкультуры и тренера преподавателя в условиях реализации ФГОС общего образ.2017 ЦДО «Прояви себя» «Основы компьютерной грамотности педагога», 2017 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ий сельско-хоз.институт, ФВ 2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иамодел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ветс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ар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 «Практика восстановительной медиации в современном образовательном пространстве» 2019       4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училище искус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 1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л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 Р 884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 «Абитуриент»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Ан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аккредитованное частное ОУ высшего профессионального образования Современная гуманитарная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Импров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ятский государственный университет АВС 031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 «Абитуриент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РВ 54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ртивное ориент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РФ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о – информационные технологии в работе учителя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и методическое сопровождение педагогов в условиях реализации ФГОС (модуль «Вопросы инклюзивного образования») 2016 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бо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 3425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математ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разовательная и соревновательная робототехника в условиях реализации ФГОС»  29.01-26.06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анцев Дмитрий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 ШВ 117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шеходный туриз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естерства образования РФ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ГОАУ ДПО «ИРО Кировской области» Научно-методическое сопровождение профстандарта «Педагог дополнительного образования детей и взрослых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ПИ им.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 «Абитури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9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«ИРО Кировской области»  подготовка учащихся к итоговой аттестации (ОГЭ, ЕГЕ) по русскому языку» 2018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апредметных компетенций (в том числе в области функциональной грамотности) 2021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олина Фа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пед.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ша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 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ашины, комплексы, системы и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9:00Z</dcterms:created>
  <dc:creator>Metod</dc:creator>
  <dc:description/>
  <dc:language>en-US</dc:language>
  <cp:lastModifiedBy>USER</cp:lastModifiedBy>
  <cp:lastPrinted>2021-09-09T16:11:00Z</cp:lastPrinted>
  <dcterms:modified xsi:type="dcterms:W3CDTF">2021-10-08T14:49:00Z</dcterms:modified>
  <cp:revision>2</cp:revision>
  <dc:subject/>
  <dc:title/>
</cp:coreProperties>
</file>