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обеспечению информационной безопасности обучающихся на 2019-2022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подавания обучающимся основ информационной безопасности  в рамках реализации образовательной  программы образовательной организ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6"/>
                <w:szCs w:val="26"/>
              </w:rPr>
              <w:t>В соответствии с Методическими рекомендациями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окальных нормативных  актов образовательной организации в области информационной безопасности обучаю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обновление стенда «Информационная безопасность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6"/>
                <w:szCs w:val="26"/>
              </w:rPr>
              <w:t>В соответствии с  письмом Минобрнауки от 14.05.2018 №08-1184 «О направлении информ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6"/>
                <w:szCs w:val="26"/>
              </w:rPr>
              <w:t>В соответствии с  письмом Минобрнауки от 14.05.2018 №08-1184 «О направлении информ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образовательной организации в работе Экспертного  совета по информатизации  системы образования о воспитания при Временной комиссии Совета Федерации по развитию информационного общества  в сфере образования и воспита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,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 информационном пространстве «Страна молодых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работе образовательных программ, направленных на формирование навыков  у обучающихся, их родителей и педагогических работников безопасного поведения в информационной среде, рекомендованных Экспертным  советом по информатизации системы образования и воспитания при Временной комиссии Совета Федерации по развитию информационного обще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иодического контроля состояния системы  обеспечения информационной безопасности обучающихся при организации доступа  к сети интерн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о-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аботников образовательной организации 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и локальными нормативными актами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аботников образовательной организации с сайтами в сети интернет, включенными в Реестр безопасных образовательных сайт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работников образовательной организации, обучающихся и их родителей (законных представителей) об ответственности за нарушение требований законодательства Российской Федерации и организационно-распорядительных документов образовательной организации по вопросам обеспечения информационной безопасности обучающихся при организации доступа к сет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(законных представителей) обучающихся о существующих угрозах в сети интернет, о методах и способах защиты детей от информации, причиняющей вред здоровью и (или) развитию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ого дня по безопасности в сети интерн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едагогических работников в дистанционной конференции по формированию детского  информационного пространства «Сетевичок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педагогическими и иными работниками образовательной организации программы повышения квалификации на сайте единыйурок.рф  по направлению «Безопасное использование сайтов в сети интернет в образовательном процессе в целях обучения и воспитания обучающихся в образовательной организ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два календарных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User</dc:creator>
  <dc:description/>
  <cp:keywords/>
  <dc:language>en-US</dc:language>
  <cp:lastModifiedBy>Методист</cp:lastModifiedBy>
  <dcterms:modified xsi:type="dcterms:W3CDTF">2019-09-26T12:51:00Z</dcterms:modified>
  <cp:revision>3</cp:revision>
  <dc:subject/>
  <dc:title/>
</cp:coreProperties>
</file>