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творчества 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9210</wp:posOffset>
            </wp:positionH>
            <wp:positionV relativeFrom="paragraph">
              <wp:posOffset>67945</wp:posOffset>
            </wp:positionV>
            <wp:extent cx="869315" cy="842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ическая разработка  образовательной иг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ланета в опасност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Полухина Анна Сергеевн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педагог-организатор МБУ ДО ДД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ского района (Кировская область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ран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>
          <w:trHeight w:val="1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внимания подрастающего поколения к глобальным экологическим проблемам </w:t>
            </w:r>
          </w:p>
        </w:tc>
      </w:tr>
      <w:tr>
        <w:trPr>
          <w:trHeight w:val="1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внимания обучающихся к глобальным экологическим пробле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экологической культуры подрастающего поко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ация интеллектуально-творческой деятель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навыков командной работы и умение взаимодействовать друг с другом</w:t>
            </w:r>
          </w:p>
          <w:p>
            <w:pPr>
              <w:pStyle w:val="Normal"/>
              <w:shd w:fill="FFFFFF" w:val="clear"/>
              <w:spacing w:before="0" w:after="160"/>
              <w:ind w:firstLine="567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 «Планета в опасности» организуется по форме «Что? Где? Когда?». Ведущий игры зачитывает вопрос для всех команд. Капитан команды организует обсуждение и представляет жюри правильный ответ, записанный на специальном бланке (Прил. 1). После того, как бланки с ответами сданы жюри, ведущий зачитывает правильный отв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а игры выглядит следующим образо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е начало, открытие игры, представление команд и жюр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ресс-тур (25 минут). Команды письменно отвечают на заданный вопрос. Присутствуют фото вопрос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ый ящик (3 минут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 вопрос (5 минут). Вопрос снимается заранее со специалистами в области биологии или экологии, специалистом отдела охраны природы и природопользования, сотрудником музея или библиотеки и др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 для команд, в обсуждении которого не имеет право принимать капитан (3 минут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 для капитанов команд (5 мину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едение итогов, награждение, закрытие игры. </w:t>
            </w:r>
          </w:p>
          <w:p>
            <w:pPr>
              <w:pStyle w:val="Normal"/>
              <w:shd w:fill="FFFFFF" w:val="clear"/>
              <w:spacing w:before="120" w:after="160"/>
              <w:ind w:right="-28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ущий, 3 члена жюри, руководители команд.</w:t>
            </w:r>
          </w:p>
        </w:tc>
      </w:tr>
      <w:tr>
        <w:trPr>
          <w:trHeight w:val="1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была апробирована среди обучающихся среднего школьного звена и имела положительные отзывы среди участников. Данная разработка рекомендована к использованию педагогами при организации внеурочной деятельности, организаторами детского досуга.</w:t>
            </w:r>
            <w:r>
              <w:rPr>
                <w:rFonts w:cs="Times New Roman" w:ascii="Times New Roman" w:hAnsi="Times New Roman"/>
                <w:sz w:val="28"/>
              </w:rPr>
              <w:t xml:space="preserve"> В ходе игры удалось привлечь внимание детей и педагогов к экологическим проблемам. Участники получили умения и навыки работы в команде. Ребята учились логически рассуждать и делать выводы. По окончанию игры каждый участник получил положительный настрой и мотивацию к изучению окружающей среды. После подведения итогов команды получили грамот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интеллектуальной игры «Планета в опасно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знатоки! Добрый день, уважаемые педагоги. Сегодня мы приветствуем вас на интеллектуальной игре «Планета в опасности», посвященной году экологии. Все вы тщательно готовились и готовы удивлять нас своими знаниями. Готовы? Тогда начина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иветствуем наше жюри (представление жюр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равила игры. Игра пройдет в форме «Что? Где? Когда?». В ней 5 туров. Первый из них - экспресс тур: я зачитываю вопрос и даю одну минуту на обдумывание. Капитан команды должен в это время написать ответ на своем листке ответа и сдать жюри (бланк ответов – прил.1). За правильный ответ начисляется один балл, не верный ответ оценивается в ноль баллов. Если команда не успела сдать ответ до того, как закончится минута, то в случае верного ответа он будет оценен всего лишь в 0,5 балла. После того, как все команды сдали свои ответы я зачитываю правильный ответ. Правила понятны? Тогда начинаем. А я желаю всем участникам удач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тур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бытные люди жили мелкими племенами, охотились на диких животных, собирали семена, орехи, ягоды и другую растительную пищу. Как они поступали, когда уже не удавалось найти никакой пищи? (Откочевывали на новые места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ологическая проблема?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измен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 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результате антропогенного воздействия или стихийных бедствий, ведущее к нарушению структуры и функционир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5 примеров прямого антропогенного воздействия человека на природу. (Сбор ягод, грибов, вырубка лесов, строительство дорог, охотничий и рыболовный промысел, добыча полезных ископаемых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у увеличения количества бытовых отходов. (Рост населения, которое использует все больше оберточных и упаковочных материалов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бытовые отходы? Дайте определение и приведите примеры. (</w:t>
      </w:r>
      <w:r>
        <w:rPr>
          <w:rStyle w:val="W"/>
          <w:rFonts w:cs="Times New Roman" w:ascii="Times New Roman" w:hAnsi="Times New Roman"/>
          <w:bCs/>
          <w:sz w:val="28"/>
          <w:szCs w:val="28"/>
          <w:shd w:fill="FFFFFF" w:val="clear"/>
        </w:rPr>
        <w:t>Бытовы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bCs/>
          <w:sz w:val="28"/>
          <w:szCs w:val="28"/>
          <w:shd w:fill="FFFFFF" w:val="clear"/>
        </w:rPr>
        <w:t>от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тверд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от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образован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бытов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человека. Консервные банки, упаковка от сока, обертка от конфет и тд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жете сделать для того, чтобы уменьшить количество мусора. Напишите 3 предложения.- 1. выбрасывать вещь только тогда, когда она окончательно сломалась или совершенно перестала быть необходимой. – 2. Вещи, которые в один момент стали ненужными, можно подарить или продать кому-то, кому они нужны. -3 Всегда, когда срок годности продукции истёк или она окончательно перестала выполнять свои функции, сдавать её на переработку. - 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брать лишних целлофановых пакетов</w:t>
      </w:r>
      <w:r>
        <w:rPr>
          <w:rFonts w:eastAsia="Times New Roman" w:cs="Georgia" w:ascii="Georgia" w:hAnsi="Georgia"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 xml:space="preserve"> В магазине пачку творога кладут в еще один пакет, развесные салаты — в пластиковый контейнер, а контейнер в еще один пакет, все это складывают в еще один пакет, который вы дома сразу же выбросите. — 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спользовать одноразовую пластиковую посуду</w:t>
      </w:r>
      <w:r>
        <w:rPr>
          <w:rFonts w:eastAsia="Times New Roman" w:cs="Georgia" w:ascii="Georgia" w:hAnsi="Georgia"/>
          <w:bCs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Если отдыхаете на природе — можно взять легкую и посуду из дома для многоразового использования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переработки мусор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работка отходов во вторичное сырье. Мусоросжигание. Захоронение. Брикетирование. Компостирование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 вопрос 1 (прил.2) – Какой способ уничтожения отходов представлен на картинке?  (Захоронение). Назовите самое главное достоинство и 2 недостатка этого способа. (+ - дешевизна. – загрязнение грунтовых вод. – 1. Подземные свалки не заметны, на первый взгляд, но на поверхности земли над ними почва отравлена и разрыхлена, она не пригодна ни для строительства, ни для земледелия, ни для выпаса скота. -2. С поверхности почв над свалками часто испаряются едкие токсичные вещества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чем нужна переработка мусора? Напишите хотя бы 2 варианта ответа. (</w:t>
      </w:r>
      <w:r>
        <w:rPr>
          <w:sz w:val="28"/>
          <w:szCs w:val="28"/>
        </w:rPr>
        <w:t xml:space="preserve">-1. для поддержания и сохранения благоприятных экологических условий как на территории населённых пунктов, так и для снижения степени загрязнения окружающей среды в целом. -2. позволяет в существенной мере экономить природные ресурсы (например, древесина, полезные ископаемые), восстановление которых требует продолжительного периода времени. -3. переработанные отходы являются более дешёвым сырьём для получения новых изделий по сравнению с природными материалами, что значительно сокращает затраты предприятия на изготовление продукции. – 4. благодаря переработке появляется возможность устранять отходы оптимальными методами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авьте недостающее слово. Чем больше в атмосфере углекислого газа, тем _____ будет на нашей планете. (Теплее)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то вопрос 2 (прил.3). Последствия какого явления вы видите на фото? (Кислотный дождь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думайте и напишите что такое парниковый эффект. (Это повышение температуры нижних слоёв атмосферы планеты по сравнению с эффективной температурой, т.е. температурой теплового излучения планеты, наблюдаемого из космоса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ото вопрос 3(прил.4). Озоновый слой выполняет различный функции. Обратите внимание на экран и вставьте недостающие слова или словосочетания. ( Защита всего живого от опасной радиации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арниках на наших огородах стекло или пленка удерживают тепло. В последнее время что- то подобное стеклу происходит и на нашей Земле. Она превращается в огромный парник. Что играет роль стекла и пленки в этом процессе? (углекислый газ)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color w:val="252525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зовите 2 последствия образования озоновых дыр (</w:t>
      </w:r>
      <w:r>
        <w:rPr>
          <w:color w:val="252525"/>
          <w:sz w:val="28"/>
          <w:szCs w:val="28"/>
          <w:shd w:fill="FFFFFF" w:val="clear"/>
        </w:rPr>
        <w:t>рост числа раковых образований кожи у людей, резкое увеличение смертности среди животных и растений)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то вопрос 4 (прил. 5). На картинке представлены сроки разложения бытовых отходов в природе. Подумайте и ответьте, какие отходы разлагаются быстро, а какие очень медленно и вставьте недостающие слова (бумага, стекло). Предложите наиболее рациональный, то есть самый правильный способ утилизации отходов (разделение и вторичная переработка)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зовите главных потребителей углекислого газа на нашей планете (лес, растения).</w:t>
      </w:r>
    </w:p>
    <w:p>
      <w:pPr>
        <w:pStyle w:val="Style14"/>
        <w:spacing w:lineRule="auto" w:line="360" w:before="0" w:after="0"/>
        <w:ind w:left="709" w:hanging="0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имание, черный ящик!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ерный ящик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ам задается вопрос. На его обдумывание у вас будет две минуты. Ответ на этот вопрос находится в черном ящике.  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и отходы могут изменять, то есть понижать кислотность почвы. Этим свойством пользуются садоводы. У большинства из нас они находится дома в свободном доступе. Что находится в черном ящике. (Яичная скорлупа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идео вопрос. Уважаемые знатоки, против вас играет выпускница Марийского государственного университета биолого-химического факультета. Внимание на экран. У вас будет 2 минуты на обсуждение. 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быту мы постоянно это используем. Это необходимо для того, что бы работала наша бытовая техника. Но это загрязняет 20 м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емли. А это место обитания двух деревьев, одного ежа, двух кротов и тысячи дождевых червей. Что это такое (батарейки)?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важаемые капитаны команд, у вас сейчас будет время немного отдохнуть и подготовиться к следующему раунду, потому что в обсуждении вопроса, который я сейчас задам, вы не участвуете. У команды будет 2 минуты, чтоб дать ответ на него. 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зовите 4 последствия глобального потепления на планете (распространение болезней, наводнение, ураганы, засуха, возникновение новых пустынь, лесные пожары, суровые зимы, смог, увеличение вулканической активности, опасные грозы, потеря биоразнообразия, изменение кол-ва и распределения осадков на поверхности Земли)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ажаемые знатоки, сейчас прозвучит вопрос, на который только капитаны команд должны дать ответ. Уважаемые капитаны, у вас будет 3 минуты. Какие правила поведения в природе ты бы предложил, что бы уменьшить экологический вред, наносимый человеком (не разжигать костров в лесу, не оставлять мусор и стекло на улице, в лесах, на газонах, не закапывать его в землю, не разорять муравейники, гнезда, не шуметь в лесу, не рвать редкие растения, не ломать ветки деревьев, н</w:t>
      </w:r>
      <w:r>
        <w:rPr>
          <w:rFonts w:eastAsia="Times New Roman"/>
          <w:bCs/>
          <w:sz w:val="28"/>
          <w:szCs w:val="28"/>
          <w:lang w:eastAsia="ru-RU"/>
        </w:rPr>
        <w:t>е мыть посуду с чистящими средствами ПАВ в водоемах, не ловить рыбу сетями и другими варварскими способами, сажать деревья и поливать растения, пока они не вырастут).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Уважаемые знатоки. На этом вопросные раунды закончены. Через несколько минут наше жюри будет готово подвести итоги. 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одится подведение итогов и награждение команд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ланета в опасности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 2.____________________________________________________________ 3.____________________________________________________________ 4.____________________________________________________________ 5.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примеры: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 2.____________________________________________________________ 3.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достоинство___________________________________________________недостатки 1.____________________________________________________________2____________________________________________________________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2____________________________________________________________3____________________________________________________________4____________________________________________________________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и____________________________________________________________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команды без капитана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капитанов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firstLine="709"/>
        <w:jc w:val="right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Style14"/>
        <w:spacing w:lineRule="auto" w:line="360" w:before="0" w:after="0"/>
        <w:ind w:firstLine="709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314325</wp:posOffset>
            </wp:positionV>
            <wp:extent cx="4937760" cy="2170430"/>
            <wp:effectExtent l="0" t="0" r="0" b="0"/>
            <wp:wrapTight wrapText="bothSides">
              <wp:wrapPolygon edited="0">
                <wp:start x="-16" y="0"/>
                <wp:lineTo x="-16" y="21492"/>
                <wp:lineTo x="-6364" y="21492"/>
                <wp:lineTo x="-6364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166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Фото-вопрос 1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7" w:leader="none"/>
        </w:tabs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ото-вопрос 2</w:t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drawing>
          <wp:inline distT="0" distB="0" distL="0" distR="0">
            <wp:extent cx="5938520" cy="338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ото-вопрос 3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drawing>
          <wp:inline distT="0" distB="0" distL="0" distR="0">
            <wp:extent cx="5934075" cy="4458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ото-вопрос 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drawing>
          <wp:inline distT="0" distB="0" distL="0" distR="0">
            <wp:extent cx="5930265" cy="341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4:00Z</dcterms:created>
  <dc:creator>Александр</dc:creator>
  <dc:description/>
  <cp:keywords/>
  <dc:language>en-US</dc:language>
  <cp:lastModifiedBy>Metod</cp:lastModifiedBy>
  <dcterms:modified xsi:type="dcterms:W3CDTF">2018-05-07T07:59:00Z</dcterms:modified>
  <cp:revision>4</cp:revision>
  <dc:subject/>
  <dc:title/>
</cp:coreProperties>
</file>