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48"/>
        <w:gridCol w:w="3955"/>
        <w:gridCol w:w="1702"/>
      </w:tblGrid>
      <w:tr>
        <w:trPr>
          <w:trHeight w:val="1437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85pt;margin-top:8.65pt;width:36.15pt;height:34.9pt;mso-wrap-distance-right:0pt;mso-position-horizontal-relative:text;mso-position-vertical-relative:text" filled="f" o:ole="">
                  <v:imagedata r:id="rId3" o:title=""/>
                </v:shape>
                <o:OLEObject Type="Embed" ProgID="Unknown" ShapeID="ole_rId2" DrawAspect="Content" ObjectID="_1939120705" r:id="rId2"/>
              </w:object>
            </w:r>
            <w:r>
              <w:rPr>
                <w:sz w:val="26"/>
                <w:szCs w:val="26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кого творчеств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ранского района Кировской област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БУ ДО ДДТ Яранского райо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0320</wp:posOffset>
                      </wp:positionV>
                      <wp:extent cx="5713730" cy="9525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571356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49.5pt;margin-top:1.6pt;width:449.85pt;height:7.45pt;mso-wrap-style:none;v-text-anchor:middle;mso-position-horizontal:right" type="_x0000_t75">
                      <v:imagedata r:id="rId5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260 Кировская область, город Яранск, улица Свободы, 27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Телефон (83367) 2-15-75 </w:t>
            </w:r>
            <w:r>
              <w:rPr>
                <w:sz w:val="26"/>
                <w:szCs w:val="26"/>
                <w:lang w:val="de-DE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de-DE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6">
              <w:r>
                <w:rPr>
                  <w:rStyle w:val="InternetLink"/>
                  <w:sz w:val="26"/>
                  <w:szCs w:val="26"/>
                  <w:lang w:val="de-DE"/>
                </w:rPr>
                <w:t>svoboda</w:t>
              </w:r>
              <w:r>
                <w:rPr>
                  <w:rStyle w:val="InternetLink"/>
                  <w:sz w:val="26"/>
                  <w:szCs w:val="26"/>
                </w:rPr>
                <w:t>27@</w:t>
              </w:r>
              <w:r>
                <w:rPr>
                  <w:rStyle w:val="InternetLink"/>
                  <w:sz w:val="26"/>
                  <w:szCs w:val="26"/>
                  <w:lang w:val="de-DE"/>
                </w:rPr>
                <w:t>b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de-DE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 (ОД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августа  2020 года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дополнительных общеобразовательных общеразвивающих  программ МБУ ДО ДД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Яра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6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о ст. 32 «Компетенция и ответственность образовательного учреждения» Закона Российской Федерации «Об образовании», Уставом учреждения, на основании Положения о дополнительной общеобразовательной общеразвивающей  программе (введено в действие приказом по основной деятельности МБОУ ДОД ДДТ Яранского района от 28 сентября 2014 г. № 48)</w:t>
      </w:r>
    </w:p>
    <w:p>
      <w:pPr>
        <w:pStyle w:val="Normal"/>
        <w:tabs>
          <w:tab w:val="clear" w:pos="708"/>
          <w:tab w:val="left" w:pos="2445" w:leader="none"/>
        </w:tabs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на 2020-2021 учебный год следующие дополнительные общеобразовательные общеразвивающие  программы, в том числе типовые, модифицированные, авторские, экспериментальные:</w:t>
      </w:r>
    </w:p>
    <w:p>
      <w:pPr>
        <w:pStyle w:val="ListParagraph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119"/>
        <w:gridCol w:w="1559"/>
        <w:gridCol w:w="3117"/>
        <w:gridCol w:w="1985"/>
      </w:tblGrid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ограммы, 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реализации програм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ое 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дополнительного образования</w:t>
            </w:r>
          </w:p>
        </w:tc>
      </w:tr>
      <w:tr>
        <w:trPr>
          <w:trHeight w:val="173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й направленности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ская дополнительная образовательная программа «Мир вокального искусства»А.А.Тарас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кальный ансамбль «Домисольк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ительная групп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на А.Г.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кальный ансамбль «Импровиз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г.о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на А.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ифицированная программа для внешкольных учреждений и общеобразовательных школ «Хореографи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р М.С.Боголюб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нсамбль «Импульс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быкина С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вышева Н.Н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 по ритмической пластике для детей дошкольного и младшего школьного возраста «Ритмическая мозаика», А.И.Бур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итмика и танец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быкина С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вышева Н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ая образовательная программа «Давайте потанцуем» (Валь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авайте потанцуем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г.о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ва Н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быкина С.В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ифицированная программа на основе авторской дополнительной образовательной программы «Русское народное творчество» автор Н.С.Ширя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льклорный ансамб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Журчалочк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3г.о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сцова И.Н.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ифицированная программа дополнительного образования детей на основе программы для внешкольных учреждений и общеобразовательных школ «Театр –студия «Переполо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ети и куклы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кола КВ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жинова М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 для внешкольных учреждений и общеобразовательных школ «Вокально-инструментальный ансамбль» С.С.Куг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кально-инструментальный ансамб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чиков А.А..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ифицированная программа на основе программы для внешкольных учреждений и общеобразовательных школ «Классическая гитара» Д.В.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Школа гитары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2г.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чиков А.А.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ифицированная программа  на основе программы для внешкольных учреждений и общеобразовательных школ «Юный художник» Т.М.Пахо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ЗО студ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3г.о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Весёлый карандашик» 1г.о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ушканова В.В.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аптированная дополнительная общеобразовательная общеразвивающая программа «Юный худо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ушканова В.В.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ская программа дополнительного образования детей «Художественная леп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удожественная леп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3 г.о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тошкина Л.Н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ская программа дополнительного образования детей «Волшебная леп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шебная леп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тошкина Л.Н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аптированная дополнительная общеобразовательная общеразвивающая программа «Радость творче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тошкина Л.Н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ая общеобразовательная общеразвивающая программа  «Сувен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терская «Сувен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утошкина Л.Н.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ифицированная программа  на основе программы для внешкольных учреждений и общеобразовательных школ «Рукодельница» Л.С.Пуч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Рукодельниц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Баранова Л.Н.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ая общеобразовательная общеразвивающая программа  «Лозоплет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зопле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ранова Л.Н.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ифицированная программа по дополнительному образованию детей «Твой мир» Н.С.К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Волшебный сундучо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яжкина Л.А.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ифицированная программа дополнительного образования детей на основе программыдля внешкольных учреждений и общеобразовательных школ «Кукольны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Кукольный ми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2г.о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верева Ю.Н.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ская дополнительная образовательная программа «Конструирование и моделирование оде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Конструирование и моделирование одежды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-3г.о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верева Ю.Н.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аптированная дополнительная общеобразовательная общеразвивающая программа «Конструирование и моделирование оде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верева Ю.Н.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рская программа дополнительного образования детей «Игра. Развитие. Творчест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сте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и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охова А.А.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Ландшафтный диз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Ландшафтный дизай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охова А.А.</w:t>
            </w:r>
          </w:p>
        </w:tc>
      </w:tr>
      <w:tr>
        <w:trPr>
          <w:trHeight w:val="305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Социально-педагогической направленности: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ская программа дополнительного образования детей «Школа будущей хозяйки» Приказ ДО Кировской области от 25.05.2007г. №5-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Школа будущей хозяйк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орохова А.А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полнительная общеобразовательная программа «Домашняя академ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Домашняя акаде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охова А.А.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рская программа дополнительного образования дете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Клуб «Анти каф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луб «Антикаф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вецова А.А.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дифицированная программа дополнительного образования детей на основе авторской программы дополнительного образования детей «Очно-заочная школа «Лидер» Приказ ДО Кировской области от 25.05.2007г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5-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ЗШ «Лиде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яжкина Л.А.Швецова А.А.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Центр детской инициатив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опёкина И.П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ская дополнительная образовательная 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Школа Имидж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Школа Имиджа» 2г.о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твищева К.З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ифицированная дополнительная образовательная программа «Английский – это здоров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Английский – это здоров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сперементальная программа «Педагогический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дкла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опёкина И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яжкина Л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вецова А.А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ая общеобразовательная программа «Основы журналис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ола журналис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диа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ный блог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жинова М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яжкина Л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лкова С.Ю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ая общеобразовательная программа очно-заочной школы «Абитури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тополова С.М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ая общеобразовательная программа очно-заочной школы «Абитури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асова С.И.</w:t>
            </w:r>
          </w:p>
        </w:tc>
      </w:tr>
      <w:tr>
        <w:trPr>
          <w:trHeight w:val="402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Туристско-краеведческой направленности:</w:t>
            </w:r>
          </w:p>
        </w:tc>
      </w:tr>
      <w:tr>
        <w:trPr>
          <w:trHeight w:val="1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ифицированная программа на основе авторской программы дополнительного образования детей «Спортивный туризм» Л.А.Белякова Приказ МО и науки РФ от 03.09.2004 №14-52-204/14-01-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Пешеходный туриз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востанцев Д.А.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Туризм и спортивное ориентировани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2.г.о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верева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мирнова Л.Л.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ифицированная программа на основе авторской программы дополнительного образования детей «Исследователи Вятского края» Е.И.Ворончихин Приказ МО и науки РФ от 24.05.2003 №30-51-362/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Я – исследователь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ЗШ «Краевед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гданова А.М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полнительная общеобразовательная програ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Мой отчи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лективный кур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"Мой отчий кра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гданова А.М.</w:t>
            </w:r>
          </w:p>
        </w:tc>
      </w:tr>
      <w:tr>
        <w:trPr>
          <w:trHeight w:val="287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Технической направленности: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Модифицированная дополнительная общеобразовательная  программа на основе программы авиамодельного объединения Ю.А.Зай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Авиамоделировани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верев Н.В.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спериментальная программа «Робототехника» на основе программы доп. образования детей «Робототехника» Авторы  Хазиева М.Р., Гиниятова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обототехник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лстобова Т.П.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ифицированная программа на основе программы дополнительного образования детей «Искусство фотографии» О.П.Наз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то видео студия «Объектив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 2 г.о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удякова И.О.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ифицированная программа дополнительного образования детей на основе программыдля внешкольных учреждений и общеобразовательных школ «Художественное конструирование из бума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Бумагопластик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ушканова В.В.</w:t>
            </w:r>
          </w:p>
        </w:tc>
      </w:tr>
      <w:tr>
        <w:trPr>
          <w:trHeight w:val="324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-научной направленности: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 очно-заочной школы «Абитури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ЗШ «Абитуриент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матема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точкина Т.И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 очно-заочной школы «Абитури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кова С.Ю.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ая общеобразовательная программа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одни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кова С.М.</w:t>
            </w:r>
          </w:p>
        </w:tc>
      </w:tr>
      <w:tr>
        <w:trPr>
          <w:trHeight w:val="289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спортивной направленности: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овая программа  для внешкольных учреждений «Шахматы и ша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Шахматы и шашки» 2 г.о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допёкина И.П.</w:t>
            </w:r>
          </w:p>
        </w:tc>
      </w:tr>
      <w:tr>
        <w:trPr>
          <w:trHeight w:val="281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 на платной основе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ая общеобразовательная программа «Камерт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здоровительно-развивающая программа по танцевально-игровой гимнастике для детей  дошкольного возрас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СА-ФИ-Дан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А-ФИ-Данс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Супер Де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Безденежных Н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полнительная общеобразовательная програ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Юный худо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7" w:leader="none"/>
              </w:tabs>
              <w:jc w:val="center"/>
              <w:rPr/>
            </w:pPr>
            <w:r>
              <w:rPr/>
              <w:t>«Юный худож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Шушканова В.В.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ая общеобразовательная программа комплек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редшкольная п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чусь игра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редшкольная пор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Школа будущих первокласс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ая общеобразовательная программа «Логорит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горит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ртвищева К.З.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Утвердить  план воспитательной работы учреждения на 2020-2021 учебный год, целевые комплексные программы: «Одарённые дети», «Время быть молодым», «Шаги Победы», «Времён связующая нить». Утвердить план работы образовательного проекта: «Школа ремёсел», включив в деятельность детские объединения «Лозоплетение», «Художественная лепка», музей «Русская изба».</w:t>
      </w:r>
    </w:p>
    <w:p>
      <w:pPr>
        <w:pStyle w:val="Normal"/>
        <w:tabs>
          <w:tab w:val="clear" w:pos="708"/>
          <w:tab w:val="left" w:pos="6616" w:leader="none"/>
        </w:tabs>
        <w:ind w:left="142" w:hanging="0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БУДО ДД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ранского района                                                                                     И.А.Долгополова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3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82f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fe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voboda27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387</Words>
  <Characters>7906</Characters>
  <CharactersWithSpaces>927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1:00Z</dcterms:created>
  <dc:creator>Завуч</dc:creator>
  <dc:description/>
  <dc:language>en-US</dc:language>
  <cp:lastModifiedBy>User</cp:lastModifiedBy>
  <dcterms:modified xsi:type="dcterms:W3CDTF">2020-09-11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