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чебно-познавательная игр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священная Дню космонав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«Путешествие космических турист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Шалагинова Галина Александровна, педагог дополнительного образования МБУ ДО ДДТ Яр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Данная игра может быть использована как воспитательное мероприятие в системе дополнительного и общего образования для детей среднего школьного возраста, а так же при организации 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актуализации знаний в области «Космос» в игровой фор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 по теме «Космос», «Космонавтика»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 внимания, фантазии, творческих способностей, логического мышления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и общения при работе в группе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плочения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0-12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 с изображением космических объектов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осмической викторин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, нитка, воздушный шарик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званием планет, звезд, спутников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ль, цифр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с одеждой космонавтов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инопланетян, костюм инопланетянин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курсом полет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победител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учебно-познавательное занятие состоит из 8 этапов: «Космическая викторина», «Собираемся в полет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день космонавта», </w:t>
      </w:r>
      <w:r>
        <w:rPr>
          <w:rFonts w:cs="Times New Roman" w:ascii="Times New Roman" w:hAnsi="Times New Roman"/>
          <w:b/>
          <w:sz w:val="28"/>
          <w:szCs w:val="28"/>
        </w:rPr>
        <w:t>«Штурманы межзвездных кораблей», «</w:t>
      </w:r>
      <w:r>
        <w:rPr>
          <w:rFonts w:cs="Times New Roman" w:ascii="Times New Roman" w:hAnsi="Times New Roman"/>
          <w:b/>
          <w:i/>
          <w:sz w:val="28"/>
          <w:szCs w:val="28"/>
        </w:rPr>
        <w:t>Невесомость», «Астрономы», «К далеким галактикам», «Встреча с инопланетянам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елятся на две команды при помощи жет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дается 1 минута на выбор названия космического корабля и капитана, детям объясняются условия участия в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:</w:t>
      </w:r>
      <w:r>
        <w:rPr>
          <w:rFonts w:cs="Times New Roman" w:ascii="Times New Roman" w:hAnsi="Times New Roman"/>
          <w:sz w:val="28"/>
          <w:szCs w:val="28"/>
        </w:rPr>
        <w:t xml:space="preserve">  командам на разных этапах предлагаются разные испытания, командам победителям даются карточки. По окончании всех этапов команды соберут  разные карточки. То, что на карточках написано или нарисовано, группы возьмут с собой в путешествие по открытому космосу, в конце игры за карточки можно добавить еще баллы, назвав космические объекты изображенные на 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– соревнования кома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ая викторин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везда является путеводителем всех путешественников и моряков? (Полярная звезд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ланет в солнечной системе? (9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планеты Солнечной системы (Меркурий, Венера, Земля, Марс, Юпитер, Сатурн, Уран, Нептун, Плутон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ердцем космической ракеты (Реактивный двигатель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 Земле  невозможна жизнь без Солнца? (Потому что будет темно и холодно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ется  защитный костюм космонавта? (Скафандр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откуда космические корабли отправляются в полет? (Космодром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питается человек в космосе? (В тубах,  похожих на тюбики с зубной пастой, содержатся высококалорийные продукты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ется воздушная оболочка Земли? (Атмосфер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космическое тело находится ближе всего к Земле? (Лу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: </w:t>
      </w:r>
      <w:r>
        <w:rPr>
          <w:rFonts w:cs="Times New Roman" w:ascii="Times New Roman" w:hAnsi="Times New Roman"/>
          <w:b/>
          <w:i/>
          <w:sz w:val="28"/>
          <w:szCs w:val="28"/>
        </w:rPr>
        <w:t>Собираемся в по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Теперь вам нужно тщательно собраться в поле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озьмите самые необходимые предметы, названия которых начинаются со следующих букв –С.П.У.Т.Н.И.К. Доказать, что эти вещи нужны в космическом полете и с наличием этих вещей согласна вся груп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:</w:t>
        <w:tab/>
        <w:t xml:space="preserve"> Штурманы межзвездных кора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 стене прикреплены вырезанные из бумаги контуры ракет. На ракетах имеются опознавательные знаки – одно из созвездий. От каждой команды в конкурсе участвуют по два человека (можно по 3-4, но в этом случае потребуется больше ракет с опознавательными знаками). Каждый из участников конкурса получает индивидуальную карточку с курсом полета: «Земля – Кассиопея», «Земля – созвездие Цефея», «Земля – созвездие Лебедя». По знаку ведущего штурманы идут к контуру той ракеты,  где по их мнению, имеется заданный им опознавательный зн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:  </w:t>
      </w:r>
      <w:r>
        <w:rPr>
          <w:rFonts w:cs="Times New Roman" w:ascii="Times New Roman" w:hAnsi="Times New Roman"/>
          <w:b/>
          <w:i/>
          <w:sz w:val="28"/>
          <w:szCs w:val="28"/>
        </w:rPr>
        <w:t>Невесо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Итак, полет начался. После выхода в космос в корабле наступает невесомость. Чтобы испытать, что это такое, попробуем подкрепиться по - косми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ъесть без рук конфету, подвешенную на нитке, или загнать в корзину воздушный шарик без помощи ру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: </w:t>
      </w:r>
      <w:r>
        <w:rPr>
          <w:rFonts w:cs="Times New Roman" w:ascii="Times New Roman" w:hAnsi="Times New Roman"/>
          <w:b/>
          <w:i/>
          <w:sz w:val="28"/>
          <w:szCs w:val="28"/>
        </w:rPr>
        <w:t>Астроно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Как вы думаете, что ближе к Земле – планеты или звезды (Планеты Солнечной системы). А  что же такое звезда? (Звезда  – громадный раскаленный газовый шар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  спутники, планеты, звезды по груп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, Земля,  Луна,  Ио,  Юпитер,  Венера, Плутон, Вега, Мицар,  Алькор,  Харон, Поляр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утники – Луна, Ио-спутник Юпитера, Харон-спутник Плут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еты – Земля, Юпитер, Венера, Плут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зды – Солнце, Мицар, Алькор, Полярная, Вег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:  </w:t>
      </w:r>
      <w:r>
        <w:rPr>
          <w:rFonts w:cs="Times New Roman" w:ascii="Times New Roman" w:hAnsi="Times New Roman"/>
          <w:b/>
          <w:i/>
          <w:sz w:val="28"/>
          <w:szCs w:val="28"/>
        </w:rPr>
        <w:t>К далеким галакт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Ребята, вы  знаете, что во Вселенной существует множество галактик, то есть звездных систем. Предлагаю вам, юным космическим путешественникам, попробовать  перелететь из нашей Галактики к  друг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грок берет бинокль и подносит к глазам обратной стороной, чтобы предметы казались удаленными. Задача игрока – пройти максимально точно по разложенным на полу «звездам» с номерами от старта до финиш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: </w:t>
      </w:r>
      <w:r>
        <w:rPr>
          <w:rFonts w:cs="Times New Roman" w:ascii="Times New Roman" w:hAnsi="Times New Roman"/>
          <w:b/>
          <w:i/>
          <w:sz w:val="28"/>
          <w:szCs w:val="28"/>
        </w:rPr>
        <w:t>Одень космонав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Перед вами два щита, на каждом изображена  фигура космонавта в обычной тренировочной форме. Его нужно срочно «одеть к выходу в открытый космос»». Каким образом? В щит с рисунком вбиты гвоздики, на каждый гвоздик надевается квадрат, на котором нарисована деталь костюма. Играть могут два человека или две команды, число игроков в команде соответствует числу квадр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: </w:t>
      </w:r>
      <w:r>
        <w:rPr>
          <w:rFonts w:cs="Times New Roman" w:ascii="Times New Roman" w:hAnsi="Times New Roman"/>
          <w:b/>
          <w:i/>
          <w:sz w:val="28"/>
          <w:szCs w:val="28"/>
        </w:rPr>
        <w:t>Встреча с инопланетянами (вопро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 следующей планете у нас запланирована встреча с инопланетянами – как бы вы поздоровались с ними? (команды показывают свой вид приветств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е. </w:t>
      </w:r>
      <w:r>
        <w:rPr>
          <w:rFonts w:cs="Times New Roman" w:ascii="Times New Roman" w:hAnsi="Times New Roman"/>
          <w:sz w:val="28"/>
          <w:szCs w:val="28"/>
        </w:rPr>
        <w:t>Мы хотим больше узнать о жизни на планете Земля. Ответьте на наши вопросы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еляет вашу планету?  (люди, животные, птицы, насекомые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отличаются друг от друга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ольше на вашей планете – воды или земли? (воды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вас бывают леса? (хвойные, лиственные, смешанные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нег,  и как он образуется?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 помощью чего люди на вашей планете понимают друг друга? (с помощью речи, жестов, мимики, рисунков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ывает настроение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ленькие люди ходят в школу, а большие нет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мь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г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Подводим итоги нашего путеше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количество карточек, которые заработала команда  и добавляются баллы с каждого конкурса. По итогам детям вручаются призы и шуточные грам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я космических объектов для карточе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52800" cy="332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72230" cy="3427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200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6"/>
          <w:szCs w:val="36"/>
        </w:rPr>
        <w:t>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45635" cy="3526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7395</wp:posOffset>
            </wp:positionH>
            <wp:positionV relativeFrom="paragraph">
              <wp:posOffset>245110</wp:posOffset>
            </wp:positionV>
            <wp:extent cx="3678555" cy="48164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5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07280" cy="37661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3600" cy="34353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8520" cy="3104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4820" cy="4189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8520" cy="2960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8520" cy="32454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47060" cy="3185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08120" cy="4042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74285" cy="3165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48705" cy="28041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87340" cy="40405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к карточкам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ездия (назвать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кова Валентина Владимировна – первая женщина-космонав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ий Константин Эдуардович – ученый, изобретатель, основоположник теоритической космонавтик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Сергей  Павлович -  ученый, инженер-конструктор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рн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еркурий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астероидов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а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ктики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 и астероид</w:t>
      </w:r>
    </w:p>
    <w:p>
      <w:pPr>
        <w:pStyle w:val="Style18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1:00Z</dcterms:created>
  <dc:creator>Admin</dc:creator>
  <dc:description/>
  <dc:language>en-US</dc:language>
  <cp:lastModifiedBy>Metod</cp:lastModifiedBy>
  <dcterms:modified xsi:type="dcterms:W3CDTF">2018-05-07T06:11:00Z</dcterms:modified>
  <cp:revision>2</cp:revision>
  <dc:subject/>
  <dc:title/>
</cp:coreProperties>
</file>