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pacing w:val="-4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w w:val="110"/>
          <w:sz w:val="24"/>
          <w:szCs w:val="24"/>
        </w:rPr>
        <w:t xml:space="preserve">Материально-техническое обеспечение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pacing w:val="-4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w w:val="110"/>
          <w:sz w:val="24"/>
          <w:szCs w:val="24"/>
        </w:rPr>
        <w:t xml:space="preserve">МБУ ДО ДДТ Яранского района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pacing w:val="-4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w w:val="110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 xml:space="preserve">Для организации образовательной деятельности имеется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е типовое здание (три этажа), 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 xml:space="preserve"> построенное в 1983 году, расположенное по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адресу 612260 Кировская область, г. Яранск, улица Свободы, 27а. Площадь здания составляет </w:t>
      </w:r>
      <w:r>
        <w:rPr>
          <w:rFonts w:cs="Times New Roman" w:ascii="Times New Roman" w:hAnsi="Times New Roman"/>
          <w:sz w:val="24"/>
          <w:szCs w:val="24"/>
        </w:rPr>
        <w:t>1715,1 кв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, соответствует строительным нормам и правилам (заключение Государственного пожнадзора № 38 от 11.11.1997 года).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дицинское обслуживание, лечебно-оздоровительная рабо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- Проведение еженедельных осмотров санитарно-гигиенического состояния МБУ ДО ДДТ Яранского района</w:t>
      </w:r>
    </w:p>
    <w:p>
      <w:pPr>
        <w:pStyle w:val="Style16"/>
        <w:shd w:fill="FFFFFF" w:val="clear"/>
        <w:spacing w:lineRule="auto" w:line="240" w:before="0" w:after="150"/>
        <w:ind w:left="42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медицинского осмотра работников ДДТ</w:t>
      </w:r>
    </w:p>
    <w:p>
      <w:pPr>
        <w:pStyle w:val="Style16"/>
        <w:shd w:fill="FFFFFF" w:val="clear"/>
        <w:spacing w:lineRule="auto" w:line="240" w:before="0" w:after="150"/>
        <w:ind w:left="4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учающиеся в хореографических объединениях обследуются врачами КОГОБУ Яранская ЦРБ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бъекты физической культуры и спор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- Тренажерный зал - 1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Хозяйственно-бытовое и санитарно-гигиеническое обслуживание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Оказание услуг электросвязи</w:t>
        <w:br/>
        <w:t> - Оказание услуг междугородней и международной телефонной связи</w:t>
        <w:br/>
        <w:t> - Предоставление телекоммуникационных услуг - подключение к высокоскоростному каналу Интернет</w:t>
        <w:br/>
        <w:t> - Теплоснабжение</w:t>
        <w:br/>
        <w:t> - Охранно-пожарная сигнализация</w:t>
        <w:br/>
        <w:t> - Электроснабжение</w:t>
        <w:br/>
        <w:t> - Благоустройство территории. Уборка снег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Трудовое воспит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- Авиамодельная мастерская</w:t>
        <w:br/>
        <w:t> - Конструирование и моделирование одежд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машняя академия</w:t>
        <w:br/>
        <w:t xml:space="preserve"> - Благоустройство территори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зеленение учрежд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Досуг, быт и отд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- Библиотека</w:t>
        <w:br/>
        <w:t> - Медиатека</w:t>
        <w:br/>
        <w:t> - Холлы</w:t>
        <w:br/>
        <w:t> - Зрительный зал</w:t>
        <w:br/>
        <w:t> - Конференцзал - 1</w:t>
        <w:br/>
        <w:t> - Музейные экспозиции в кабинетах</w:t>
        <w:br/>
        <w:t> - Игротека</w:t>
        <w:br/>
        <w:t> - Рекреационные зеленые зон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Информатизация образовательного процесс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ерсональные компьютеры -14шт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утбук – 2шт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тер – 5шт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ровальный аппарат-1шт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активная доска с экраном на штативе 1 шт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визор – 2шт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камера-2шт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аппарат – 2шт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проектор-3шт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плеер-1шт,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е технологии применяются во всех объединениях, при реализации программ могут применяться технологии дистанционного обучения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рудовано </w:t>
      </w:r>
      <w:r>
        <w:rPr>
          <w:rFonts w:cs="Times New Roman" w:ascii="Times New Roman" w:hAnsi="Times New Roman"/>
          <w:b/>
          <w:sz w:val="24"/>
          <w:szCs w:val="24"/>
        </w:rPr>
        <w:t>20 специализированных кабинетов для проведения практических занятий</w:t>
      </w:r>
      <w:r>
        <w:rPr>
          <w:rFonts w:cs="Times New Roman" w:ascii="Times New Roman" w:hAnsi="Times New Roman"/>
          <w:sz w:val="24"/>
          <w:szCs w:val="24"/>
        </w:rPr>
        <w:t xml:space="preserve">, в том числ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хореографический зал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музыкально-хореографический зал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мастерские: конструирования и моделирования одежды,   технического творчества, глиняной игрушки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студия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музыки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кабинета для вокально- инструментальных  групп и школы гитары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кабинета – для дошкольников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предметный кабинет (ОЗШ «Абитуриент»)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абинета для занятий школы ремёсел и домашней академи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компьютерный класс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оборудованная интерактивная фотолаборатор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кабинет для центра информатизации и детских общественных организаций,        игровая комната для дошкольников,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ый игровой зал,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ый актовый зал,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рительный зал – на 230 мест.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укомплектованы в соответствии с правилами техники безопасности, санитарно-гигиеническими нормам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рудовано 6 кабинетов для сотрудников, в том числе: 2 – для администрации; 1 – для методистов; 1 – для педагогов-организаторов; 1 – для секретаря, </w:t>
      </w:r>
      <w:r>
        <w:rPr>
          <w:rFonts w:cs="Times New Roman" w:ascii="Times New Roman" w:hAnsi="Times New Roman"/>
          <w:b/>
          <w:sz w:val="24"/>
          <w:szCs w:val="24"/>
        </w:rPr>
        <w:t>1- кабинет психологической разгрузки</w:t>
      </w:r>
      <w:r>
        <w:rPr>
          <w:rFonts w:cs="Times New Roman" w:ascii="Times New Roman" w:hAnsi="Times New Roman"/>
          <w:sz w:val="24"/>
          <w:szCs w:val="24"/>
        </w:rPr>
        <w:t xml:space="preserve">, оформлены зеленые зоны на каждом этаже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ы: 2 костюмерные, аппаратная, гардероб на 300 мест, 2 склада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образовательного процесса на качественном уровне имеется следующее </w:t>
      </w:r>
      <w:r>
        <w:rPr>
          <w:rFonts w:cs="Times New Roman" w:ascii="Times New Roman" w:hAnsi="Times New Roman"/>
          <w:b/>
          <w:sz w:val="24"/>
          <w:szCs w:val="24"/>
        </w:rPr>
        <w:t>лабораторное, демонстрационное, обучающее оборудование и технические средства обучения: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ая минисистема-6шт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акустическая система-1шт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 «Летти»-1шт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узыкальные инструменты - 1 комплект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ная установка «Амати»-1шт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ударная установка – 1ш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узыкального сопровождения-1 шт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интезатор-1шт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пианино – 1шт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оке система – 1шт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микрофон-4шт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анино -4шт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монь-2шт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ян-2шт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вое оборудование – 1шт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ейные машины-10 шт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ейная машина бытовая – 1шт.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а обметочная – оверлок-1шт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ерлок – 2шт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фельная печь – 1шт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печь -2шт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ческие коврики, палки, обручи, мяч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ступная среда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тся расширенные дверные проёмы для доступности в учреждение маломобильных граждан. Лица с ОВЗ имеют доступ к медиатеке, компьютерному классу. Имеются электронные образовательные ресурсы для лиц с ОВЗ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учающихся с ограниченными возможностями здоровья и детей-инвалидов работают следующие объединения: «Радость творчества», «Золотая береста», «Конструирование и моделирование одежды», «Юный художник».</w:t>
      </w:r>
    </w:p>
    <w:p>
      <w:pPr>
        <w:pStyle w:val="Style15"/>
        <w:spacing w:before="0" w:after="0"/>
        <w:ind w:firstLine="360"/>
        <w:rPr>
          <w:rStyle w:val="Emphasis"/>
          <w:i w:val="false"/>
          <w:i w:val="false"/>
          <w:color w:val="000000"/>
        </w:rPr>
      </w:pPr>
      <w:r>
        <w:rPr>
          <w:color w:val="000000"/>
          <w:u w:val="single"/>
        </w:rPr>
        <w:t>Для детей с ОВЗ и детей-инвалидов имеется специализированное оборудование:</w:t>
      </w:r>
    </w:p>
    <w:p>
      <w:pPr>
        <w:pStyle w:val="Style15"/>
        <w:numPr>
          <w:ilvl w:val="0"/>
          <w:numId w:val="4"/>
        </w:numPr>
        <w:spacing w:before="0" w:after="0"/>
        <w:rPr>
          <w:color w:val="000000"/>
        </w:rPr>
      </w:pPr>
      <w:r>
        <w:rPr>
          <w:rStyle w:val="Emphasis"/>
          <w:i w:val="false"/>
          <w:color w:val="000000"/>
        </w:rPr>
        <w:t>Сухой бассейн (для стимуляции зрительного и слухового восприятия, релаксации, расслабления, точечного массажа тела)  1шт.</w:t>
      </w:r>
    </w:p>
    <w:p>
      <w:pPr>
        <w:pStyle w:val="Style15"/>
        <w:numPr>
          <w:ilvl w:val="0"/>
          <w:numId w:val="4"/>
        </w:numPr>
        <w:spacing w:before="0" w:after="0"/>
        <w:rPr>
          <w:color w:val="000000"/>
        </w:rPr>
      </w:pPr>
      <w:r>
        <w:rPr>
          <w:rStyle w:val="Emphasis"/>
          <w:i w:val="false"/>
          <w:color w:val="000000"/>
        </w:rPr>
        <w:t>Интерактивная система (интерактивная доска) 1шт.</w:t>
      </w:r>
    </w:p>
    <w:p>
      <w:pPr>
        <w:pStyle w:val="Style15"/>
        <w:numPr>
          <w:ilvl w:val="0"/>
          <w:numId w:val="4"/>
        </w:numPr>
        <w:spacing w:before="0" w:after="0"/>
        <w:rPr>
          <w:color w:val="000000"/>
        </w:rPr>
      </w:pPr>
      <w:r>
        <w:rPr>
          <w:rStyle w:val="Emphasis"/>
          <w:i w:val="false"/>
          <w:color w:val="000000"/>
        </w:rPr>
        <w:t>Логопедический уголок 1 шт.</w:t>
      </w:r>
    </w:p>
    <w:p>
      <w:pPr>
        <w:pStyle w:val="Style15"/>
        <w:numPr>
          <w:ilvl w:val="0"/>
          <w:numId w:val="4"/>
        </w:numPr>
        <w:spacing w:before="0" w:after="0"/>
        <w:rPr>
          <w:color w:val="000000"/>
        </w:rPr>
      </w:pPr>
      <w:r>
        <w:rPr>
          <w:rStyle w:val="Emphasis"/>
          <w:i w:val="false"/>
          <w:color w:val="000000"/>
        </w:rPr>
        <w:t>Набор сказочных персонажей для сказкотерапии.</w:t>
      </w:r>
    </w:p>
    <w:p>
      <w:pPr>
        <w:pStyle w:val="Style15"/>
        <w:numPr>
          <w:ilvl w:val="0"/>
          <w:numId w:val="4"/>
        </w:numPr>
        <w:spacing w:before="0" w:after="0"/>
        <w:rPr>
          <w:color w:val="000000"/>
        </w:rPr>
      </w:pPr>
      <w:r>
        <w:rPr>
          <w:rStyle w:val="Emphasis"/>
          <w:i w:val="false"/>
          <w:color w:val="000000"/>
        </w:rPr>
        <w:t>Балансировочные диски 4 шт.</w:t>
      </w:r>
    </w:p>
    <w:p>
      <w:pPr>
        <w:pStyle w:val="Style15"/>
        <w:numPr>
          <w:ilvl w:val="0"/>
          <w:numId w:val="4"/>
        </w:numPr>
        <w:spacing w:before="0" w:after="0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Доски для письма 4 шт.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>Музыкальный центр с набором аудиодисков с музыкальными записями «Музыкальная аптека», аудиокниги.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>Наглядный материал по изучаемым темам (иллюстрации, презентации, учебные фильмы).</w:t>
      </w:r>
    </w:p>
    <w:p>
      <w:pPr>
        <w:pStyle w:val="Style15"/>
        <w:numPr>
          <w:ilvl w:val="0"/>
          <w:numId w:val="4"/>
        </w:numPr>
        <w:spacing w:before="0" w:after="0"/>
        <w:rPr>
          <w:color w:val="000000"/>
        </w:rPr>
      </w:pPr>
      <w:r>
        <w:rPr/>
        <w:t>Дополнительное настольное освещение, увеличительные стекла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дополнительных общеобразовательных общеразвивающих программ имеются </w:t>
      </w:r>
      <w:r>
        <w:rPr>
          <w:rFonts w:cs="Times New Roman" w:ascii="Times New Roman" w:hAnsi="Times New Roman"/>
          <w:b/>
          <w:sz w:val="24"/>
          <w:szCs w:val="24"/>
        </w:rPr>
        <w:t>электронные образовательные ресурсы</w:t>
      </w:r>
      <w:r>
        <w:rPr>
          <w:rFonts w:cs="Times New Roman" w:ascii="Times New Roman" w:hAnsi="Times New Roman"/>
          <w:sz w:val="24"/>
          <w:szCs w:val="24"/>
        </w:rPr>
        <w:t xml:space="preserve">, в том числе авторские, которые собраны </w:t>
      </w:r>
      <w:r>
        <w:rPr>
          <w:rFonts w:cs="Times New Roman" w:ascii="Times New Roman" w:hAnsi="Times New Roman"/>
          <w:b/>
          <w:sz w:val="24"/>
          <w:szCs w:val="24"/>
        </w:rPr>
        <w:t>в библиотеке-медиатеке по разделам «Банк цифровой информации по воспитательной работе» и «Банк цифровой информации по методической работе»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pacing w:val="-4"/>
          <w:w w:val="1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w w:val="11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3:42:00Z</dcterms:created>
  <dc:creator>Методист</dc:creator>
  <dc:description/>
  <cp:keywords/>
  <dc:language>en-US</dc:language>
  <cp:lastModifiedBy>Методист</cp:lastModifiedBy>
  <cp:lastPrinted>2020-04-17T08:24:00Z</cp:lastPrinted>
  <dcterms:modified xsi:type="dcterms:W3CDTF">2020-04-17T05:45:00Z</dcterms:modified>
  <cp:revision>9</cp:revision>
  <dc:subject/>
  <dc:title/>
</cp:coreProperties>
</file>