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ОЛДП «Кладоискатель» МБУ ДО ДДТ Яранск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1418"/>
        <w:gridCol w:w="3402"/>
        <w:gridCol w:w="2268"/>
        <w:gridCol w:w="5528"/>
      </w:tblGrid>
      <w:tr>
        <w:trPr>
          <w:trHeight w:val="16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подготовка</w:t>
            </w:r>
          </w:p>
        </w:tc>
      </w:tr>
      <w:tr>
        <w:trPr>
          <w:trHeight w:val="19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ёкина Ирина Пол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ВятГПУ </w:t>
            </w:r>
          </w:p>
          <w:p>
            <w:pPr>
              <w:pStyle w:val="Normal"/>
              <w:rPr/>
            </w:pPr>
            <w:r>
              <w:rPr/>
              <w:t>ЭВ 615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 и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ОЛД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 «Коррекционная педагогика и особенности образования и воспитания детей с ОВЗ» (73 часа), 21.10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Академия Мин Просвещения РФ «Реализация системы наставничества педагогических работников в ОО» 21.02-24.03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«Альтернатива»: «Проектирование и реализация программы развития организации дополнительного образования детей» 01.06.23-15.06.2023 год (72ч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Академия ДПО «Специалист по охране труда» 31.01-28.06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Академия Мин Просвещения РФ «Российские цифровые инструменты и сервисы в деятельности современного ПДО» 04.03-02.04.2024 г. (36 часов).</w:t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СПб ГУП 450/5-17 выдан 30.06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художественная культура, направление – руководство хореографическим </w:t>
            </w:r>
          </w:p>
          <w:p>
            <w:pPr>
              <w:pStyle w:val="Normal"/>
              <w:rPr/>
            </w:pPr>
            <w:r>
              <w:rPr/>
              <w:t>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АУ ДПО «ИРО Кировской области» «Управление процессом оценки качества дополнительного образования детей» 6-10.12.2021 г. (40 ча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«Альтернатива» - «Педагогическая деятельность педагога дополнительного образования по развитию детской одаренности» 01.06.23-15.06.23 г. (72 часа).</w:t>
            </w:r>
          </w:p>
        </w:tc>
      </w:tr>
      <w:tr>
        <w:trPr>
          <w:trHeight w:val="13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ОГПОБУ «Индустриально-педагогический колледж» 114304 0004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ниверситет социальных наук «Основы волонтерства для начинающих» № 259666 22.10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 «Управление процессом оценки качества дополнительного образования детей» 6-10.12.2021 г. (40 ча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Академия ДПО «Специалист по охране труда» 31.01-28.06.202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ДПО Академия образования взрослых «Альтернатива» «Содержание и технологии инклюзивного дополнительного образования» 15.07.2024 г., (72 часа).</w:t>
            </w:r>
          </w:p>
        </w:tc>
      </w:tr>
      <w:tr>
        <w:trPr>
          <w:trHeight w:val="15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шкин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Советское педучилище СБ № 0633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, учитель ИЗО и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«ИКТ-компетентность учителя в цифровой образовательной среде» 17.04.2023 г. (66 ча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«Альтернатива»- «Актуальные вопросы работы педагога дополнительного образования с детьми с ОВЗ и детьми-инвалидами» 01.06.23-15.06.23 г. (72 ч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урок «Выявление и сопровождение талантливых детей в соответствии с ФГОС» март 2024 г., (49 часов).</w:t>
            </w:r>
          </w:p>
        </w:tc>
      </w:tr>
      <w:tr>
        <w:trPr>
          <w:trHeight w:val="15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12СПА </w:t>
            </w:r>
          </w:p>
          <w:p>
            <w:pPr>
              <w:pStyle w:val="Normal"/>
              <w:rPr/>
            </w:pPr>
            <w:r>
              <w:rPr/>
              <w:t>0003918</w:t>
            </w:r>
          </w:p>
          <w:p>
            <w:pPr>
              <w:pStyle w:val="Normal"/>
              <w:rPr/>
            </w:pPr>
            <w:r>
              <w:rPr/>
              <w:t>ГБОУ СПО «Йошкар-Олинское училище (техникум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живописец, преподаватель по специальности «Живо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3:00Z</dcterms:created>
  <dc:creator>Metod</dc:creator>
  <dc:description/>
  <cp:keywords/>
  <dc:language>en-US</dc:language>
  <cp:lastModifiedBy>Пользователь</cp:lastModifiedBy>
  <cp:lastPrinted>2024-11-11T11:40:00Z</cp:lastPrinted>
  <dcterms:modified xsi:type="dcterms:W3CDTF">2025-06-02T11:23:00Z</dcterms:modified>
  <cp:revision>2</cp:revision>
  <dc:subject/>
  <dc:title/>
</cp:coreProperties>
</file>