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5315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РАЗВИТИЯ МУНИЦИПАЛЬНОГО БЮДЖЕТНОГО   УЧРЕЖДЕНИЯ 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 ДЕТСКОГО ТВОРЧЕСТВА ЯР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униципального бюджетного учреждения дополнительного образования Дома детского творчества Яранского района Кировской области на 2017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ая база для разработки Программы развития МБУДО ДДТ Яранского район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Конституция РФ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Конвенция о правах ребёнка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Федеральный закон Российской Федерации от 29 декабря 2012 года № 273-ФЗ «Об образовании в Российской Федерации»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Национальная доктрина образования в РФ до 2025 года. Утверждена Постановлением Правительства РФ от 4 октября 2000 года № 751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Концепция духовно-нравственного развития и воспитания России в сфере общего образования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Указ Президента РФ от 07.05.2012 № 599 «О мерах по реализации государственной политики в области образования и науки»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Концепция общенациональной системы выявления и развития молодых талантов. Утверждена Президентом РФ    3 апреля 2012 г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цепция развития дополнительного образования детей,</w:t>
            </w:r>
          </w:p>
          <w:p>
            <w:pPr>
              <w:pStyle w:val="Normal"/>
              <w:autoSpaceDE w:val="false"/>
              <w:ind w:left="742"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твержденная Распоряжением Правительства Российской</w:t>
            </w:r>
          </w:p>
          <w:p>
            <w:pPr>
              <w:pStyle w:val="Normal"/>
              <w:autoSpaceDE w:val="false"/>
              <w:ind w:left="742"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едерации от 4 сентября 2014 г. № 1726-р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;Arial Unicode MS"/>
              </w:rPr>
              <w:t>Концепция государственной семейной политики в Российской Федерации на период до 2025 года, утвержденная Распоряжением Правительства РФ от 25.08.2014 № 1618-р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Стратегия развития воспитания в РФ до 2025 года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Устав МБУДО ДДТ Яранского райо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овое положение об учреждении дополнительного образования детей Р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ая целевая программа «Развитие образования в Яранском районе Кировской обла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lang w:val="en-US"/>
              </w:rPr>
            </w:pPr>
            <w:r>
              <w:rPr/>
              <w:t>Повышение качества и доступности дополнительного образования, соответствующего современным требованиям и обеспечивающего динамику развития Учреждения как открытой образовательной системы, его конкурентоспособности и привлекательности для потребителей.</w:t>
            </w:r>
          </w:p>
          <w:p>
            <w:pPr>
              <w:pStyle w:val="Default"/>
              <w:ind w:left="360" w:hanging="0"/>
              <w:rPr>
                <w:rFonts w:ascii="Wingdings" w:hAnsi="Wingdings" w:cs="Wingdings"/>
                <w:lang w:val="en-US" w:eastAsia="en-US" w:bidi="en-US"/>
              </w:rPr>
            </w:pPr>
            <w:r>
              <w:rPr>
                <w:rFonts w:cs="Wingdings" w:ascii="Wingdings" w:hAnsi="Wingdings"/>
                <w:lang w:val="en-US" w:eastAsia="en-US"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овышение качества образования, совершенствование организационных форм, методов и технологий дополнительного образования, удовлетворяющих современные требования личности, семьи, общества, государства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сширение спектра образовательных услуг с учетом современных запросов детей, родителей, общества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обновление содержания образовательных программ на основе использования возможностей информационно-коммуникационных технологий, интеграции различных направленностей дополнительного образования, разработка программ нового поколения, направленных на развитие инновационной и проектной деятельности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редоставление равных образовательных возможностей всем детям, в том числе – детям с особенностями в развитии; детям, находящимся в трудной жизненной ситуации; детям из семей с низким социально-экономическим статусом; детям мигрантов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обеспечение возможности выбора ребенком важных для него сфер интересов и сфер деятельности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совершенствование системы выявление и сопровождение талантливых и одаренных детей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создание в учреждении благоприятных условий для самореализации и социализации обучающихся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создание механизмов мотивации педагогов к повышению качества работы и непрерывному профессиональному развитию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зработка и реализация новых моделей управленческой и методической деятельности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формирование позитивного имиджа учреждения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звитие информационной образовательной среды, основанной на внедрении современного оборудования и технологий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lang w:val="en-US" w:eastAsia="en-US" w:bidi="en-US"/>
              </w:rPr>
            </w:pPr>
            <w:r>
              <w:rPr/>
              <w:t xml:space="preserve">создание условий для обеспечения информационной открытости Учреждения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сширение сетевого взаимодействия Учреждения с образовательными организациями, учреждениями культуры и спорта, развитие системы социального партнёрства для решения основных уставных задач учреждения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обновление, использование и сохранение материально-технической базы Учреждения и его финансовых ресурсов для реализации различных направлений деятельности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 2017 года по декабрь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i/>
              </w:rPr>
              <w:t>1 этап /подготовительный/</w:t>
            </w:r>
            <w:r>
              <w:rPr>
                <w:b/>
                <w:bCs/>
              </w:rPr>
              <w:t xml:space="preserve"> </w:t>
            </w:r>
            <w:r>
              <w:rPr/>
              <w:t>- план действий по реализации задач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январь 2017 г. - май 2017 года: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определение стратегических направлений развития Учреждения на 2017-2020 годы на основе анализа деятельности Учреждения за 2012-2016 годы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роведение общественного обсуждения и согласование Программы развития Учреждения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ерспективное планирование мероприятий по реализации Программы развития Учреждения. </w:t>
            </w:r>
          </w:p>
          <w:p>
            <w:pPr>
              <w:pStyle w:val="Default"/>
              <w:numPr>
                <w:ilvl w:val="0"/>
                <w:numId w:val="11"/>
              </w:numPr>
              <w:ind w:left="360" w:hanging="360"/>
              <w:rPr>
                <w:rFonts w:ascii="Wingdings" w:hAnsi="Wingdings" w:cs="Wingdings"/>
                <w:lang w:val="en-US" w:eastAsia="en-US" w:bidi="en-US"/>
              </w:rPr>
            </w:pPr>
            <w:r>
              <w:rPr>
                <w:rFonts w:cs="Wingdings" w:ascii="Wingdings" w:hAnsi="Wingdings"/>
                <w:lang w:val="en-US" w:eastAsia="en-US" w:bidi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</w:rPr>
              <w:t>2 этап /внедренческий/</w:t>
            </w:r>
            <w:r>
              <w:rPr>
                <w:b/>
                <w:bCs/>
              </w:rPr>
              <w:t xml:space="preserve"> - </w:t>
            </w:r>
            <w:r>
              <w:rPr/>
              <w:t>реализация плановых мероприятий Программы развития Учреждения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юнь 2017 – июнь 2020 года: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реализация проектов (подпрограмм) и мероприятий Программы развития Учреждения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разработка критериев и показателей эффективности реализации Программы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мониторинг результативности реализации Программы развития Учреждения 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Wingdings" w:hAnsi="Wingdings" w:cs="Wingdings"/>
                <w:lang w:val="en-US" w:eastAsia="en-US" w:bidi="en-US"/>
              </w:rPr>
            </w:pPr>
            <w:r>
              <w:rPr>
                <w:rFonts w:cs="Wingdings" w:ascii="Wingdings" w:hAnsi="Wingdings"/>
                <w:lang w:val="en-US" w:eastAsia="en-US" w:bidi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</w:rPr>
              <w:t>3 этап /завершающий/</w:t>
            </w:r>
            <w:r>
              <w:rPr>
                <w:b/>
                <w:bCs/>
              </w:rPr>
              <w:t xml:space="preserve"> </w:t>
            </w:r>
            <w:r>
              <w:rPr/>
              <w:t>- оценка достигнутых результатов Программы развития Учреждения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юль-декабрь 2020 года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анализ эффективности реализации Программы развития Учреждения за 2017-2020 годы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определение стратегии развития учреждения в соответствии с государственными приоритетами в области дополнительного образования детей на следующий период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 обеспечивается за счет различных источников финансиров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стный бюдж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полнительные привлеченные средства (спонсорские средства, доходы от дополнительных образовательных услуг, добровольные пожертвов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рограммо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граммы осуществляется педагогическим советом МБУ ДО ДДТ Яранского района.</w:t>
            </w:r>
          </w:p>
          <w:p>
            <w:pPr>
              <w:pStyle w:val="Normal"/>
              <w:rPr/>
            </w:pPr>
            <w:r>
              <w:rPr/>
              <w:t>Управление реализацией Программы осуществляется директором и заместителем директора по учебно-воспитательной  рабо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rFonts w:ascii="Wingdings" w:hAnsi="Wingdings" w:cs="Wingdings"/>
                <w:sz w:val="23"/>
                <w:szCs w:val="23"/>
                <w:lang w:val="en-US" w:eastAsia="en-US" w:bidi="en-US"/>
              </w:rPr>
            </w:pPr>
            <w:r>
              <w:rPr/>
              <w:t>Реализация прав ребенка на получение доступного и качественного дополнительного образования;</w:t>
            </w:r>
            <w:r>
              <w:rPr>
                <w:sz w:val="23"/>
                <w:szCs w:val="23"/>
              </w:rPr>
              <w:t xml:space="preserve"> наличие условий, обеспечивающих равные образовательные возможности всем детям, в том числе – детям с ограниченными возможностями здоровья; детям, находящимся в трудной жизненной ситуации; детям из семей с низким социально-экономическим статусом; 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3"/>
                <w:szCs w:val="23"/>
              </w:rPr>
              <w:t xml:space="preserve">Увеличение дополнительных общеобразовательных программ с использованием возможностей информационно-коммуникационных технологий, интеграции различных направленностей дополнительного образования, удовлетворяющих современным требованиям личности, семьи, общества, государств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величение доли одаренных детей в различных областях знаний и творческой деятельности, которым оказана помощь и поддержка со стороны учреждения: от 1,2% до 4% (от общей численности детей от 7 до 14 ле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Расширение спектра возможностей профессионального самоопределения детей и молодежи в условиях интеграции основного и дополнительного образования; повышение эффективности взаимодействия учреждения с внешними социальными институт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ост социального статуса педагога, наличие высокопрофессиональных педагогических кадров ДДТ, </w:t>
            </w:r>
            <w:r>
              <w:rPr>
                <w:sz w:val="23"/>
                <w:szCs w:val="23"/>
              </w:rPr>
              <w:t>увеличение доли педагогических работников педагогов , мотивированных на повышение качества работы и непрерывное профессиональное развит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т социальной активности детей и молодежи Яранского района за счет повышения результативности работы детских объединений и детских общественных организаций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материально-технической базы Учреждения для реализации различных направлени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ункционирование МБУ ДО Дома детского творчества в  режиме устойчивого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  <w:color w:val="0D0D0D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color w:val="0D0D0D"/>
              </w:rPr>
              <w:t>ФИО, должность, телефон</w:t>
            </w:r>
          </w:p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color w:val="0D0D0D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color w:val="0D0D0D"/>
              </w:rPr>
              <w:t>руководителя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лгополова Ирина Александровна директор муниципального бюджетного учреждения дополнительного образования Дома детского творчества Яранского района 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Телефон (83367) 2-15-75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de-DE"/>
                </w:rPr>
                <w:t>svoboda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de-DE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D0D0D"/>
              </w:rPr>
              <w:t>Сайт  образовательного</w:t>
            </w:r>
          </w:p>
          <w:p>
            <w:pPr>
              <w:pStyle w:val="Normal"/>
              <w:rPr>
                <w:rFonts w:eastAsia="TimesNewRomanPSMT;Arial Unicode MS"/>
                <w:color w:val="0D0D0D"/>
              </w:rPr>
            </w:pPr>
            <w:r>
              <w:rPr>
                <w:rFonts w:eastAsia="TimesNewRomanPSMT;Arial Unicode MS"/>
                <w:color w:val="0D0D0D"/>
              </w:rPr>
              <w:t>учрежд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МБУ ДО ДДТ Яранского района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rdd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D0D0D"/>
              </w:rPr>
            </w:pPr>
            <w:r>
              <w:rPr>
                <w:rFonts w:eastAsia="TimesNewRomanPSMT;Arial Unicode MS"/>
                <w:color w:val="0D0D0D"/>
              </w:rPr>
              <w:t xml:space="preserve">Утверждение Программы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D0D0D"/>
              </w:rPr>
              <w:t>Приказ №16 от 30.01.2017года  по МБУ ДО ДДТ Яранского 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D0D0D"/>
              </w:rPr>
            </w:pPr>
            <w:r>
              <w:rPr>
                <w:rFonts w:eastAsia="TimesNewRomanPSMT;Arial Unicode MS"/>
                <w:color w:val="0D0D0D"/>
              </w:rPr>
              <w:t>Контроль выполн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D0D0D"/>
              </w:rPr>
            </w:pPr>
            <w:r>
              <w:rPr>
                <w:rFonts w:eastAsia="TimesNewRomanPSMT;Arial Unicode MS"/>
                <w:color w:val="0D0D0D"/>
              </w:rPr>
              <w:t>Внутренний и внешний мониторин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Sylfaen">
    <w:charset w:val="cc"/>
    <w:family w:val="roman"/>
    <w:pitch w:val="variable"/>
  </w:font>
  <w:font w:name="Showcard Gothic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2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2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495"/>
        </w:tabs>
        <w:ind w:left="535" w:hanging="360"/>
      </w:pPr>
      <w:rPr>
        <w:rFonts w:ascii="Sylfaen" w:hAnsi="Sylfaen" w:cs="Sylfaen" w:hint="default"/>
        <w:color w:val="000000"/>
      </w:rPr>
    </w:lvl>
  </w:abstractNum>
  <w:abstractNum w:abstractNumId="1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owcard Gothic" w:hAnsi="Showcard Gothic" w:cs="Showcard Gothic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encil" w:hAnsi="Stencil" w:cs="Stenc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howcard Gothic" w:hAnsi="Showcard Gothic" w:cs="Showcard Gothic"/>
      <w:color w:val="00008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encil" w:hAnsi="Stencil" w:cs="Stenc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lfaen" w:hAnsi="Sylfaen" w:cs="Sylfae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lfaen" w:hAnsi="Sylfaen" w:cs="Sylfae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lfaen" w:hAnsi="Sylfaen" w:cs="Sylfae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ncil" w:hAnsi="Stencil" w:cs="Stenc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lfaen" w:hAnsi="Sylfaen" w:cs="Sylfae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4z0">
    <w:name w:val="WW8Num54z0"/>
    <w:qFormat/>
    <w:rPr>
      <w:rFonts w:ascii="Stencil" w:hAnsi="Stencil" w:cs="Stenci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tencil" w:hAnsi="Stencil" w:cs="Stenci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lfaen" w:hAnsi="Sylfaen" w:cs="Sylfae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lfaen" w:hAnsi="Sylfaen" w:cs="Sylfae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howcard Gothic" w:hAnsi="Showcard Gothic" w:cs="Showcard Gothic"/>
      <w:color w:val="00008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lfaen" w:hAnsi="Sylfaen" w:cs="Sylfae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lfaen" w:hAnsi="Sylfaen" w:cs="Sylfae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tencil" w:hAnsi="Stencil" w:cs="Stenci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>
      <w:rFonts w:ascii="Showcard Gothic" w:hAnsi="Showcard Gothic" w:cs="Showcard Gothic"/>
      <w:b/>
      <w:i/>
      <w:color w:val="000080"/>
    </w:rPr>
  </w:style>
  <w:style w:type="character" w:styleId="WW8Num78z0">
    <w:name w:val="WW8Num78z0"/>
    <w:qFormat/>
    <w:rPr>
      <w:rFonts w:ascii="Sylfaen" w:hAnsi="Sylfaen" w:cs="Sylfae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tencil" w:hAnsi="Stencil" w:cs="Stenci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a27@bk.ru" TargetMode="External"/><Relationship Id="rId4" Type="http://schemas.openxmlformats.org/officeDocument/2006/relationships/hyperlink" Target="https://Yarddt.nethous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38:00Z</dcterms:created>
  <dc:creator>User</dc:creator>
  <dc:description/>
  <cp:keywords/>
  <dc:language>en-US</dc:language>
  <cp:lastModifiedBy>Andrew</cp:lastModifiedBy>
  <cp:lastPrinted>2002-01-04T01:03:00Z</cp:lastPrinted>
  <dcterms:modified xsi:type="dcterms:W3CDTF">2017-03-19T09:27:00Z</dcterms:modified>
  <cp:revision>137</cp:revision>
  <dc:subject/>
  <dc:title>ПАСПОРТ </dc:title>
</cp:coreProperties>
</file>