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35405" cy="111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1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ое СМИ «Академия педагогических идей 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2060"/>
          <w:sz w:val="44"/>
          <w:szCs w:val="44"/>
          <w:lang w:val="en-US" w:eastAsia="en-US"/>
        </w:rPr>
        <w:t>АВАНТА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»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>Адрес сайта: http://</w:t>
      </w: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  <w:lang w:val="en-US"/>
        </w:rPr>
        <w:t>Avantacenter</w:t>
      </w: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>.</w:t>
      </w: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  <w:lang w:val="en-US"/>
        </w:rPr>
        <w:t>ru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FFFF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FFFF00"/>
          <w:sz w:val="28"/>
          <w:szCs w:val="28"/>
        </w:rPr>
        <w:t>Свидетельство о регистрации: Эл №ФС77-60169 от 17 декабря 2014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инает размещение методического материала (разработки уроков, презентации, статьи и др.) педагога с выдачей свидетельства (сертификата) </w:t>
      </w:r>
      <w:r>
        <w:rPr>
          <w:rFonts w:cs="Times New Roman" w:ascii="Times New Roman" w:hAnsi="Times New Roman"/>
          <w:b/>
          <w:sz w:val="32"/>
          <w:szCs w:val="32"/>
        </w:rPr>
        <w:t xml:space="preserve">«О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размещении </w:t>
      </w:r>
      <w:r>
        <w:rPr>
          <w:rFonts w:cs="Times New Roman" w:ascii="Times New Roman" w:hAnsi="Times New Roman"/>
          <w:b/>
          <w:sz w:val="32"/>
          <w:szCs w:val="32"/>
        </w:rPr>
        <w:t>материала педагога на сайте»</w:t>
      </w:r>
      <w:r>
        <w:rPr>
          <w:rFonts w:cs="Times New Roman" w:ascii="Times New Roman" w:hAnsi="Times New Roman"/>
          <w:sz w:val="32"/>
          <w:szCs w:val="32"/>
        </w:rPr>
        <w:t xml:space="preserve">, с указанием адреса сайта и названия материал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я: Работы должны быть выполнены в Программе Microsoft Office Word 97-2007, шрифтом Times New Roman, размер шрифта 14, интервал – 1,5. Страницы должны быть пронумерованы. Размер не более 5 М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страционная форма, скан квитанции об оплате и материал принимаются по электронной почте отдельными файлами в одном письме на адрес: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awanta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2017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размещения =</w:t>
      </w:r>
      <w:r>
        <w:rPr>
          <w:rFonts w:cs="Times New Roman" w:ascii="Times New Roman" w:hAnsi="Times New Roman"/>
          <w:b/>
          <w:sz w:val="32"/>
          <w:szCs w:val="32"/>
        </w:rPr>
        <w:t>100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в электронном виде, </w:t>
      </w:r>
      <w:r>
        <w:rPr>
          <w:rFonts w:cs="Times New Roman" w:ascii="Times New Roman" w:hAnsi="Times New Roman"/>
          <w:b/>
          <w:sz w:val="32"/>
          <w:szCs w:val="32"/>
        </w:rPr>
        <w:t>200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(оригинал), отправленный заказным письмом Почтой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21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8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ind w:firstLine="278"/>
              <w:rPr/>
            </w:pP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 xml:space="preserve">ЗАЯВКА НА размещение МАТЕРИАЛА НА САЙТЕ </w:t>
            </w:r>
          </w:p>
          <w:p>
            <w:pPr>
              <w:pStyle w:val="02"/>
              <w:spacing w:lineRule="auto" w:line="276" w:before="120" w:after="120"/>
              <w:ind w:firstLine="27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Информация об автор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, имя, отчество Педагога (полностью, в дательном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полный 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оригиналов наградных материалов,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актный телефон, личны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лектронная почта, личная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для связи и отправки электронных вариантов документов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онная почта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ебного учреждения (сокращенно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ий ста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firstLine="56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 о МЕТОДИЧЕСКОЙ РАЗРАБОТК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обучающихся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ример: для учащихся 9-ых класс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методической разработки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доставки наградного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ригинал диплома заказным письмом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 может быть отправлен:</w:t>
      </w:r>
      <w:r>
        <w:rPr>
          <w:rFonts w:cs="Times New Roman" w:ascii="Times New Roman" w:hAnsi="Times New Roman"/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rFonts w:cs="Times New Roman" w:ascii="Times New Roman" w:hAnsi="Times New Roman"/>
          <w:color w:val="FF0000"/>
          <w:sz w:val="32"/>
          <w:szCs w:val="32"/>
        </w:rPr>
        <w:t>№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1001333356767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ли  При помощи терминала оплаты: выберите в терминале раздел «Интернет сервисы», затем раздел «Яндекс.Деньги» и введите номер нашего счёта  и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, затем внесите необходимую сумму и возьмите чек. или 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и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ИВИ- Кошелек +79511711972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ербанк-Онлайн на номера карт или на счет ООО «АВАНТ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ли Переводом с карты на карту Сбербанка: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№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4276 8260 2135 5299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оплатить в любом отделении Сбербанка при предъявлении паспорта На данный номер карты Сбербанка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 Переводом с карты на карту </w:t>
      </w:r>
      <w:r>
        <w:rPr>
          <w:rFonts w:cs="Times New Roman" w:ascii="Times New Roman" w:hAnsi="Times New Roman"/>
          <w:color w:val="FF0000"/>
          <w:sz w:val="32"/>
          <w:szCs w:val="32"/>
        </w:rPr>
        <w:t>ВТБ24: № 4714 8700 7957 595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о квитанции ООО «АВАНТА»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лата действительна в течение месяц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95"/>
        <w:gridCol w:w="718"/>
        <w:gridCol w:w="259"/>
        <w:gridCol w:w="239"/>
        <w:gridCol w:w="114"/>
        <w:gridCol w:w="840"/>
        <w:gridCol w:w="329"/>
        <w:gridCol w:w="97"/>
        <w:gridCol w:w="495"/>
        <w:gridCol w:w="2492"/>
      </w:tblGrid>
      <w:tr>
        <w:trPr>
          <w:trHeight w:val="435" w:hRule="atLeast"/>
          <w:cantSplit w:val="true"/>
        </w:trPr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 с ограниченной ответственностью «АВАНТА»</w:t>
            </w:r>
          </w:p>
        </w:tc>
      </w:tr>
      <w:tr>
        <w:trPr>
          <w:trHeight w:val="13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530455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026000005923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информационные услуги для  Иванова  П.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ванов Петр Семе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ежа: 200 руб.  00 коп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 с ограниченной ответственностью «АВАНТА»</w:t>
            </w:r>
          </w:p>
        </w:tc>
      </w:tr>
      <w:tr>
        <w:trPr>
          <w:trHeight w:val="13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530455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026000005923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16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информационные услуги для Иванова  П.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3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ванов Петр Семе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ежа: 200 руб.  00 коп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7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7:00Z</dcterms:created>
  <dc:creator>N</dc:creator>
  <dc:description/>
  <cp:keywords/>
  <dc:language>en-US</dc:language>
  <cp:lastModifiedBy>User</cp:lastModifiedBy>
  <dcterms:modified xsi:type="dcterms:W3CDTF">2018-01-14T10:27:00Z</dcterms:modified>
  <cp:revision>8</cp:revision>
  <dc:subject/>
  <dc:title/>
</cp:coreProperties>
</file>