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одная информ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мероприятиях, проводимых в образовательных организациях Канавинского района </w:t>
      </w:r>
    </w:p>
    <w:p>
      <w:pPr>
        <w:pStyle w:val="Normal"/>
        <w:jc w:val="center"/>
        <w:rPr/>
      </w:pPr>
      <w:r>
        <w:rPr>
          <w:szCs w:val="28"/>
        </w:rPr>
        <w:t>по подготовке к празднованию 800-летия г.Н.Новгор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9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19"/>
        <w:gridCol w:w="4390"/>
        <w:gridCol w:w="718"/>
        <w:gridCol w:w="1483"/>
        <w:gridCol w:w="5321"/>
        <w:gridCol w:w="13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ия</w:t>
            </w:r>
          </w:p>
        </w:tc>
      </w:tr>
      <w:tr>
        <w:trPr/>
        <w:tc>
          <w:tcPr>
            <w:tcW w:w="14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2017 год -  «год Нижегородской культуры и старин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уро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Нижегородский кремль - выдающийся памятник русского оборонительного зодчеств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рхитектура Нижнего Новгорода: вехи, стили, име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Нижний Новгород в судьбах выдающихся деятелей культур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 и т.п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архитектурой и культурой родного города, а также деятелями культуры, судьба которых связана с Нижним Новгоро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5-11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ижегородским музе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декабрь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нтереса к прошлому и настоящему Нижнего Новгорода, своему родному краю, историческим корням и традициям Отече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-е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Нижний Новгород: история, люди, события», «Нижний Новгород – культурный центр России», «Молодой старый Нижн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лючевыми вехами истории Нижнего Новгорода,  выдающимися историческими деятелями, памятными местами приволжской столицы, ее современными достижениям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-11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стол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жегородский кремль в документальных источниках и научных исследования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333333"/>
                <w:sz w:val="24"/>
                <w:szCs w:val="24"/>
              </w:rPr>
              <w:t>Великие люди древнего Нижнего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ша культура - наше достоя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декабрь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а с историческими источниками и краеведческой литературой по данной тематике, получение дополнительных свед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9-11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 «Наш Нижний», «Вот эта улица, вот этот дом», «Я в этом городе живу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учащихся, формирование ценностного отношения к своей Родине через отношение к своему город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е выставки книг о Нижнем Новгороде: «И это всё о нем….»,  «Улочки Нижнего», «Выдающиеся люди Нижнего Новгорода», «Театральный Нижн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декабрь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укрепление интереса к чтению, расширение кругозора, воспитание чувства гордости за свой гор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и, фотоконкурсы: «Культурный Нижний», «Нижний Новгород – история и современность», «Окна с историе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ноябрь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достопримечательностями Нижнего Новгорода и его культурными центрами через фотографи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"Чистый город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формировать экологическое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мировоззрение и культуру поведения воспитанников в окружающе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природной сред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1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детского декоративно-прикладного творчества «Творчество юных – любимому городу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воспитание гражданственности 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интереса учащихся образовательных учреждений к изучению народных традиц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-11 классов, родители, педаг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онеры – нижегородцы» ко Дню пионер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накомство с историе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пионерског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движения в России, Нижнем Новгород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8 класс</w:t>
            </w:r>
          </w:p>
        </w:tc>
      </w:tr>
      <w:tr>
        <w:trPr/>
        <w:tc>
          <w:tcPr>
            <w:tcW w:w="14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2018 год - «год спорта и здоровь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тематических классных часов «Знаменитые спортсмены Нижнего», «ЗОЖ – здоровая нация», «Футбол в лицах и событиях», «Футбол приходит в Нижний», «Город спорта и здоровья», " Здоровый город"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кругозора учащихся, формирование их личности, гражданской идентичности, чувства гордости за свой город, свою Родину, привлечение к занятиям спортом и ведению ЗО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, родители, педаг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уро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Кузьма Минин и Дмитрий Пожарский- спасители Отечеств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 Выдающиеся спортсмены- нижегородц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ортивные сооружения Нижнего Новгорода: история и современность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ыдающимися историческими личност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ыдающимися спортсменами- нижегородцами и спортивной инфраструктурой го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5-11 классов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ые старты «Мама, папа, я – канавинская спортивная семья»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тремления к здоровому образу жизни и  организации позитивного дос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е клас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баскетболу, посвященные 800-летию гор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реса к различным видам спорта, совершенствование навыков и формирование стремления к ЗО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волейболу, посвященные 800-летию город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ини-футбол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жаный мяч», посвященные Чемпионату мир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, 5-7, 8-9 клас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 – моб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 здоровье и трезвость», « Добро пожаловать в Нижний!», «Здоровая нац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ОЖ, формирование активной гражданской пози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творческих раб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за здоровую нацию», «Выше, быстрее, сильне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 декабрь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ой активности учащих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-е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 выставка книг о Нижнем Новгороде: « Имена в истории города», «Спортивный Нижний», «Чемпионат мира по футболу», «Выдающиеся спортсмены – нижегородц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с  книгами о выдающихся гражданах Нижнего Новгород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портивные достопримечательности Нижне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- ноябрь,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портивными сооружениями района и город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5-11 классов, р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 интересными людь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родина - Нижегородский кр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портсмены- нижегородцы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портсменами – нижегородцами, их достиже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"Чистый город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 май, Сентябрь- октябрь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порядок школьных территорий и микро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здоров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ое поколение - родному городу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потребности в ЗОЖ,  активной жизненной позиции через усиление  ценностного отношения с городу, его спортивному прошлому, настоящему и будущем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и «Спортивный  Нижний», «Нижний Новгород и СПОРТ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ноябрь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е спортивных мероприятий в рамках Чемпионата мира по футболу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праздники "Делай с нами, делай как мы, делай лучше нас", </w:t>
            </w:r>
            <w:r>
              <w:rPr>
                <w:color w:val="333333"/>
                <w:sz w:val="24"/>
                <w:szCs w:val="24"/>
              </w:rPr>
              <w:t>«7 Тропинок здоровь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потребности в здоровом образе жизн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0 класс</w:t>
            </w:r>
          </w:p>
        </w:tc>
      </w:tr>
      <w:tr>
        <w:trPr/>
        <w:tc>
          <w:tcPr>
            <w:tcW w:w="14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2019 год – «Год искусства и народного творч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уро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 Страницы истории Нижнего Новгорода в произведениях художников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Были и небывальщ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ознакомление с художественными произведениями, былинами и легендами  о  Нижнем Новгороде и нижегородском кра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 Найдёшь ли краше и мудре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 Промыслы земли нижегородско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  культурой и искусством  родного города, а также деятелями культуры, судьба которых связана с Нижним Новгородо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-11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Нижний Новгород -  культурная столица Поволжья», «Культурный Нижн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ение кругозора учащихся, формирование их личности, гражданской идентичности, чувства гордости за свой город, свою Родину, развитие поисковых навыков и навыков презентации, публичного выступ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-11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детского декоративно-прикладного творчества «Творчество юных – любимому городу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воспитание гражданственности 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интереса учащихся образовательных учреждений к изучению народных традиц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-11 классов, родители, педаг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ы рисун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глазами дете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ние раскрытию творческого потенциала учащихся, поощрение искреннего, непосредственного отношения к выразительным явлениям окружающего мира, как условия для создания значимого изобразительного произвед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-е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ижегородским музе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нтереса к прошлому и настоящему Нижнего Новгорода, своему родному краю, историческим корням и традициям Отече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-е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 интересными людь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родина - Нижегородский кр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ятелями искусств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деятелями культуры- нижегородца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Творческий Нижний Новгород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ноябрь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 памятными местами  Нижнего Новгорода, связанных с жизнью и деятель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х личностей нижегородцев.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8-11 классов, р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"Чистый город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формировать экологическое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мировоззрение и культуру поведения воспитанников в окружающе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природной сред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1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выста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Нижегородские промыслы», «Нижний Новгород и искусство», «Моя Родина – Нижегородский кра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декабрь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 с ремёслами и промыслами Нижегородского края. через фотографи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</w:tr>
      <w:tr>
        <w:trPr/>
        <w:tc>
          <w:tcPr>
            <w:tcW w:w="14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2020год - « Год промышленности, науки и 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уро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  Индустриальный Нижний Новгор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1930-е год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 Нижний Новгород в судьбах выдающихся деятелей нау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 Город Горький – крупнейший научный центр Советского Союз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«Промышленные предприятия Нижнего Новгорода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 наукой и промышленностью  родного города, формирование чувства гордости за родной город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5-11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у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я моих родител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нтереса к профессиям родителей, воспитание чувства уважения к труду взрослых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Нижний Новгород -   промышленная столица Поволжья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 с промышленностью Нижнего Новгор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-11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 технического  творчества  « Творчество юных -  любимому городу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учащихся к творческой, изобретательской и рационализаторской деятельности; формирование навыков исследовательской работы, мировоззрения и активной гражданской позиции учащихся, стремления приумножать авторитет города через собственные достижения в области технического творче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ы творческих рабо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жний Новгород – промышленный гигант», «Моя будущая профессия», «Город дивный! Город славный!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учащихся и интереса к родному город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-е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 выставка книг о Нижнем Новгороде: « Имена в истории города», «Промышленность Нижнего Новгорода», «Развитие науки в Нижнем Новгороде», «Выдающиеся ученные – нижегородцы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с  промышленным и научным потенциалом Нижнего Новгорода, развитие познавательной актив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урсии « Научный Нижний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  учебными заведениями город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8-11 классов, р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 выставка « Портретная галерея известных нижегородцев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с  известными нижегородцам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 интересными людь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родина - Нижегородский кр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ятелями науки)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деятелями науки - нижегородца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"Чистый город"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, сентябрь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формировать экологическое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мировоззрение и культуру поведения воспитанников в окружающе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природной сред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1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редприятия родного города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  промышленностью Нижнего Новгорода, развитие интереса к истории родного города и его достижения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-11 классов, р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выста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Портреты моих современников», «Нижний Новгород – история и современность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отогалерея портретов современных нижегородце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</w:tr>
      <w:tr>
        <w:trPr/>
        <w:tc>
          <w:tcPr>
            <w:tcW w:w="14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2021год - «Год 800-летие горо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уро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« Вклад горьковчан в разгром фашисткой Германии»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 Как создавался ядерный щит СССР в нашем кра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« Великие люди великого город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« Красота и величие Нижнего Новгорода»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е информации о достижениях Нижнего Новгорода и нижегородцев, развитие интереса к истории родного города, формирование стремления к участию в его развити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5-11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уро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Горжусь тобой, мой край родной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 Имена в истории город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нтереса к прошлому и настоящему Нижнего Новгорода, своему родному краю, историческим корням и традициям Отече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-4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ча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Горжусь Нижним Новгородом!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е информации о достижениях Нижнего Новгорода и нижегородце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-11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выставки и фотоконкурс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ой город любимый»,  «Осенние пейзажи Нижнего Новгорода», «На рубеже веков», « Памятники Нижнего Новгород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ой активности и гражданской позиции учащихся, создание фотогалереи  достопримечательностей гор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чтецов «Люблю тебя, мой город родной!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Расширение читательского кругозора учащихся, привлечение их внимания к литературному наследию, воспитание патриотизм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концертные программы «Мой город родной», «На Волге широкой…», «Таланты земли нижегородской», «С днем рождения, Нижний Новгород!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июнь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ого художественно-исполнительского творчества, воспитание чувства гордости и любви к родному город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экскур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ижнему Новгород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нтереса к прошлому и настоящему Нижнего Новгорода, своему родному краю, историческим корням и традициям Отече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-е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детского декоративно-прикладного творчества «Творчество юных – любимому городу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воспитание гражданственности 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интереса учащихся образовательных учреждений к изучению народных традиц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-11 классов, родители, педаг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"Чистый город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, сентябрь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формировать экологическое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мировоззрение и культуру поведения воспитанников в окружающе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природной сред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1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, 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е часы «Листая прошлого страницы…», «С чего начинается Родина..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иобщение обучающихся к социальному и культурному наследию города, развитие интереса к чтени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ы  книжно – иллюстративных выставок «Нижнему  Новгороду – 800 лет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укрепление интереса к чтению, расширение кругозора, воспитание чувства гордости за свой гор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родители, учителя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92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 Black" w:hAnsi="Arial Black" w:cs="Arial Black"/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auto"/>
      <w:position w:val="0"/>
      <w:sz w:val="24"/>
      <w:sz w:val="24"/>
      <w:u w:val="none"/>
      <w:vertAlign w:val="baselin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Cs w:val="24"/>
    </w:rPr>
  </w:style>
  <w:style w:type="paragraph" w:styleId="31">
    <w:name w:val="Основной текст 31"/>
    <w:basedOn w:val="Normal"/>
    <w:qFormat/>
    <w:pPr/>
    <w:rPr>
      <w:szCs w:val="24"/>
    </w:rPr>
  </w:style>
  <w:style w:type="paragraph" w:styleId="BodyText21">
    <w:name w:val="Body Text 21"/>
    <w:basedOn w:val="Normal"/>
    <w:qFormat/>
    <w:pPr>
      <w:widowControl w:val="false"/>
      <w:shd w:fill="FFFFFF" w:val="clear"/>
      <w:autoSpaceDE w:val="false"/>
      <w:ind w:left="0" w:right="0" w:firstLine="720"/>
    </w:pPr>
    <w:rPr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01:00Z</dcterms:created>
  <dc:creator>Админ</dc:creator>
  <dc:description/>
  <dc:language>en-US</dc:language>
  <cp:lastModifiedBy>123</cp:lastModifiedBy>
  <cp:lastPrinted>2017-03-17T19:16:00Z</cp:lastPrinted>
  <dcterms:modified xsi:type="dcterms:W3CDTF">2017-03-22T12:01:00Z</dcterms:modified>
  <cp:revision>2</cp:revision>
  <dc:subject/>
  <dc:title>Управление образования администрации Канавинского города Нижнего Новгорода</dc:title>
</cp:coreProperties>
</file>