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Всероссийская «горячая» линия по вакцинопрофилактике будет работать в Управлении Роспотребнадзора по Нижегородской области с 15 по 29 апрел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В рамках Европейской недели иммунизации в</w:t>
      </w: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4F4F4F"/>
          <w:sz w:val="24"/>
          <w:szCs w:val="24"/>
          <w:lang w:eastAsia="ru-RU"/>
        </w:rPr>
        <w:t xml:space="preserve">период с 15 по 29 апреля 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 xml:space="preserve"> в Управлении Роспотребнадзора по Нижегородской области будет работать  Всероссийская «горячая» линия по вакцинопрофилактик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 xml:space="preserve">Консультирование граждан будет осуществляться  специалистами Управления Роспотребнадзора по Нижегородской области </w:t>
      </w:r>
      <w:r>
        <w:rPr>
          <w:rFonts w:cs="Times New Roman" w:ascii="Times New Roman" w:hAnsi="Times New Roman"/>
          <w:color w:val="242424"/>
          <w:sz w:val="24"/>
          <w:szCs w:val="24"/>
          <w:shd w:fill="F8F8F8" w:val="clear"/>
        </w:rPr>
        <w:t>по телефону Единого консультационного центра. Единый консультационный центр функционирует в круглосуточном режиме,</w:t>
      </w:r>
      <w:r>
        <w:rPr>
          <w:rStyle w:val="Appleconvertedspace"/>
          <w:rFonts w:cs="Times New Roman" w:ascii="Times New Roman" w:hAnsi="Times New Roman"/>
          <w:color w:val="242424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b/>
          <w:bCs/>
          <w:color w:val="242424"/>
          <w:sz w:val="24"/>
          <w:szCs w:val="24"/>
          <w:shd w:fill="F8F8F8" w:val="clear"/>
        </w:rPr>
        <w:t>по телефону 8 800 555 49 43 (звонок бесплатный),</w:t>
      </w:r>
      <w:r>
        <w:rPr>
          <w:rStyle w:val="Appleconvertedspace"/>
          <w:rFonts w:cs="Times New Roman" w:ascii="Times New Roman" w:hAnsi="Times New Roman"/>
          <w:color w:val="242424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242424"/>
          <w:sz w:val="24"/>
          <w:szCs w:val="24"/>
          <w:shd w:fill="F8F8F8" w:val="clear"/>
        </w:rPr>
        <w:t>без выходных дней на русском и английском язык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42424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8F8F8" w:val="clear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Управление напоминает, что в соответствии со ст. 5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5DB7"/>
            <w:sz w:val="24"/>
            <w:szCs w:val="24"/>
            <w:u w:val="single"/>
            <w:lang w:eastAsia="ru-RU"/>
          </w:rPr>
          <w:t>Федерального закона от 17.09.1998 N 157-ФЗ (ред. от 31.12.2014, с изм. от 19.12.2016) "Об иммунопрофилактике инфекционных болезней"</w:t>
        </w:r>
      </w:hyperlink>
      <w:bookmarkStart w:id="0" w:name="dst100044"/>
      <w:bookmarkEnd w:id="0"/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 граждане при осуществлении иммунопрофилактики имеют право 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bookmarkStart w:id="1" w:name="dst100045"/>
      <w:bookmarkEnd w:id="1"/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- получение от медицинских работников полной и объективной информации о необходимости профилактических прививок, последствиях отказа от них, возможных поствакцинальных осложнен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bookmarkStart w:id="2" w:name="dst100153"/>
      <w:bookmarkEnd w:id="2"/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- выбор медицинской организации или индивидуального предпринимателя, осуществляющего медицинскую деятельност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3" w:name="dst100154"/>
      <w:bookmarkEnd w:id="3"/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- бесплатные профилактические прививки, включенные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DB7"/>
          <w:lang w:eastAsia="ru-RU"/>
        </w:rPr>
        <w:instrText xml:space="preserve"> HYPERLINK "http://www.consultant.ru/document/cons_doc_LAW_162756/" \l "dst10001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DB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5DB7"/>
          <w:sz w:val="24"/>
          <w:szCs w:val="24"/>
          <w:u w:val="single"/>
          <w:lang w:eastAsia="ru-RU"/>
        </w:rPr>
        <w:t>национальный календарь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DB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 профилактических прививок 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DB7"/>
          <w:lang w:eastAsia="ru-RU"/>
        </w:rPr>
        <w:instrText xml:space="preserve"> HYPERLINK "http://www.consultant.ru/document/cons_doc_LAW_162756/" \l "dst10009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DB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5DB7"/>
          <w:sz w:val="24"/>
          <w:szCs w:val="24"/>
          <w:u w:val="single"/>
          <w:lang w:eastAsia="ru-RU"/>
        </w:rPr>
        <w:t>календарь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DB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 профилактических прививок по эпидемическим показаниям, в медицинских организациях государственной системы здравоохранения и муниципальной системы здравоохран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4" w:name="dst100155"/>
      <w:bookmarkEnd w:id="4"/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- медицинский осмотр и при необходимости медицинское обследование перед профилактическими прививками, получение медицинской помощи в медицинских организациях при возникновении поствакцинальных осложнений в рамках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DB7"/>
          <w:lang w:eastAsia="ru-RU"/>
        </w:rPr>
        <w:instrText xml:space="preserve"> HYPERLINK "http://www.consultant.ru/document/cons_doc_LAW_141711/9239bf600915be9dd13b739da533f6ccb7250734/" \l "dst10006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DB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5DB7"/>
          <w:sz w:val="24"/>
          <w:szCs w:val="24"/>
          <w:u w:val="single"/>
          <w:lang w:eastAsia="ru-RU"/>
        </w:rPr>
        <w:t>программы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DB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 государственных гарантий бесплатного оказания гражданам медицинской помощ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- </w:t>
      </w:r>
      <w:bookmarkStart w:id="5" w:name="dst4"/>
      <w:bookmarkEnd w:id="5"/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социальную поддержку при возникновении поствакцинальных осложн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bookmarkStart w:id="6" w:name="dst100051"/>
      <w:bookmarkEnd w:id="6"/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- отказ от профилактических привив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7" w:name="dst100052"/>
      <w:bookmarkEnd w:id="7"/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Отказ от профилактических прививок граждане обязаны подтверждать в письменной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DB7"/>
          <w:lang w:eastAsia="ru-RU"/>
        </w:rPr>
        <w:instrText xml:space="preserve"> HYPERLINK "http://www.consultant.ru/document/cons_doc_LAW_87298/" \l "dst10001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DB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5DB7"/>
          <w:sz w:val="24"/>
          <w:szCs w:val="24"/>
          <w:u w:val="single"/>
          <w:lang w:eastAsia="ru-RU"/>
        </w:rPr>
        <w:t>форм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DB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. Отсутствие профилактических прививок влеч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bookmarkStart w:id="8" w:name="dst100053"/>
      <w:bookmarkEnd w:id="8"/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- запрет для граждан на выезд в страны, пребывание в которых в соответствии с международными медико-санитарными правилами либо международными договорами Российской Федерации требует конкретных профилактических прививо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bookmarkStart w:id="9" w:name="dst31"/>
      <w:bookmarkEnd w:id="9"/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- временный отказ в приеме граждан в образовательные организации и оздоровительные учреждения в случае возникновения массовых инфекционных заболеваний или при угрозе возникновения эпидем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bookmarkStart w:id="10" w:name="dst100055"/>
      <w:bookmarkEnd w:id="10"/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- отказ в приеме граждан на работы или отстранение граждан от работ, выполнение которых связано с высоким риском заболевания инфекционными болезн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bookmarkStart w:id="11" w:name="dst100059"/>
      <w:bookmarkStart w:id="12" w:name="dst19"/>
      <w:bookmarkEnd w:id="11"/>
      <w:bookmarkEnd w:id="12"/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Самое важное, что отказ от прививок создает угрозу здоровья не только конкретного человека, но и в целом для всего населения территории, особенно для лиц со сниженным иммунитетом (маленькие дети, пожилые люди, лиц с хроническими заболеваниями, беременные и т.д.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031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54:00Z</dcterms:created>
  <dc:creator>user</dc:creator>
  <dc:description/>
  <cp:keywords/>
  <dc:language>en-US</dc:language>
  <cp:lastModifiedBy>user</cp:lastModifiedBy>
  <cp:lastPrinted>2019-04-10T10:53:00Z</cp:lastPrinted>
  <dcterms:modified xsi:type="dcterms:W3CDTF">2019-04-10T06:54:00Z</dcterms:modified>
  <cp:revision>2</cp:revision>
  <dc:subject/>
  <dc:title/>
</cp:coreProperties>
</file>