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СТАНЦИЯ ЮНЫХ ТУРИСТОВ И ТЕХНИКОВ»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СЛОБОДСКОГО КИРОВСКОЙ ОБЛА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ДО «Станция юных туристов и техник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cs="Times New Roman" w:ascii="Times New Roman" w:hAnsi="Times New Roman"/>
          <w:sz w:val="24"/>
          <w:szCs w:val="24"/>
        </w:rPr>
        <w:t>ПРИКАЗ</w:t>
      </w:r>
      <w:r>
        <w:rPr>
          <w:rFonts w:cs="Times New Roman" w:ascii="Times New Roman" w:hAnsi="Times New Roman"/>
          <w:b/>
          <w:spacing w:val="60"/>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 сентября  2017 г.</w:t>
        <w:tab/>
        <w:t xml:space="preserve">  </w:t>
        <w:tab/>
        <w:tab/>
        <w:tab/>
        <w:t xml:space="preserve">                                                  № 61/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г.Слободской, ул.Кирова, д.2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 назначении ответственного лиц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 профилактику коррупционных 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х правонарушений в учрежде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утверждении док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 противодействию коррупции в новой редак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ст. 13.3 Федерального закона от 25 декабря 2008 года №273-ФЗ «О противодействии коррупции» </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3"/>
        </w:numPr>
        <w:tabs>
          <w:tab w:val="clear" w:pos="708"/>
          <w:tab w:val="left" w:pos="1134" w:leader="none"/>
        </w:tabs>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Назначить ответственного за профилактику коррупционных и иных правонарушений в учреждении – заместителя директора Платунову Наталью Юрьевну.</w:t>
      </w:r>
    </w:p>
    <w:p>
      <w:pPr>
        <w:pStyle w:val="Normal"/>
        <w:numPr>
          <w:ilvl w:val="0"/>
          <w:numId w:val="3"/>
        </w:numPr>
        <w:tabs>
          <w:tab w:val="clear" w:pos="708"/>
          <w:tab w:val="left" w:pos="993" w:leader="none"/>
        </w:tabs>
        <w:spacing w:lineRule="auto" w:line="360"/>
        <w:ind w:left="0" w:firstLine="567"/>
        <w:jc w:val="both"/>
        <w:rPr/>
      </w:pPr>
      <w:r>
        <w:rPr>
          <w:rFonts w:cs="Times New Roman" w:ascii="Times New Roman" w:hAnsi="Times New Roman"/>
          <w:bCs/>
          <w:sz w:val="24"/>
          <w:szCs w:val="24"/>
        </w:rPr>
        <w:t>Утвердить Положение об антикоррупционной политике согласно Приложению № 1 к настоящему приказу.</w:t>
      </w:r>
    </w:p>
    <w:p>
      <w:pPr>
        <w:pStyle w:val="Normal"/>
        <w:spacing w:lineRule="auto" w:line="360"/>
        <w:ind w:firstLine="567"/>
        <w:jc w:val="both"/>
        <w:rPr/>
      </w:pPr>
      <w:r>
        <w:rPr>
          <w:rFonts w:cs="Times New Roman" w:ascii="Times New Roman" w:hAnsi="Times New Roman"/>
          <w:bCs/>
          <w:sz w:val="24"/>
          <w:szCs w:val="24"/>
        </w:rPr>
        <w:t>3. Утвердить Кодекс этики и служебного поведения работников МКУ ДО «Станция юных туристов и техников» согласно Приложению № 2 к настоящему приказу.</w:t>
      </w:r>
    </w:p>
    <w:p>
      <w:pPr>
        <w:pStyle w:val="Normal"/>
        <w:spacing w:lineRule="auto" w:line="360"/>
        <w:ind w:firstLine="567"/>
        <w:jc w:val="both"/>
        <w:rPr/>
      </w:pPr>
      <w:r>
        <w:rPr>
          <w:rFonts w:cs="Times New Roman" w:ascii="Times New Roman" w:hAnsi="Times New Roman"/>
          <w:bCs/>
          <w:sz w:val="24"/>
          <w:szCs w:val="24"/>
        </w:rPr>
        <w:t>4.  Утвердить Положение о конфликте интересов в МКУ ДО «Станция юных туристов и техников» согласно Приложению № 3 к настоящему приказу.</w:t>
      </w:r>
    </w:p>
    <w:p>
      <w:pPr>
        <w:pStyle w:val="Normal"/>
        <w:spacing w:lineRule="auto" w:line="360"/>
        <w:ind w:firstLine="567"/>
        <w:jc w:val="both"/>
        <w:rPr/>
      </w:pPr>
      <w:r>
        <w:rPr>
          <w:rFonts w:cs="Times New Roman" w:ascii="Times New Roman" w:hAnsi="Times New Roman"/>
          <w:bCs/>
          <w:sz w:val="24"/>
          <w:szCs w:val="24"/>
        </w:rPr>
        <w:t>5.  Утвердить Положение о порядке сообщения работниками МКУ ДО «Станция юных туристов и техников» о получении подарка в связи с исполнением ими должностных обязанностей согласно Приложению № 4 к настоящему приказу.</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6. Настоящий приказ вступает в силу с момента издания.</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7. Контроль за исполнением настоящего приказа оставляю за собой.</w:t>
      </w:r>
    </w:p>
    <w:p>
      <w:pPr>
        <w:pStyle w:val="Normal"/>
        <w:spacing w:before="0" w:after="0"/>
        <w:ind w:left="708"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Директор  МКУ ДО «Станция юных туристов и техников»                              В.С.Мал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5580" w:type="dxa"/>
        <w:tblLayout w:type="fixed"/>
        <w:tblCellMar>
          <w:top w:w="0" w:type="dxa"/>
          <w:left w:w="108" w:type="dxa"/>
          <w:bottom w:w="0" w:type="dxa"/>
          <w:right w:w="108" w:type="dxa"/>
        </w:tblCellMar>
      </w:tblPr>
      <w:tblGrid>
        <w:gridCol w:w="4140"/>
      </w:tblGrid>
      <w:tr>
        <w:trPr>
          <w:trHeight w:val="1069" w:hRule="atLeast"/>
        </w:trPr>
        <w:tc>
          <w:tcPr>
            <w:tcW w:w="41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 1 к приказу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 «11» сентября 2017 г. № 61/1</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полит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КУ ДО «Станция юных туристов и тех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е, цели и задачи Антикоррупционной политики</w:t>
      </w:r>
    </w:p>
    <w:p>
      <w:pPr>
        <w:pStyle w:val="Normal"/>
        <w:ind w:firstLine="709"/>
        <w:jc w:val="both"/>
        <w:rPr/>
      </w:pPr>
      <w:r>
        <w:rPr>
          <w:rFonts w:cs="Times New Roman" w:ascii="Times New Roman" w:hAnsi="Times New Roman"/>
          <w:sz w:val="24"/>
          <w:szCs w:val="24"/>
        </w:rPr>
        <w:t>Антикоррупционная политика МКУ ДО «Станция юных туристов и техников»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учреждения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политики является формирование единого подхода к обеспечению работы по профилактике и противодействию коррупции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ами политик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принципов противодействия коррупции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разработки и реализации мер, направленных на профилактику и противодействие коррупции в учреждении.</w:t>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работника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ъ</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применения политики и круг лиц, попадающих под ее дей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противодействия коррупции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учреждения основывается на следующих ключевых принцип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цип соответствия политики учреждения действующему законодательству и общепринятым норм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и международным договорам, законодательству Российской Федерации и иным нормативным правовым актам, применимым к учрежд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нцип личного примера руко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нцип вовлеченност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нцип соразмерности антикоррупционных процедур риску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инцип эффективности антикоррупцион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нцип ответственности и неотвратимости наказ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инцип открытости хозяйственной и иной, приносящей доход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инцип постоянного контроля и регулярного мониторин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нтикоррупционных мероприятий в учреждении</w:t>
      </w:r>
    </w:p>
    <w:p>
      <w:pPr>
        <w:pStyle w:val="Normal"/>
        <w:autoSpaceDE w:val="false"/>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закрепление стандартов поведения и декларация намер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учреждения</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учреждения, стандартной антикоррупционной оговорки</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с нормативными документами, регламентирующими вопросы предупреждения и противодействия коррупции в учрежд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благотворительные пожертвования, вознаграждения внешним консультантам</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12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дрение стандартов поведения работнико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закрепляет общие ценности, принципы и правила поведения работников учреждения.</w:t>
      </w:r>
    </w:p>
    <w:p>
      <w:pPr>
        <w:pStyle w:val="Normal"/>
        <w:ind w:firstLine="709"/>
        <w:jc w:val="center"/>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Разработка и принятие правил, регламентирующих вопросы обмена деловыми подарками и знаками делового гостеприимства</w:t>
      </w:r>
    </w:p>
    <w:p>
      <w:pPr>
        <w:pStyle w:val="Normal"/>
        <w:ind w:firstLine="709"/>
        <w:jc w:val="both"/>
        <w:rPr/>
      </w:pPr>
      <w:r>
        <w:rPr>
          <w:rFonts w:cs="Times New Roman" w:ascii="Times New Roman" w:hAnsi="Times New Roman"/>
          <w:sz w:val="24"/>
          <w:szCs w:val="24"/>
        </w:rPr>
        <w:t>В учреждении принято Положение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numPr>
          <w:ilvl w:val="0"/>
          <w:numId w:val="4"/>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ие и урегулирование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ind w:firstLine="709"/>
        <w:jc w:val="center"/>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Основные принципы управления конфликтом интересов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у работы по управлению конфликтом интересов в учреждении положены следующие принци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баланса интересов учреждения и работника при урегулировании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709"/>
        <w:jc w:val="center"/>
        <w:rPr/>
      </w:pPr>
      <w:r>
        <w:rPr>
          <w:rFonts w:cs="Times New Roman" w:ascii="Times New Roman" w:hAnsi="Times New Roman"/>
          <w:b/>
          <w:sz w:val="24"/>
          <w:szCs w:val="24"/>
        </w:rPr>
        <w:t>8.2.</w:t>
      </w:r>
      <w:r>
        <w:rPr>
          <w:rFonts w:cs="Times New Roman" w:ascii="Times New Roman" w:hAnsi="Times New Roman"/>
          <w:sz w:val="24"/>
          <w:szCs w:val="24"/>
        </w:rPr>
        <w:t xml:space="preserve"> </w:t>
      </w:r>
      <w:r>
        <w:rPr>
          <w:rFonts w:cs="Times New Roman" w:ascii="Times New Roman" w:hAnsi="Times New Roman"/>
          <w:b/>
          <w:sz w:val="24"/>
          <w:szCs w:val="24"/>
        </w:rPr>
        <w:t>Обязанности работников в связи с раскрытием и урегулированием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работников в связи с раскрытием и урегулированием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бегать (по возможности) ситуаций и обстоятельств, которые могут привести к конфликту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крытие сведений по мере возникновения ситуаций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9. Принятие мер по предупреждению коррупции при взаимодействии с организациями-контрагентами</w:t>
      </w:r>
    </w:p>
    <w:p>
      <w:pPr>
        <w:pStyle w:val="Normal"/>
        <w:ind w:firstLine="709"/>
        <w:jc w:val="both"/>
        <w:rPr/>
      </w:pPr>
      <w:r>
        <w:rPr>
          <w:rFonts w:cs="Times New Roman" w:ascii="Times New Roman" w:hAnsi="Times New Roman"/>
          <w:sz w:val="24"/>
          <w:szCs w:val="24"/>
        </w:rPr>
        <w:t>В антикоррупционной работе учреждения, осуществляемой при взаимодействии с организациями-контрагентами, выделяется два направления. Первое  – 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по отчуждению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антикоррупционная оговор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учрежд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0. Закрепление обязанностей работников учреждения, связанных с предупреждением и противодействием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и учреждения в связи с исполнением своих трудовых обязанностей долж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непосредственного начальника,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1. Оценка коррупционных рис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является важнейшим элементом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роятные формы осуществления коррупционных плате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комплекс мер по устранению или минимизации коррупционных рисков для каждой «критической точ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конкретного процесса такие меры могут включ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тальную регламентацию способа и сроков совершения действий работником в «критической точ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инжиниринг функций, в том числе их перераспределение между структурными подразделениями внутр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ведение ограничений, затрудняющих осуществление коррупционных платежей и т.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 Консультирование и обучение работнико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 и задачи обучения определяют тематику и форму занятий. Обучение может, в частности, проводится по следующей тема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упция в государственном и частном секторах экономики (теоретиче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совершение коррупцион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е и разрешение конфликта интересов при выполнении трудовых обязанностей (приклад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едение в ситуациях коррупционного риска, в частности в случаях вымогателъства взятки со стороны должностных лиц государственных и муниципальных, ины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по вопросам профилактики и противодействия коррупции (приклад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учитывается категория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ремени проведения выделяются следующие виды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по вопросам профилактики и противодействия коррупции непосредственно после приема на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отиводействия коррупции осуществляется в индивидуальном порядке. В этом случае определяются лица учреждения,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3. Внутренний контроль и ауд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лата услуг, характер которых не определен либо вызывает сом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упки или продажи по ценам, значительно отличающимся от рыноч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мнительные платежи наличны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Сотрудничество с правоохранительными органами в сфер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может проявляться в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5. Должностное лицо, ответственное за противодействие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функции и полномочия должностного лица, ответственного за противодействие корруп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ых мероприятий, направленных на выявление  коррупционных правонарушений работникам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ценки коррупционных рис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проводится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карты коррупционных рисков учреждения» – сводное  описание «критических точек» и возможных коррупцион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ечня должностей, связанных с высоким коррупционным рис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устранению или минимизации коррупционных рис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перечня типовых ситуаций конфликта интересов в учреждении, отражающих специфику его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мониторинга хода и эффективности реализации поли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разрабатывать план мероприятий по противодействию коррупции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ые задачи, функции и полномочия в соответствии с действующим законодательством и настоящей Антикоррупционной политико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6. Анализ применения политики и, при необходимости, ее пересмо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олитику изменения и до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7. Заключительны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ая политика учреждения доводится до сведения всех работников учреждения, в том числе посредством оповещения по электронной поч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беспрепятственного доступа работников к тексту политики любым доступным способ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28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827" w:hanging="1260"/>
      </w:pPr>
      <w:rPr/>
    </w:lvl>
  </w:abstractNum>
  <w:abstractNum w:abstractNumId="4">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4">
    <w:name w:val="Заголовок 4 Знак"/>
    <w:basedOn w:val="Style13"/>
    <w:qFormat/>
    <w:rPr>
      <w:rFonts w:eastAsia="Times New Roman"/>
      <w:b/>
      <w:bCs/>
      <w:sz w:val="26"/>
      <w:szCs w:val="2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екст выноски"/>
    <w:basedOn w:val="Normal"/>
    <w:qFormat/>
    <w:pPr>
      <w:overflowPunct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6:00Z</dcterms:created>
  <dc:creator>Татьяна Николаевна</dc:creator>
  <dc:description/>
  <cp:keywords/>
  <dc:language>en-US</dc:language>
  <cp:lastModifiedBy>СюТур1</cp:lastModifiedBy>
  <cp:lastPrinted>2016-01-18T15:06:00Z</cp:lastPrinted>
  <dcterms:modified xsi:type="dcterms:W3CDTF">2018-10-29T09:36:00Z</dcterms:modified>
  <cp:revision>2</cp:revision>
  <dc:subject/>
  <dc:title/>
</cp:coreProperties>
</file>