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Протокол 19 городского конкурса по вязке узлов «Мистер Булинь»  </w:t>
      </w:r>
      <w:r>
        <w:rPr>
          <w:sz w:val="28"/>
        </w:rPr>
        <w:t>11 марта</w:t>
      </w:r>
      <w:r>
        <w:rPr/>
        <w:t xml:space="preserve"> 2021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984"/>
        <w:gridCol w:w="1134"/>
        <w:gridCol w:w="1134"/>
        <w:gridCol w:w="1134"/>
        <w:gridCol w:w="1134"/>
        <w:gridCol w:w="1134"/>
        <w:gridCol w:w="1276"/>
        <w:gridCol w:w="1276"/>
        <w:gridCol w:w="992"/>
      </w:tblGrid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Возрастная груп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кол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ту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ремя 2-х ту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 вя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шиб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 вя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шиб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в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е врем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а  Али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ОУ СШ № 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 «в» к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.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МКОУ СОШ № 14        6 «г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14        5 «в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5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6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5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7.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6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4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Ива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ОУ СОШ № 14        5 «в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4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Ки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6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.4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4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6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3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5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хин 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5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а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Фёдо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5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5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ймет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ня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 Михаи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8 «б» к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.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8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9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8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.4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Дени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9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БОУ СШ № 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8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3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т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8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ш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9 «б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6.4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Эле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8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6.5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БУ Лицей №9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0"/>
              </w:rPr>
              <w:t>9 «а» к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7.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2:00Z</dcterms:created>
  <dc:creator>СЮТ</dc:creator>
  <dc:description/>
  <cp:keywords/>
  <dc:language>en-US</dc:language>
  <cp:lastModifiedBy>User</cp:lastModifiedBy>
  <cp:lastPrinted>2021-03-10T17:05:00Z</cp:lastPrinted>
  <dcterms:modified xsi:type="dcterms:W3CDTF">2021-03-11T18:24:00Z</dcterms:modified>
  <cp:revision>8</cp:revision>
  <dc:subject/>
  <dc:title>Протокол 4 городских соревнований по вязке узлов «Мистер Булинь»      22 декабря 2005 года</dc:title>
</cp:coreProperties>
</file>