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ДО «Станция юных туристов и техников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лободского Кировской област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х Вере Сергеевне 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я (законного представителя) полностью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 по адресу 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тел.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зачислить в объединение «___________________________________» моего ребёнка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 ребёнка)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ребенка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Место рождения ребенка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регистрации ребенка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а ________________________________  класс _________________ смена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: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: 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ебёнка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персонифицированного  финансирования №_______________________________</w:t>
      </w:r>
    </w:p>
    <w:p>
      <w:pPr>
        <w:pStyle w:val="Normal"/>
        <w:spacing w:lineRule="auto" w:line="36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Номер сертификата при его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«1» сентября  202    г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Normal"/>
        <w:jc w:val="both"/>
        <w:rPr/>
      </w:pPr>
      <w:r>
        <w:rPr/>
        <w:t>__________________________                 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0"/>
          <w:szCs w:val="24"/>
        </w:rPr>
        <w:t xml:space="preserve">                  </w:t>
      </w:r>
      <w:r>
        <w:rPr>
          <w:i/>
          <w:sz w:val="20"/>
          <w:szCs w:val="24"/>
        </w:rPr>
        <w:t>ФИО заявителя                                                                      подпись заявител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rPr/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)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(ая) по адресу___________________________________________________ </w:t>
      </w:r>
      <w:r>
        <w:rPr>
          <w:sz w:val="24"/>
          <w:szCs w:val="24"/>
          <w:lang w:eastAsia="ru-RU"/>
        </w:rPr>
        <w:t xml:space="preserve">номер основного документа, удостоверяющего личность, сведения о дате выдачи указанного документа и выдавшем его органе _____________________________________________________________________________,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требованиями статей 9, 11 Федерального закона от 27.07.2006 № 152-ФЗ (ред.08.08.2024) «О персональных данных» даю свое согласие на обработку персональных данных, а именно: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амилия, имя, отчество (при наличии)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то жительства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омер телефона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амилия, имя, отчество (при наличии) ребёнка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ата рождения ребёнка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есто жительства ребенка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едения о записи на программы дополнительного образования и их посещении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место учебы ребенка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цветное и черно-белое цифровое фото- и видеоизображение лица и фигуры </w:t>
      </w:r>
    </w:p>
    <w:p>
      <w:pPr>
        <w:pStyle w:val="Normal"/>
        <w:autoSpaceDE w:val="false"/>
        <w:spacing w:before="0" w:after="0"/>
        <w:jc w:val="both"/>
        <w:rPr>
          <w:sz w:val="24"/>
        </w:rPr>
      </w:pPr>
      <w:r>
        <w:rPr>
          <w:sz w:val="24"/>
        </w:rPr>
        <w:t xml:space="preserve">поставщику дополнительного образования муниципальному казенному учреждению дополнительного образования «Станция юных туристов и техников» города Слободского Кировской области, юридический адрес которого: 613152, Кировская обл., г. Слободской, ул. Кирова, д. 27 (далее–Оператор), в целях организации обучения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требованиями статьи 10.1 Федерального закона от 27.07.2006 № 152-ФЗ (ред.08.08.2024) «О персональных данных» предоставляю право поставщику дополнительного образования: МКУ ДО «Станция юных туристов и техников» на распространение персональных данных об обучающихся: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амилия, имя, отчество обучающегося (при наличии)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есто жительства обучающегося (город и/ или иной населенный пункт)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дата рождения обучающегося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место учебы обучающегося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ведения о записи на программы дополнительного образования и их посещении обучающимся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цветное и черно-белое цифровое фото- и видеоизображение лица и фигуры обучающегося в общедоступные источники персональных данных: официальный сайт МКУ ДО «Станция юных туристов и техников»; официальные страницы в социальных сетях: VK -https://vk.com/sytslob, а также информационные стенды, выставки, презентации, фото и видеоролики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2"/>
          <w:szCs w:val="24"/>
        </w:rPr>
      </w:pPr>
      <w:r>
        <w:rPr>
          <w:sz w:val="24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«1» сентября 202__г.     </w:t>
        <w:tab/>
        <w:tab/>
        <w:tab/>
        <w:t>Подпись:___________________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9:00Z</dcterms:created>
  <dc:creator>Злата Александровна</dc:creator>
  <dc:description/>
  <dc:language>en-US</dc:language>
  <cp:lastModifiedBy>Наталья Платунова</cp:lastModifiedBy>
  <cp:lastPrinted>2024-10-16T14:20:00Z</cp:lastPrinted>
  <dcterms:modified xsi:type="dcterms:W3CDTF">2025-03-25T10:29:00Z</dcterms:modified>
  <cp:revision>2</cp:revision>
  <dc:subject/>
  <dc:title/>
</cp:coreProperties>
</file>