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вакантных местах для приёма обучающихся в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021-2022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Объединение «Автомоделирование» (руководитель Долгих О.В.) группа «Автомоделирование № 1» – 3 человека, группа «Автомоделирование № 2»   – 1 человек.</w:t>
      </w:r>
    </w:p>
    <w:p>
      <w:pPr>
        <w:pStyle w:val="Normal"/>
        <w:ind w:right="-1" w:firstLine="567"/>
        <w:rPr/>
      </w:pPr>
      <w:r>
        <w:rPr>
          <w:sz w:val="28"/>
        </w:rPr>
        <w:t>Объединение «Юный мотоциклист» (руководитель Долгих О.В.) группа № 1 «Юный мотоциклист №1» – 2 человека, группа «Юный мотоциклист № 2»  – 2 человека.</w:t>
      </w:r>
    </w:p>
    <w:p>
      <w:pPr>
        <w:pStyle w:val="Normal"/>
        <w:ind w:right="-1" w:firstLine="567"/>
        <w:rPr/>
      </w:pPr>
      <w:r>
        <w:rPr>
          <w:sz w:val="28"/>
        </w:rPr>
        <w:t>Объединение «Авиамоделирование» (руководитель Ларионов М.В.) группа «Авиамоделирование -1» – 5 человек, группа «Авиамоделирование-2», – 2 человека, группа «Авиамоделирование – 3» – 2 человека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Объединение «Мой друг-компьютер» (руководитель Напольский С.Е.) группа «МДК  №1» – 2 человека, группа «МДК  №2» – 3 человека.</w:t>
      </w:r>
    </w:p>
    <w:p>
      <w:pPr>
        <w:pStyle w:val="Normal"/>
        <w:ind w:right="-1" w:firstLine="567"/>
        <w:rPr/>
      </w:pPr>
      <w:r>
        <w:rPr>
          <w:sz w:val="28"/>
        </w:rPr>
        <w:t>Объединение «ЮМИКС» (руководитель Буторина Л.В.) «ЮМИКС сборная  группа» – 4 человека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Начальное техническое моделирование» (руководитель Лялин А.Г.) «Начальное техническое моделирование первая ступень»  группа НТМ № 1– 8 человек, «Начальное техническое моделирование вторая  ступень» группа НТМ № 2 – 3 человека. 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Компьютер и творчество» (руководитель Рябова С.Ю.) группа «КИТ №1» – 5 человек, группа «КИТ №2» – 5 человек </w:t>
      </w:r>
    </w:p>
    <w:p>
      <w:pPr>
        <w:pStyle w:val="Normal"/>
        <w:ind w:right="-1" w:firstLine="567"/>
        <w:rPr/>
      </w:pPr>
      <w:r>
        <w:rPr>
          <w:sz w:val="28"/>
        </w:rPr>
        <w:t>Объединение «Робот и я» (руководитель Абрамова Л.А.) группа  «Робот и я – группа № 1» – 3 человека, группа № 4» – 4 человека группа  «Робот и я – группа № 5» – 3 человека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6:00Z</dcterms:created>
  <dc:creator>СюТур1</dc:creator>
  <dc:description/>
  <cp:keywords/>
  <dc:language>en-US</dc:language>
  <cp:lastModifiedBy>СюТур1</cp:lastModifiedBy>
  <dcterms:modified xsi:type="dcterms:W3CDTF">2022-01-19T13:15:00Z</dcterms:modified>
  <cp:revision>5</cp:revision>
  <dc:subject/>
  <dc:title/>
</cp:coreProperties>
</file>