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 xml:space="preserve">Протокол 20 городского конкурса по вязке узлов «Мистер Булинь»  </w:t>
      </w:r>
      <w:r>
        <w:rPr>
          <w:b/>
          <w:sz w:val="32"/>
        </w:rPr>
        <w:t>3 марта</w:t>
      </w:r>
      <w:r>
        <w:rPr>
          <w:b/>
          <w:sz w:val="28"/>
        </w:rPr>
        <w:t xml:space="preserve"> </w:t>
      </w:r>
      <w:r>
        <w:rPr>
          <w:b/>
          <w:sz w:val="32"/>
        </w:rPr>
        <w:t>2022 года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2127"/>
        <w:gridCol w:w="992"/>
        <w:gridCol w:w="992"/>
        <w:gridCol w:w="992"/>
        <w:gridCol w:w="993"/>
        <w:gridCol w:w="992"/>
        <w:gridCol w:w="992"/>
        <w:gridCol w:w="1418"/>
        <w:gridCol w:w="1134"/>
      </w:tblGrid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ту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</w:rPr>
              <w:t>Время 2-х ту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ремя вя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шиб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в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ремя вя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шиб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в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врем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Крайн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0"/>
              </w:rPr>
            </w:pPr>
            <w:r>
              <w:rPr>
                <w:sz w:val="20"/>
              </w:rPr>
              <w:t>начальные</w:t>
            </w:r>
          </w:p>
          <w:p>
            <w:pPr>
              <w:pStyle w:val="Normal"/>
              <w:ind w:left="-108" w:right="-108" w:firstLine="141"/>
              <w:rPr>
                <w:sz w:val="16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СОШ № 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20"/>
              </w:rPr>
              <w:t>4 «в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Поли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ОУ СШ № 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 «в»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0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3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2.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ОУ СШ № 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 «в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 «б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3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4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5.2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МКОУ СОШ № 14        7 «г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.5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5.3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МКОУ СОШ № 14        6 «в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0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3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6.4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е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СОШ № 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«б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4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7.3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гов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СОШ № 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«б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4.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хин 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6 «а» кл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1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8.2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Григорий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СОШ № 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«б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0.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едов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«а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0.4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ских Иван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СОШ № 14        6 «в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2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0.4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Кир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 «б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1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0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1.2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ских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СОШ № 14        6 «в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1.3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 «а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3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ин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СОШ № 14        5 «г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4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4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3.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ских Семён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 «а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2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СОШ № 14        6 «в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 «а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8.5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Фёдор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6 «а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ня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6 «а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ня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анов Михаил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а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9 «б»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3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3.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Егор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а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ОУ СШ № 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 «б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4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Элен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а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firstLine="142"/>
              <w:jc w:val="center"/>
              <w:rPr>
                <w:sz w:val="20"/>
              </w:rPr>
            </w:pPr>
            <w:r>
              <w:rPr>
                <w:sz w:val="20"/>
              </w:rPr>
              <w:t>9 «а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2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а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9 «а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4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а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firstLine="142"/>
              <w:jc w:val="center"/>
              <w:rPr>
                <w:sz w:val="20"/>
              </w:rPr>
            </w:pPr>
            <w:r>
              <w:rPr>
                <w:sz w:val="20"/>
              </w:rPr>
              <w:t>9 «а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8.0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т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а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firstLine="142"/>
              <w:jc w:val="center"/>
              <w:rPr>
                <w:sz w:val="20"/>
              </w:rPr>
            </w:pPr>
            <w:r>
              <w:rPr>
                <w:sz w:val="20"/>
              </w:rPr>
              <w:t>9 «б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1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8.4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8:00Z</dcterms:created>
  <dc:creator>СЮТ</dc:creator>
  <dc:description/>
  <cp:keywords/>
  <dc:language>en-US</dc:language>
  <cp:lastModifiedBy>СюТур1</cp:lastModifiedBy>
  <cp:lastPrinted>2021-03-10T17:05:00Z</cp:lastPrinted>
  <dcterms:modified xsi:type="dcterms:W3CDTF">2022-03-04T08:17:00Z</dcterms:modified>
  <cp:revision>6</cp:revision>
  <dc:subject/>
  <dc:title>Протокол 4 городских соревнований по вязке узлов «Мистер Булинь»      22 декабря 2005 года</dc:title>
</cp:coreProperties>
</file>