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3185</wp:posOffset>
            </wp:positionH>
            <wp:positionV relativeFrom="paragraph">
              <wp:posOffset>635</wp:posOffset>
            </wp:positionV>
            <wp:extent cx="7249160" cy="9967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40"/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jc w:val="both"/>
        <w:rPr/>
      </w:pPr>
      <w:r>
        <w:rPr/>
        <w:t xml:space="preserve">Подготовка к конкурсу может осуществляться посредством электронных ресурсов Ссылка на обучающие видео: </w:t>
      </w:r>
      <w:hyperlink r:id="rId3">
        <w:r>
          <w:rPr>
            <w:rStyle w:val="InternetLink"/>
          </w:rPr>
          <w:t>https://youtu.be/Av3fIVny4cs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НЕОБХОДИМОЕ СНАРЯЖЕНИЕ</w:t>
      </w:r>
    </w:p>
    <w:p>
      <w:pPr>
        <w:pStyle w:val="Normal"/>
        <w:tabs>
          <w:tab w:val="clear" w:pos="708"/>
          <w:tab w:val="left" w:pos="1680" w:leader="none"/>
          <w:tab w:val="center" w:pos="4677" w:leader="none"/>
        </w:tabs>
        <w:ind w:firstLine="540"/>
        <w:jc w:val="both"/>
        <w:rPr/>
      </w:pPr>
      <w:r>
        <w:rPr/>
        <w:t>Участникам необходимо иметь 2-3 веревки d =10 mm, L = не менее 3-5 м (в случае отсутствия снаряжения организаторы могут предоставить участникам необходимое снаряжение на время конкурса)</w:t>
      </w:r>
    </w:p>
    <w:p>
      <w:pPr>
        <w:pStyle w:val="Normal"/>
        <w:tabs>
          <w:tab w:val="clear" w:pos="708"/>
          <w:tab w:val="left" w:pos="1680" w:leader="none"/>
          <w:tab w:val="center" w:pos="4677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ПРЕДЕЛЕНИЕ РЕЗУЛЬТАТОВ</w:t>
      </w:r>
    </w:p>
    <w:p>
      <w:pPr>
        <w:pStyle w:val="Normal"/>
        <w:ind w:firstLine="540"/>
        <w:jc w:val="both"/>
        <w:rPr/>
      </w:pPr>
      <w:r>
        <w:rPr/>
        <w:t>Итоги конкурса подводятся в четырёх группах после окончания участия последнего участника. Победители и призеры определяются независимо от пола по сумме времени первого и второго тура с учетом штрафного времен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варительные заявки на участие в конкурсе с указанием фамилии, имени, класса, школы, приблизительного времени участия присылать по адресу: </w:t>
      </w:r>
      <w:hyperlink r:id="rId4">
        <w:r>
          <w:rPr>
            <w:rStyle w:val="InternetLink"/>
            <w:lang w:val="en-US"/>
          </w:rPr>
          <w:t>slobt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13 февраля 2024 г.</w:t>
      </w:r>
    </w:p>
    <w:p>
      <w:pPr>
        <w:pStyle w:val="Normal"/>
        <w:ind w:firstLine="540"/>
        <w:jc w:val="both"/>
        <w:rPr/>
      </w:pPr>
      <w:r>
        <w:rPr/>
        <w:t>Консультации по проведению соревнований можно получить в МКУ ДО «Станция юных туристов и техников» по адресу: ул. Кирова, 27, тел. 4-45-36 (Старостина Ирина Евгеньевн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разцы узлов</w:t>
      </w:r>
    </w:p>
    <w:p>
      <w:pPr>
        <w:pStyle w:val="Normal"/>
        <w:ind w:firstLine="540"/>
        <w:jc w:val="both"/>
        <w:rPr>
          <w:b/>
          <w:b/>
          <w:sz w:val="22"/>
          <w:szCs w:val="26"/>
          <w:u w:val="single"/>
        </w:rPr>
      </w:pPr>
      <w:r>
        <w:rPr>
          <w:b/>
          <w:sz w:val="22"/>
          <w:szCs w:val="26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2494"/>
      </w:tblGrid>
      <w:tr>
        <w:trPr>
          <w:trHeight w:val="18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72565</wp:posOffset>
                  </wp:positionH>
                  <wp:positionV relativeFrom="paragraph">
                    <wp:posOffset>259715</wp:posOffset>
                  </wp:positionV>
                  <wp:extent cx="1156335" cy="829945"/>
                  <wp:effectExtent l="0" t="0" r="0" b="0"/>
                  <wp:wrapSquare wrapText="bothSides"/>
                  <wp:docPr id="2" name="680c9ea91fcddc7161828b76bcd323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80c9ea91fcddc7161828b76bcd323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664" t="57799" r="2807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09855</wp:posOffset>
                  </wp:positionV>
                  <wp:extent cx="1676400" cy="699770"/>
                  <wp:effectExtent l="0" t="0" r="0" b="0"/>
                  <wp:wrapSquare wrapText="bothSides"/>
                  <wp:docPr id="3" name="680c9ea91fcddc7161828b76bcd323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80c9ea91fcddc7161828b76bcd323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52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72160</wp:posOffset>
                  </wp:positionH>
                  <wp:positionV relativeFrom="paragraph">
                    <wp:posOffset>555625</wp:posOffset>
                  </wp:positionV>
                  <wp:extent cx="1443355" cy="534035"/>
                  <wp:effectExtent l="0" t="0" r="0" b="0"/>
                  <wp:wrapSquare wrapText="bothSides"/>
                  <wp:docPr id="4" name="ae910a2d48269df9206a116d6402ac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e910a2d48269df9206a116d6402ac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9008" t="-25" r="17268" b="60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45415</wp:posOffset>
                  </wp:positionV>
                  <wp:extent cx="889000" cy="613410"/>
                  <wp:effectExtent l="0" t="0" r="0" b="0"/>
                  <wp:wrapSquare wrapText="bothSides"/>
                  <wp:docPr id="5" name="ae910a2d48269df9206a116d6402acd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e910a2d48269df9206a116d6402acd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047" t="-25" r="50961" b="34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170940</wp:posOffset>
                  </wp:positionV>
                  <wp:extent cx="784860" cy="1624330"/>
                  <wp:effectExtent l="0" t="0" r="0" b="0"/>
                  <wp:wrapTight wrapText="bothSides">
                    <wp:wrapPolygon edited="0">
                      <wp:start x="-3396" y="-10683"/>
                      <wp:lineTo x="-3396" y="58138"/>
                      <wp:lineTo x="81142" y="58138"/>
                      <wp:lineTo x="81142" y="-10683"/>
                      <wp:lineTo x="-3396" y="-10683"/>
                    </wp:wrapPolygon>
                  </wp:wrapTight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910" t="15508" r="70404" b="53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45415</wp:posOffset>
                  </wp:positionV>
                  <wp:extent cx="1247140" cy="568325"/>
                  <wp:effectExtent l="0" t="0" r="0" b="0"/>
                  <wp:wrapSquare wrapText="bothSides"/>
                  <wp:docPr id="7" name="брамшкотовый-у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брамшкотовый-у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588" t="-19" r="52980" b="39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713740</wp:posOffset>
                  </wp:positionV>
                  <wp:extent cx="1238885" cy="568325"/>
                  <wp:effectExtent l="0" t="0" r="0" b="0"/>
                  <wp:wrapSquare wrapText="bothSides"/>
                  <wp:docPr id="8" name="брамшкотовый-уз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брамшкотовый-уз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6864" t="-19" r="-6" b="39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встрийский (срединный) провод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водник восьмёрк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84480</wp:posOffset>
                  </wp:positionV>
                  <wp:extent cx="2133600" cy="1143000"/>
                  <wp:effectExtent l="0" t="0" r="0" b="0"/>
                  <wp:wrapSquare wrapText="bothSides"/>
                  <wp:docPr id="9" name="12-2-300x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2-2-300x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2834" t="-22" r="2545" b="12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67945</wp:posOffset>
                  </wp:positionV>
                  <wp:extent cx="1351280" cy="1359535"/>
                  <wp:effectExtent l="0" t="0" r="0" b="0"/>
                  <wp:wrapSquare wrapText="bothSides"/>
                  <wp:docPr id="1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2782" t="8259" r="2278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ремя </w:t>
            </w:r>
            <w:r>
              <w:rPr/>
              <w:t>*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тык </w:t>
            </w:r>
            <w:r>
              <w:rPr/>
              <w:t>*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мшкотовый **</w:t>
            </w:r>
          </w:p>
        </w:tc>
      </w:tr>
      <w:tr>
        <w:trPr>
          <w:trHeight w:val="2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3720" cy="14674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2699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48590</wp:posOffset>
                  </wp:positionV>
                  <wp:extent cx="1973580" cy="85725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2" r="4198" b="27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1005840</wp:posOffset>
                  </wp:positionV>
                  <wp:extent cx="1367790" cy="46990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9171" t="75264" r="30460" b="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93370</wp:posOffset>
                  </wp:positionV>
                  <wp:extent cx="1313180" cy="1141095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2469" t="31534" r="10344" b="19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тречны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инь*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32"/>
        </w:rPr>
        <w:t>*</w:t>
      </w:r>
      <w:r>
        <w:rPr/>
        <w:t xml:space="preserve"> Наличие контрольных узлов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Av3fIVny4cs" TargetMode="External"/><Relationship Id="rId4" Type="http://schemas.openxmlformats.org/officeDocument/2006/relationships/hyperlink" Target="mailto:slobtur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47:00Z</dcterms:created>
  <dc:creator>СЮТ</dc:creator>
  <dc:description/>
  <cp:keywords/>
  <dc:language>en-US</dc:language>
  <cp:lastModifiedBy>Наталья Платунова</cp:lastModifiedBy>
  <cp:lastPrinted>2024-01-10T16:13:00Z</cp:lastPrinted>
  <dcterms:modified xsi:type="dcterms:W3CDTF">2024-01-10T14:02:00Z</dcterms:modified>
  <cp:revision>7</cp:revision>
  <dc:subject/>
  <dc:title/>
</cp:coreProperties>
</file>