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вакантных местах для приёма обучающихся в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22-2023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 xml:space="preserve">Объединение «Автомоделирование» (руководитель Долгих О.В.) группа «Автомоделирование № 1» – 4 человека. 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Юный мотоциклист» (руководитель Долгих О.В.) группа № 1 «Юный мотоциклист №1» – 2 человека, группа «Юный мотоциклист № 2»  – 1 человека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Мой друг-компьютер» (руководитель Напольский С.Е.) группа «МДК  №1» – 2 человека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ЮМИКС» (руководитель Буторина Л.В.) «ЮМИКС  №1» 4 человека,  ЮМИКС (сборная  группа) – 3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Компьютер и творчество» (руководитель Рябова С.Ю.) группа «КИТ №1» –4 человека, группа «КИТ №2» –3 человека,  группа «КИТ №3» –4 человека,  группа «КИТ №4» –2 человека,  группа «Байт»  1 человек.</w:t>
      </w:r>
    </w:p>
    <w:p>
      <w:pPr>
        <w:pStyle w:val="Normal"/>
        <w:ind w:right="-1" w:firstLine="567"/>
        <w:rPr/>
      </w:pPr>
      <w:r>
        <w:rPr>
          <w:sz w:val="28"/>
        </w:rPr>
        <w:t xml:space="preserve">Объединение «Робот и я» (руководитель Абрамова Л.А.) группа  № 1 – 3 человека, группа № 2 – 2 человека,  группа № 3 – 5 человек, группа № 4 – 3   человека. 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Робототехника» (руководитель Абрамова Л.А.) – 4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1:00Z</dcterms:created>
  <dc:creator>СюТур1</dc:creator>
  <dc:description/>
  <dc:language>en-US</dc:language>
  <cp:lastModifiedBy>СюТур1</cp:lastModifiedBy>
  <dcterms:modified xsi:type="dcterms:W3CDTF">2023-01-25T13:48:00Z</dcterms:modified>
  <cp:revision>3</cp:revision>
  <dc:subject/>
  <dc:title/>
</cp:coreProperties>
</file>