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УЧРЕЖДЕНИЕ ДОПОЛНИТЕЛЬНОГО ОБРАЗОВАНИЯ «СТАНЦИЯ ЮНЫХ ТУРИСТОВ И ТЕХНИК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ЛОБОДСКОГО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ДО «Станция юных туристов и техников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сентября  2017 г.</w:t>
        <w:tab/>
        <w:t xml:space="preserve">  </w:t>
        <w:tab/>
        <w:tab/>
        <w:tab/>
        <w:t xml:space="preserve">                                                  № 61/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лободской, ул.Кирова, д.2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нятии Положения о </w:t>
      </w:r>
      <w:r>
        <w:rPr>
          <w:rFonts w:cs="Times New Roman" w:ascii="Times New Roman" w:hAnsi="Times New Roman"/>
          <w:sz w:val="24"/>
          <w:szCs w:val="24"/>
        </w:rPr>
        <w:t xml:space="preserve">порядке сообщ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туристов и техников»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и должностн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рядке сообщения работ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туристов и техников»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сполнением ими должностных обязанностей  (Приложение 1), форму уведомления  (Приложение №2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туристов и техников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В.С.Малых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работни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«Станция юных туристов и тех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одарка в связи с исполнением ими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«Положение о порядке сообщения работ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туристов и техников»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сполнением ими должностных обязанностей» (далее – Положение) определяет порядок сообщения работниками о получении подарка в связи с  исполнением ими должностных обязанностей и во время проведения протокольных мероприятий, служебных командировок и других официальных мероприятий, участие в которых связано с  исполнением ими должностных обязанностей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учение подарка в связи с исполнением должностных обязанностей» – получение работником лично или через посредника от физических (юридических) лиц подарка в рамках осуществления деятельности, в связи с исполнением должностных обязан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н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«Станция юных туристов и техников»</w:t>
      </w:r>
      <w:r>
        <w:rPr>
          <w:rFonts w:cs="Times New Roman" w:ascii="Times New Roman" w:hAnsi="Times New Roman"/>
          <w:sz w:val="24"/>
          <w:szCs w:val="24"/>
        </w:rPr>
        <w:t>, получившие деловой подарок, обязаны сообщить об этом, заполнив уведомление о получении подарка, составленное согласно приложению к настоящему Положению, не позднее 3 рабочих дней со дня получения подарка руководителю своего подразделения. К уведомлению прилагаются документы (при их наличии), подтверждающие стоимость подарка (кассовый чек, товарный ч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рок, стоимость которого подтверждается документами и превышает 3 тысячи рублей, либо стоимость которого получившим его работнику неизвестна, сдается ответственному лицу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а по оцен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Б обеспечивает включение в установленном порядке принятого к бухгалтерскому учету подарка, стоимость которого превышает  3 тысячи рублей, в реестр имущест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Работник, сдавший подарок, может его выкупить, направив на имя директора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й бухгалтер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арок, в отношении которого не поступило заявление, указанно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е 10 настоящего Положения, может использов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туристов и техников» </w:t>
      </w:r>
      <w:r>
        <w:rPr>
          <w:rFonts w:cs="Times New Roman" w:ascii="Times New Roman" w:hAnsi="Times New Roman"/>
          <w:sz w:val="24"/>
          <w:szCs w:val="24"/>
        </w:rPr>
        <w:t>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нецелесообразности использования подарка,  директо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«Станция юных туристов и техников»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лицом Учрежд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тоимости подарка для реализации (выкупа), предусмотренная пунктами 11 и 13 настоящего Положения, осуществляется экспертом по оценке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если подарок не выкуплен или не реализован, директо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«Станция юных туристов и техников» </w:t>
      </w:r>
      <w:r>
        <w:rPr>
          <w:rFonts w:cs="Times New Roman" w:ascii="Times New Roman" w:hAnsi="Times New Roman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едства, вырученные от реализации (выкупа) подарка, зачисляются в доход городск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«Стан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юных туристов и техник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В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(Ф.И.О., занимаемая дол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 исполнении мною должностных обязанностей или наименовани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ьного мероприятия, служебной командировки, другого официального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в рублях (при наличии документ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____________________ «__» 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 ____________________ «__» 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Татьяна Николаевна</dc:creator>
  <dc:description/>
  <cp:keywords/>
  <dc:language>en-US</dc:language>
  <cp:lastModifiedBy>СюТур1</cp:lastModifiedBy>
  <cp:lastPrinted>2016-01-18T15:06:00Z</cp:lastPrinted>
  <dcterms:modified xsi:type="dcterms:W3CDTF">2018-10-25T06:09:00Z</dcterms:modified>
  <cp:revision>6</cp:revision>
  <dc:subject/>
  <dc:title/>
</cp:coreProperties>
</file>