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к учебному пла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Cs w:val="36"/>
        </w:rPr>
        <w:t>ГОДОВОЙ КАЛЕНДАРНЫЙ УЧЕБНЫЙ ГРАФ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о 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 МКУ ДО «Станция юных туристов и техников»: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динений 1-го года обучения – с 15 сентября;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для объединений 2-го и последующих лет обучения  – с 1 сентябр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должительность занятий.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занятия в туристско-краеведческих, технических объединениях проходят в соответствии с расписанием, утверждённым директором  МКУ ДО «Станция юных туристов и техников» составляют 40-45 мин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занятиями для отдыха обучающихся устанавливаются 10 мину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ая нагрузка в неделю</w:t>
      </w:r>
      <w:r>
        <w:rPr>
          <w:rFonts w:cs="Times New Roman" w:ascii="Times New Roman" w:hAnsi="Times New Roman"/>
          <w:sz w:val="24"/>
          <w:szCs w:val="24"/>
        </w:rPr>
        <w:t xml:space="preserve"> составляет в объединениях соответственно:</w:t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туристско-краеведческих – от 2 до 4 часов;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технических – до 6 час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ериоды школьных каникул</w:t>
      </w:r>
      <w:r>
        <w:rPr>
          <w:rFonts w:cs="Times New Roman" w:ascii="Times New Roman" w:hAnsi="Times New Roman"/>
          <w:sz w:val="24"/>
          <w:szCs w:val="24"/>
        </w:rPr>
        <w:t xml:space="preserve">  для обучающихся МКУ ДО «Станция юных туристов и техников» проводят массовые здоровьесберегающие мероприятия с целью организации их свободного времени и предупреждения дивиантного поведения, с целью закрепления полученных знаний, умений и навыков. Для оптимизации данного процесса составляется «График мероприятий» на определённый период. Летняя оздоровительная кампания включает в себя смену в спортивно-оздоровительном лагере с дневным пребыванием на базе МКУ ДО «Станция юных туристов и техников», многодневные туристские путешествия, полевые туристские лагер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1. Формы обуч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ая форма для школьников города Слободского –  объединения МКУ ДО «Станция юных туристов и техников»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2. Контингент обучающихся на 15.09.2018 г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44"/>
        <w:gridCol w:w="3544"/>
        <w:gridCol w:w="1275"/>
        <w:gridCol w:w="1418"/>
        <w:gridCol w:w="129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дет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ту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,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унова Н.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-краев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2,3,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туриз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кина С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сты школьного муз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О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земли вятс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отоцикл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ий С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-компью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и 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о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констру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</w:t>
            </w:r>
          </w:p>
        </w:tc>
      </w:tr>
    </w:tbl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.  Фактически –530 обучающихс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Очная форма – 530 челов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Количество учебных групп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Очных – 38 групп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Итого</w:t>
        <w:tab/>
      </w:r>
      <w:r>
        <w:rPr>
          <w:rFonts w:cs="Times New Roman" w:ascii="Times New Roman" w:hAnsi="Times New Roman"/>
          <w:b/>
          <w:sz w:val="24"/>
          <w:szCs w:val="24"/>
        </w:rPr>
        <w:t>– 38 учебных груп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Возрастной ценз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– 295 человек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вено  (5-8 класс) – 213  человек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е звено (9-11 класс) – 22 человека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По году обучения: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г.о. –  292 чел., 23 группы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г.о. –  94 чел., 9 групп</w:t>
      </w:r>
    </w:p>
    <w:p>
      <w:pPr>
        <w:pStyle w:val="NoSpacing"/>
        <w:ind w:left="1434" w:hanging="1434"/>
        <w:rPr/>
      </w:pPr>
      <w:r>
        <w:rPr>
          <w:rFonts w:cs="Times New Roman" w:ascii="Times New Roman" w:hAnsi="Times New Roman"/>
          <w:sz w:val="24"/>
          <w:szCs w:val="24"/>
        </w:rPr>
        <w:tab/>
        <w:t>3 г.о. –  144 чел., 6 группа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г.о. и более  – 0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Реализуемые образовательные программы: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48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туризма»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»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-краеведы»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туризм»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О.И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земли вятской»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И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природы»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кина С.С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сты школьного музея!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.В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моделирование»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отоциклист»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ий С.Е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-компьютер»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 А.Г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.Ю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и творчество»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В.В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омоделирование»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конструирова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ые мероприятия с обучающимися МКУ ДО «Станция юных туристов и техников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ые мероприятия для обучающихся МКУ ДО «Станция юных туристов и техников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 целью промежуточного и итогового контроля за усвоением образовательных программ, а также для оптимизации учебно-воспитательного процесс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58"/>
        <w:gridCol w:w="2485"/>
        <w:gridCol w:w="20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игра «Тропинки Робинзон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1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чемпионаты и первенства города по спортивному ориентированию бегом, в тёмное время суток, на лыжах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адиоуправляемых автомоби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(2 тур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компьютерные конкурсы «Компмания», «Информаш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 апрел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вязке узлов «Мистер Булин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начальному техническому моделирова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викторина для младших школь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краевед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конкурс «А ну-ка, парн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ь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ind w:left="-108" w:right="-76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орин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раеведческий конкур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спортивному ориентированию бегом, посвященные памяти Григория Булато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уристско-краеведческая игра для младших школьников «А, ну-ка, турис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туристские походы, экскурсии, категорийные путеше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</w:tbl>
    <w:p>
      <w:pPr>
        <w:pStyle w:val="NoSpacing"/>
        <w:ind w:left="12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лагерей для обучающихся МКУ ДО «Станция юных туристов и техников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90"/>
        <w:gridCol w:w="3365"/>
        <w:gridCol w:w="21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лагер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агерь юных турис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управления образовательным процессом МКУ ДО «Станция юных туристов и техников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42"/>
        <w:gridCol w:w="1605"/>
        <w:gridCol w:w="20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седаний педагогического совета на темы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совет: «Цели и задачи работы в 2018-2019 г.» Итоги набора обучающихся в объединения  МКУ ДО «Станция юных туристов и техников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ического коллектива МКУ ДО «Станция юных туристов и техников» в 2018 году. План  на 2019 го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2018-2019 учебный год. Утверждение программы «Туристское лето-2019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руководство деятельностью объедин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заняти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19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педагог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учета работы объедин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инструктажа по технике безопасности при организации учебного процесса и пожарной безопас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ности объедин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ивности (качества образования) воспитательно-образовательного процесс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учебно-тематических план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в объедин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результатов работы объединений по итогам контро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оходов и экскурсий на период школьных канику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-тематических планов за первое полугод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, умений и навыков обучающихся (по итогам проверки). Оценка результативности воспитательно-образовательного процес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мплексной программы «Туристское лето – 2018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ематических планов за 2018-2019 учебный г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летних лагер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 МКУ ДО «Станция юных туристов и техников»</w:t>
        <w:tab/>
        <w:tab/>
        <w:tab/>
        <w:t>В.С.Малых</w:t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1:00Z</dcterms:created>
  <dc:creator>user</dc:creator>
  <dc:description/>
  <cp:keywords/>
  <dc:language>en-US</dc:language>
  <cp:lastModifiedBy>СюТур1</cp:lastModifiedBy>
  <cp:lastPrinted>2016-10-20T11:47:00Z</cp:lastPrinted>
  <dcterms:modified xsi:type="dcterms:W3CDTF">2019-01-23T08:50:00Z</dcterms:modified>
  <cp:revision>26</cp:revision>
  <dc:subject/>
  <dc:title>Министерство образования Кировской области</dc:title>
</cp:coreProperties>
</file>