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 УЧРЕЖДЕНИЕ ДОПОЛНИТЕЛЬНОГО ОБРАЗОВАНИЯ «СТАНЦИЯ ЮНЫХ ТУРИСТОВ И ТЕХНИКОВ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ЛОБОДСКОГО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КУ ДО «Станция юных туристов и техников»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сентября  2017 г.</w:t>
        <w:tab/>
        <w:t xml:space="preserve">  </w:t>
        <w:tab/>
        <w:tab/>
        <w:tab/>
        <w:t xml:space="preserve">                                                  № 61/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лободской, ул.Кирова, д.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 xml:space="preserve">о конфлик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утверждении  </w:t>
      </w:r>
      <w:r>
        <w:rPr>
          <w:rFonts w:cs="Times New Roman" w:ascii="Times New Roman" w:hAnsi="Times New Roman"/>
          <w:sz w:val="24"/>
          <w:szCs w:val="24"/>
        </w:rPr>
        <w:t xml:space="preserve">состава комисс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егулированию  конфликта интере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На основании Федерального закона Российской Федерации от 25 декабря 2008 года           № 273-ФЗ «О противодействии коррупции», Федерального закона от 21 ноября 2011 года № 323-ФЗ «Об основах охраны здоровья граждан в Российской Федерации», Федерального закона от 29 декабря 2012 года № 273-ФЗ «Об образовании в Российской Федерации», </w:t>
      </w:r>
      <w:r>
        <w:rPr>
          <w:rFonts w:eastAsia="HiddenHorzOCR;MS Mincho"/>
          <w:color w:val="000000"/>
        </w:rPr>
        <w:t>Закона Кировской области от 20 сентября 2007 года № 55-РЗ «О мерах по противодействию коррупционным проявлениям в Кировской области»</w:t>
      </w:r>
      <w:r>
        <w:rPr/>
        <w:t xml:space="preserve">, руководствуясь положениями устава МКУ ДО «Станция юных туристов и техников»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76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1. Утвердить Положение о конфликте интересов МКУ ДО «Станция юных туристов и техников» (приложение № 1). </w:t>
      </w:r>
    </w:p>
    <w:p>
      <w:pPr>
        <w:pStyle w:val="Normal"/>
        <w:spacing w:before="0" w:after="200"/>
        <w:contextualSpacing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2. Создать комиссию по урегулированию конфликта интересов в МКУ ДО «Станция юных туристов и техников» и утвердить  в следующем составе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HiddenHorzOCR;MS Mincho" w:cs="Times New Roman" w:ascii="Times New Roman" w:hAnsi="Times New Roman"/>
          <w:sz w:val="24"/>
          <w:szCs w:val="24"/>
        </w:rPr>
        <w:t>председатель комиссии: Малых В.С – директор;</w:t>
      </w:r>
    </w:p>
    <w:p>
      <w:pPr>
        <w:pStyle w:val="Style17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HiddenHorzOCR;MS Mincho" w:cs="Times New Roman" w:ascii="Times New Roman" w:hAnsi="Times New Roman"/>
          <w:sz w:val="24"/>
          <w:szCs w:val="24"/>
        </w:rPr>
        <w:t>члены комиссии:  Платунова Н.Ю. – заместитель директора, председатель  профсоюзного комитета</w:t>
      </w:r>
    </w:p>
    <w:p>
      <w:pPr>
        <w:pStyle w:val="Style17"/>
        <w:ind w:left="1416" w:firstLine="708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Буторина Л.В. – методист</w:t>
      </w:r>
    </w:p>
    <w:p>
      <w:pPr>
        <w:pStyle w:val="Style17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7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3. Утвердить Положение о комиссии по урегулированию конфликта интересов в МКУ ДО «Станция юных туристов и техников»   (приложение № 2).</w:t>
      </w:r>
    </w:p>
    <w:p>
      <w:pPr>
        <w:pStyle w:val="Style17"/>
        <w:tabs>
          <w:tab w:val="clear" w:pos="708"/>
          <w:tab w:val="left" w:pos="993" w:leader="none"/>
        </w:tabs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4. Разместить на официальном сайте настоящий приказ с приложениями.                                                                                                                        Ответственный – Старостина И.Е.  – ответственный за ведение сайта.</w:t>
      </w:r>
    </w:p>
    <w:p>
      <w:pPr>
        <w:pStyle w:val="Normal"/>
        <w:spacing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5.  Утвердить приложение № 3 к Положению о комиссии по урегулированию конфликта интересов (декларация конфликта интересов) в МКУ ДО «Станция юных туристов и техников».  </w:t>
      </w:r>
    </w:p>
    <w:p>
      <w:pPr>
        <w:pStyle w:val="Normal"/>
        <w:spacing w:before="0" w:after="0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МКУ ДО «Станция юных туристов и техников»                              В.С.Малых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1» сентября 2017 года  № 61/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Iaui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конфликте интересов МКУ ДО «Станция юных туристов и техников»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Кодекс - </w:t>
      </w:r>
      <w:r>
        <w:rPr/>
        <w:t xml:space="preserve">1. Свод законов, относящихся к какой-либо области права. </w:t>
      </w:r>
    </w:p>
    <w:p>
      <w:pPr>
        <w:pStyle w:val="Default"/>
        <w:ind w:firstLine="1560"/>
        <w:jc w:val="both"/>
        <w:rPr/>
      </w:pPr>
      <w:r>
        <w:rPr/>
        <w:t xml:space="preserve">2. Совокупность правил поведения, убеждений, взглядов и т.п. 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Конфликт интересов работника </w:t>
      </w:r>
      <w:r>
        <w:rPr/>
        <w:t xml:space="preserve">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лиц, обращающих в организацию по каким-либо вопросам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Личная заинтересованность </w:t>
      </w:r>
      <w:r>
        <w:rPr/>
        <w:t xml:space="preserve">- возможность сотрудником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, или свойства, а также для граждан или организаций, с которыми сотрудник связан финансовыми или иными обязательствами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Настоящее Положение о конфликте интересов работников МКУ ДО «Станция юных туристов и техников» (далее по тексту – Положение) разработано на основе Федерального закона Российской Федерации от 25 декабря 2008 года № 273-ФЗ «О противодействии коррупции», Федерального закона от 21 ноября 2011 года № 323-ФЗ «Об основах охраны здоровья граждан в Российской Федерации», Федерального закона от 29 декабря 2012 года № 273-ФЗ «Об образовании в Российской Федерации», </w:t>
      </w:r>
      <w:r>
        <w:rPr>
          <w:rFonts w:eastAsia="HiddenHorzOCR;MS Mincho"/>
          <w:color w:val="000000"/>
        </w:rPr>
        <w:t>Закона Кировской области от 20 сентября 2007 года № 55-РЗ «О мерах по противодействию коррупционным проявлениям в Кир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с целью оптимизации взаимодействия работников МКУ ДО «Станция юных туристов и техников» (далее Учреждение) с другими участниками образовательных отношений по предоставлению образовательных услуг и создание условий для получения образования в Российской Федерации, с другими организациями (как коммерческими, так и некоммерческими) профилактики конфликта интересов работников Учреждения, при котором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участников образовательных отношений Учреждения, а также контрагентов Учреждения по договорам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Круг лиц, попадающих под действие положения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Действие положения распространяется на всех работников Учреждения вне зависимости от уровня занимаемой должности. Обязанность соблюдать положение также закрепляется и для участников образовательных отношений Учреждения, сотрудничающих с организацией на основе гражданско-правовых договоров. В этом случае соответствующие положения нужно включить в текст договоров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Конкретные ситуации конфликта интересов в Учрежден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Конкретными ситуациями конфликта интересов, в которых работник Учреждения может оказаться в процессе выполнения своих должностных обязанностей, наиболее вероятными являются нижеследующие. </w:t>
      </w:r>
    </w:p>
    <w:p>
      <w:pPr>
        <w:pStyle w:val="Default"/>
        <w:ind w:firstLine="567"/>
        <w:jc w:val="both"/>
        <w:rPr/>
      </w:pPr>
      <w:r>
        <w:rPr/>
        <w:t xml:space="preserve">1. общие ситуации конфликта интересов для всех категорий работников Учреждения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ник Учреждения за оказание услуги берет деньги у участников образовательных отношений, минуя установленный порядок приема денег у участников образовательных отношений через кассу и бухгалтерию Учрежде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ник Учреждения, оказывая услуги участникам образовательных отношений в рабочее время, оказывает этим же участникам образовательных отношений платные услуги после работы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ник Учреждения небескорыстно использует возможности участников образовательных учреждений Учрежде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ник Учреждения получает небезвыгодные предложения от участников образовательных отношений, которым он оказывает услуг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ник Учреждения рекламирует участникам образовательных отношений Учреждения организации, оказывающие любые платные услуги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ник Учреждения рекомендует участникам образовательных отношений Учреждения физических лиц, оказывающих любые платные услуг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;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4. Основные принципы управления конфликтом интересов в Учреждени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основу работы по управлению конфликтом интересов в Учреждении положены следующие принцип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язательность раскрытия сведений о реальном или потенциальном конфликте интерес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дивидуальное рассмотрение и оценка репутационных рисков для организации при выявлении каждого конфликта интересов и его урегулировани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блюдение баланса интересов организации и работника при урегулировании конфликта интерес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организацией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роцедура раскрытия конфликта интересов доводится до сведения всех работников Учреждения. В Учреждение установлены следующие виды раскрытия конфликта интересов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крытие сведений о конфликте интересов при приеме на работу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крытие сведений о конфликте интересов при назначении на новую должность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овое раскрытие сведений по мере возникновения ситуаций конфликта интересов. </w:t>
      </w:r>
    </w:p>
    <w:p>
      <w:pPr>
        <w:pStyle w:val="Default"/>
        <w:ind w:firstLine="567"/>
        <w:jc w:val="both"/>
        <w:rPr/>
      </w:pPr>
      <w:r>
        <w:rPr/>
        <w:t xml:space="preserve"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</w:t>
      </w:r>
    </w:p>
    <w:p>
      <w:pPr>
        <w:pStyle w:val="Default"/>
        <w:ind w:firstLine="567"/>
        <w:jc w:val="both"/>
        <w:rPr/>
      </w:pPr>
      <w:r>
        <w:rPr/>
        <w:t xml:space="preserve">Представленные сведения рассматриваются в конфиденциальном порядке, руководители Учреждения гарантируют конфиденциальность процесса урегулирования конфликта интересов. </w:t>
      </w:r>
    </w:p>
    <w:p>
      <w:pPr>
        <w:pStyle w:val="Default"/>
        <w:ind w:firstLine="567"/>
        <w:jc w:val="both"/>
        <w:rPr/>
      </w:pPr>
      <w:r>
        <w:rPr/>
        <w:t xml:space="preserve">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</w:t>
      </w:r>
    </w:p>
    <w:p>
      <w:pPr>
        <w:pStyle w:val="Default"/>
        <w:ind w:firstLine="567"/>
        <w:jc w:val="both"/>
        <w:rPr/>
      </w:pPr>
      <w:r>
        <w:rPr/>
        <w:t xml:space="preserve">По результатам рассмотрения поступившей информации, специально созданная комиссия может прийти к следующим выводам: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онфликт интересов имеет место, и использовать различные способы его разрешения, в том числе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ересмотр и изменение функциональных обязанностей работник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тказ работника от своего личного интереса, порождающего конфликт с интересами организац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вольнение работника из организации по инициативе работник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Default"/>
        <w:ind w:firstLine="567"/>
        <w:jc w:val="both"/>
        <w:rPr/>
      </w:pPr>
      <w:r>
        <w:rPr/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Default"/>
        <w:ind w:firstLine="567"/>
        <w:jc w:val="both"/>
        <w:rPr/>
      </w:pPr>
      <w:r>
        <w:rPr/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Default"/>
        <w:ind w:firstLine="567"/>
        <w:jc w:val="both"/>
        <w:rPr/>
      </w:pPr>
      <w:r>
        <w:rPr/>
        <w:t xml:space="preserve"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организации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Должностным лицом, ответственным за прием сведений о возникающих (имеющихся) конфликтах интересов, является директор школ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полученной информации при необходимости может проводиться коллегиально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 Обязанности работников в связи с раскрытием и урегулированием конфликта интересов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оложением устанавливаются следующие обязанности работников Учреждения в связи с раскрытием и урегулированием конфликта интересов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збегать (по возможности) ситуаций и обстоятельств, при которых их частные интересы будут противоречить интересам Учреждения, которые могут привести к конфликту интересов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действовать урегулированию возникшего конфликта интересов.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8. Соблюдение Положения и ответственность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Соблюдение настоящего Положения является непременной обязанностью любого работника Учреждения, независимо от занимаемой должности. </w:t>
      </w:r>
    </w:p>
    <w:p>
      <w:pPr>
        <w:pStyle w:val="Default"/>
        <w:ind w:firstLine="567"/>
        <w:jc w:val="both"/>
        <w:rPr/>
      </w:pPr>
      <w:r>
        <w:rPr/>
        <w:t xml:space="preserve">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применимым правом. В определенных обстоятельствах невыполнение требований настоящего Положения может повлечь за собой меры гражданско-правового и административного, или уголовного преследования. </w:t>
      </w:r>
    </w:p>
    <w:p>
      <w:pPr>
        <w:pStyle w:val="Default"/>
        <w:ind w:firstLine="567"/>
        <w:jc w:val="both"/>
        <w:rPr/>
      </w:pPr>
      <w:r>
        <w:rPr/>
        <w:t xml:space="preserve">Руководители Учреждения всех уровней обязаны подавать работникам и участникам образовательных отношений пример законопослушного и этичного поведения и активно поддерживать исполнение настоящего Положения. </w:t>
      </w:r>
    </w:p>
    <w:p>
      <w:pPr>
        <w:pStyle w:val="Default"/>
        <w:ind w:firstLine="567"/>
        <w:jc w:val="both"/>
        <w:rPr/>
      </w:pPr>
      <w:r>
        <w:rPr/>
        <w:t xml:space="preserve">Учреждение доводит требования данного Положения до всех своих работников и контрагентов, ожидает, что настоящие и будущие участники образовательных отношений и контрагенты, Учреждения будут соблюдать требования данного Положения в их деловых взаимоотношениях с Учреждением, или при ведении хозяйственной деятельности от его имени, или представляя интересы Учреждения в отношениях с третьими сторонам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. Другие положения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Учреждение гарантирует,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, или сообщением Учреждению о потенциальных или имевших место нарушениях настоящего Положения. </w:t>
      </w:r>
    </w:p>
    <w:p>
      <w:pPr>
        <w:pStyle w:val="Default"/>
        <w:ind w:firstLine="567"/>
        <w:jc w:val="both"/>
        <w:rPr/>
      </w:pPr>
      <w:r>
        <w:rPr/>
        <w:t xml:space="preserve">Учреждение не несет никакой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 </w:t>
      </w:r>
    </w:p>
    <w:p>
      <w:pPr>
        <w:pStyle w:val="Default"/>
        <w:ind w:firstLine="567"/>
        <w:jc w:val="both"/>
        <w:rPr/>
      </w:pPr>
      <w:r>
        <w:rPr/>
        <w:t xml:space="preserve">Учреждение ожидает, что работники и контрагенты Учреждения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соответствующим руководителям Учреждения. 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1» сентября 2017 года  № 61/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 комиссии по урегулированию конфликта интересов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МКУ ДО «Станция юных туристов и техников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омиссия по урегулированию конфликта интересов в Муниципальном  образовательного учреждения для детей дошкольного и младшего школьного возраста «Трубашурская начальная школа-детский сад» (далее - Комиссия) создана в целях рассмотрения вопросов, связанных с урегулированием ситуаций, когда личная заинтересованность лиц, (работников управления) влияет или может повлиять на объективное исполнение ими должностных обязанностей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Удмуртской Республики, настоящим Положением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Численность и персональный состав Комиссии утверждается, и изменяется приказом директора Муниципального образовательного учреждения для детей дошкольного и младшего школьного возраста «Трубашурская начальная школа-детский сад» (далее Учреждение)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омиссия по урегулированию конфликта интересов действует на постоянной основе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Задачи и полномочия Комисс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1.</w:t>
        <w:tab/>
        <w:t xml:space="preserve">Основными задачами Комиссии являются: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</w:t>
        <w:tab/>
        <w:t xml:space="preserve">содействие в урегулировании конфликта интересов, способного привести к причинению вреда законным интересам граждан, организаций, обществу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</w:t>
        <w:tab/>
        <w:t xml:space="preserve">обеспечение условий для добросовестного и эффективного исполнения обязанностей работника управления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</w:t>
        <w:tab/>
        <w:t xml:space="preserve">исключение злоупотреблений со стороны работников управления при выполнении их должностных обязанностей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</w:t>
        <w:tab/>
        <w:t xml:space="preserve">противодействие коррупции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  <w:tab/>
        <w:t xml:space="preserve">Комиссия имеет право: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</w:t>
        <w:tab/>
        <w:t>запрашивать необходимые документы и информацию от органов государственной власти и органов местного самоуправления, а также от подведомственных учреждений;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</w:t>
        <w:tab/>
        <w:t xml:space="preserve">приглашать на свои заседания должностных лиц органов государственной власти и органов местного самоуправления, а также представителей подведомственных учреждений и иных лиц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Порядок работы Комисс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1.</w:t>
        <w:tab/>
        <w:t xml:space="preserve">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 или граждан информация о наличии у работника Учреждения личной заинтересованности, которая приводит или может привести к конфликту интересов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2.</w:t>
        <w:tab/>
        <w:t xml:space="preserve">Данная информация должна быть представлена в письменной форме и содержать следующие сведения: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</w:t>
        <w:tab/>
        <w:t xml:space="preserve">фамилию, имя, отчество работника Учреждения и занимаемая им должность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</w:t>
        <w:tab/>
        <w:t xml:space="preserve">описание признаков личной заинтересованности, которая приводит или может привести к конфликту интересов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</w:t>
        <w:tab/>
        <w:t xml:space="preserve">данные об источнике информации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3.</w:t>
        <w:tab/>
        <w:t xml:space="preserve">В комиссию могут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4.</w:t>
        <w:tab/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5.</w:t>
        <w:tab/>
        <w:t xml:space="preserve">Председатель Комиссии в трехдневный срок со дня поступления информации, о наличие у работника Учреждения личной заинтересованности, выносит решение о проведении проверки этой информации. 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6.</w:t>
        <w:tab/>
        <w:t xml:space="preserve">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7.</w:t>
        <w:tab/>
        <w:t xml:space="preserve">Заседание Комиссии считается правомочным, если на нем присутствует не менее половины членов Комиссии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8.</w:t>
        <w:tab/>
        <w:t xml:space="preserve"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9.</w:t>
        <w:tab/>
        <w:t xml:space="preserve">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3.10.</w:t>
        <w:tab/>
        <w:t xml:space="preserve">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Решение Комисс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1.</w:t>
        <w:tab/>
        <w:t xml:space="preserve">По итогам рассмотрения информации, являющейся основанием для заседания, Комиссия может принять одно из следующих решений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тановить, что в рассмотренн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становить факт наличия личной заинтересованности работника Учреждения, которая приводит или может привезти к конфликту интересов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2.</w:t>
        <w:tab/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 Комиссии является решающим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3.</w:t>
        <w:tab/>
        <w:t xml:space="preserve">Решения комиссии оформляются протоколами, которые подписывают члены комиссии, принявшие участие в ее заседании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 решении Комиссии указываются: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</w:t>
        <w:tab/>
        <w:t xml:space="preserve">фамилия, имя, отчество, должность работника Учреждения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</w:t>
        <w:tab/>
        <w:t xml:space="preserve">источник информации, ставшей основанием для проведения заседания Комиссии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</w:t>
        <w:tab/>
        <w:t xml:space="preserve">дата поступления информации в Комиссию и дата ее рассмотрения на заседании Комиссии, существо информации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</w:t>
        <w:tab/>
        <w:t xml:space="preserve">фамилии, имена, отчества членов Комиссии и других лиц, присутствующих на заседании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)</w:t>
        <w:tab/>
        <w:t xml:space="preserve">существо решения и его обоснование;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е)</w:t>
        <w:tab/>
        <w:t xml:space="preserve">результаты голосования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4.</w:t>
        <w:tab/>
        <w:t xml:space="preserve"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5.</w:t>
        <w:tab/>
        <w:t xml:space="preserve">Копии решения Комиссии в течение 10 дней со дня его принятия направляются работнику Учреждения, а также по решению Комиссии - иным заинтересованным лицам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6.</w:t>
        <w:tab/>
        <w:t xml:space="preserve">Решение Комиссии может быть обжаловано работником Учреждения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7.</w:t>
        <w:tab/>
        <w:t xml:space="preserve">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Решение Комиссии, принятое в отношении работника Учреждения, хранится в его личном дел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конфликте интере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от «11» сентября 2017 г. № 61/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ларация конфликта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Настоящий документ носит строго конфиденциальный характер (по заполнению) и предназначен исключительно для внутреннего пользования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, после чего документ подлежит уничтожению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заполнением настоящей декларации я ознакомился с Кодексом корпоративной этики и служебного поведения работников Фонда, Положением об антикоррупционной политике в Фонде, Положением о конфликте интерес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   _________________________     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 работника)                       (расшифровка подписи)      </w:t>
        <w:tab/>
        <w:tab/>
        <w:t xml:space="preserve">             (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ФИО и должность непосредственного началь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кого (ФИО работника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ация охватывает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.......... по …………………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ие интерес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ании, находящейся в деловых отношениях с Фондом (контрагенте, подрядчике, консультанте и т.п.)?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ании или организации, которая может быть заинтересована или ищет возможность построить деловые отношения с Фондом или ведет с ней переговоры?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мпании или организации, выступающей стороной в судебном или арбитражном разбирательстве с Фондом?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твет на один из вопросов является «ДА», то имеется ли на это у Вас на это письменное разрешение Комиссии, уполномоченной разрешать конфликты интересов в Фонд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есь ли Вы или лица, действующие в Ваших интересах, членами органов управления (Попечительского совета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и (учреждении), находящейся в деловых отношениях с Фондом?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и (учреждении), которая ищет возможность построить деловые отношения с Фондом или ведет с ним переговоры?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и (учреждении), выступающей или предполагающей выступить стороной в судебном или арбитражном разбирательстве с Фондом?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 интерес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ли ли Вы в какой-либо сделке от лица Фонда (как лицо, принимающее решение, ответственное за выполнение обязательств по договору, утверждающее приемку выполненной работы, оформление, или утверждение платежных документов и т.п.), в которой Вы имели личный финансовый интерес в контрагент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хозяйственные (коммерческие) операции между Фондом и другим предприятием, например, плату от контрагента за содействие в заключении сделки с Фондо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ли ли Вы когда-либо платежи или санкционировали платежи Фонда, которые могли бы быть истолкованы как влияющие незаконным или неэтичным образом на сделку между Фондом и другим предприятием, например, платеж контрагенту за услуги, оказанные Фонду, который в сложившихся рыночных условиях превышает размер вознаграждения, обоснованно причитающегося за услуги, фактически полученные Фондо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приобретения новых возможностей для развития деятельности Фонд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айдерская информац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ли ли Вы в своих личных, в том числе финансовых, интересах какому-либо лицу или организации (учреждению) какую-либо конфиденциальную информацию (планы, программы, финансовые данные, технологии и т.п.), принадлежащие Фонду и ставшие Вам известными по работе или разработанные Вами для Фонда во время исполнении своих обязанностей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ы Фон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ли ли Вы средства Фонда, время, оборудование (включая средства связи и доступ в Интернет) или информацию таким способом, что это могло бы повредить репутации Фонда или вызвать конфликт с интересами Фонда?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е ли Вы в какой-либо коммерческой и хозяйственной деятельности вне занятости в Фонде (например, работа по совместительству), которая противоречит требованиям Фонда к Вашему рабочему времени и ведет к использованию к выгоде третьей стороны активов, ресурсов и информации, являющимися собственностью Фонд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ые права работник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т ли члены Вашей семьи или близкие родственники в Фонде, в том числе под Вашим прямым руководство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ет ли в Фонде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ли ли Вы протекцию членам Вашей семьи или близким родственникам при приеме их на работу в Фонд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и и деловое гостеприимство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али ли Вы требования Положения об антикоррупционной политике Фонда в части приема подарков и знаков делового гостеприимства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вопрос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ация о доходах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а изложенной в Декларации информации мною проверена:</w:t>
      </w:r>
    </w:p>
    <w:p>
      <w:pPr>
        <w:pStyle w:val="Normal"/>
        <w:ind w:left="35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ind w:firstLine="24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, 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астием (при необходимости)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директора Фонда _____________________________________________</w:t>
      </w:r>
    </w:p>
    <w:p>
      <w:pPr>
        <w:pStyle w:val="Normal"/>
        <w:ind w:firstLine="25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отдела бухгалтерского учета и финансир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ind w:firstLine="24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, 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отдела правовой и кадровой работы _____________________________________________</w:t>
      </w:r>
    </w:p>
    <w:p>
      <w:pPr>
        <w:pStyle w:val="Normal"/>
        <w:ind w:firstLine="24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непосредственного начальника по декларации </w:t>
        <w:br/>
        <w:t>(подтвердить подписью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Фон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ограничил работнику доступ к информации Фонда, которая может иметь отношение к его личным частным интересам рабо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, какой информ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, от каких вопрос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, каких обязанносте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ходатайствовал перед вышестоящим руководством об увольнении работника по инициативе Фонда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1:00Z</dcterms:created>
  <dc:creator>User</dc:creator>
  <dc:description/>
  <cp:keywords/>
  <dc:language>en-US</dc:language>
  <cp:lastModifiedBy>СюТур1</cp:lastModifiedBy>
  <dcterms:modified xsi:type="dcterms:W3CDTF">2019-02-26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1B0E859E54645AEC9274B04FB77DF</vt:lpwstr>
  </property>
</Properties>
</file>