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u w:val="single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7560310" cy="10682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u w:val="single"/>
        </w:rPr>
        <w:t>Для учащихся среднего и старшего звена:</w:t>
      </w:r>
    </w:p>
    <w:p>
      <w:pPr>
        <w:pStyle w:val="Normal"/>
        <w:ind w:firstLine="993"/>
        <w:jc w:val="both"/>
        <w:rPr/>
      </w:pPr>
      <w:r>
        <w:rPr>
          <w:b/>
        </w:rPr>
        <w:t xml:space="preserve">Узлы 1 тура: </w:t>
      </w:r>
      <w:r>
        <w:rPr/>
        <w:t>австрийский проводник, прямой, проводник восьмерка, двойной булинь.</w:t>
      </w:r>
    </w:p>
    <w:p>
      <w:pPr>
        <w:pStyle w:val="Normal"/>
        <w:ind w:firstLine="993"/>
        <w:jc w:val="both"/>
        <w:rPr/>
      </w:pPr>
      <w:r>
        <w:rPr>
          <w:b/>
        </w:rPr>
        <w:t>Узлы 2 тура:</w:t>
      </w:r>
      <w:r>
        <w:rPr/>
        <w:t xml:space="preserve"> булинь, стремя, штык, встречны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КВ каждого тура – 3 мин.</w:t>
      </w:r>
    </w:p>
    <w:p>
      <w:pPr>
        <w:pStyle w:val="Normal"/>
        <w:ind w:firstLine="540"/>
        <w:jc w:val="both"/>
        <w:rPr/>
      </w:pPr>
      <w:r>
        <w:rPr/>
        <w:t xml:space="preserve">Подготовка к конкурсу может осуществляться посредством электронных ресурсов Ссылка на обучающие видео: </w:t>
      </w:r>
      <w:hyperlink r:id="rId3">
        <w:r>
          <w:rPr>
            <w:rStyle w:val="InternetLink"/>
          </w:rPr>
          <w:t>https://vkvideo.ru/video-17537927_456239173?ref_domain=yastatic.net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НЕОБХОДИМОЕ СНАРЯЖЕНИЕ</w:t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ind w:firstLine="540"/>
        <w:jc w:val="both"/>
        <w:rPr/>
      </w:pPr>
      <w:r>
        <w:rPr/>
        <w:t>Участникам необходимо иметь 2-3 веревки d =10 mm, L = не менее 3-5 м (в случае отсутствия снаряжения организаторы могут предоставить участникам необходимое снаряжение на время конкурса)</w:t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ПРЕДЕЛЕНИЕ РЕЗУЛЬТАТОВ</w:t>
      </w:r>
    </w:p>
    <w:p>
      <w:pPr>
        <w:pStyle w:val="Normal"/>
        <w:ind w:firstLine="540"/>
        <w:jc w:val="both"/>
        <w:rPr/>
      </w:pPr>
      <w:r>
        <w:rPr/>
        <w:t>Итоги конкурса подводятся в четырёх группах после окончания участия последнего участника. Победители и призеры определяются независимо от пола по сумме времени первого и второго тура с учетом штрафного времен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разцы узлов</w:t>
      </w:r>
    </w:p>
    <w:p>
      <w:pPr>
        <w:pStyle w:val="Normal"/>
        <w:ind w:firstLine="540"/>
        <w:jc w:val="both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2494"/>
      </w:tblGrid>
      <w:tr>
        <w:trPr>
          <w:trHeight w:val="1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72565</wp:posOffset>
                  </wp:positionH>
                  <wp:positionV relativeFrom="paragraph">
                    <wp:posOffset>259715</wp:posOffset>
                  </wp:positionV>
                  <wp:extent cx="1156335" cy="829945"/>
                  <wp:effectExtent l="0" t="0" r="0" b="0"/>
                  <wp:wrapSquare wrapText="bothSides"/>
                  <wp:docPr id="2" name="680c9ea91fcddc7161828b76bcd323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80c9ea91fcddc7161828b76bcd323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664" t="57799" r="2807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09855</wp:posOffset>
                  </wp:positionV>
                  <wp:extent cx="1676400" cy="699770"/>
                  <wp:effectExtent l="0" t="0" r="0" b="0"/>
                  <wp:wrapSquare wrapText="bothSides"/>
                  <wp:docPr id="3" name="680c9ea91fcddc7161828b76bcd323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80c9ea91fcddc7161828b76bcd323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52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72160</wp:posOffset>
                  </wp:positionH>
                  <wp:positionV relativeFrom="paragraph">
                    <wp:posOffset>555625</wp:posOffset>
                  </wp:positionV>
                  <wp:extent cx="1443355" cy="534035"/>
                  <wp:effectExtent l="0" t="0" r="0" b="0"/>
                  <wp:wrapSquare wrapText="bothSides"/>
                  <wp:docPr id="4" name="ae910a2d48269df9206a116d6402ac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e910a2d48269df9206a116d6402ac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008" t="-25" r="17268" b="60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45415</wp:posOffset>
                  </wp:positionV>
                  <wp:extent cx="889000" cy="613410"/>
                  <wp:effectExtent l="0" t="0" r="0" b="0"/>
                  <wp:wrapSquare wrapText="bothSides"/>
                  <wp:docPr id="5" name="ae910a2d48269df9206a116d6402ac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e910a2d48269df9206a116d6402ac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047" t="-25" r="50961" b="34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943610</wp:posOffset>
                  </wp:positionV>
                  <wp:extent cx="1116330" cy="1678940"/>
                  <wp:effectExtent l="0" t="0" r="0" b="0"/>
                  <wp:wrapTight wrapText="bothSides">
                    <wp:wrapPolygon edited="0">
                      <wp:start x="-4" y="0"/>
                      <wp:lineTo x="-4" y="21398"/>
                      <wp:lineTo x="21600" y="21398"/>
                      <wp:lineTo x="21600" y="0"/>
                      <wp:lineTo x="-4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09855</wp:posOffset>
                  </wp:positionV>
                  <wp:extent cx="1449070" cy="945515"/>
                  <wp:effectExtent l="0" t="0" r="0" b="0"/>
                  <wp:wrapSquare wrapText="bothSides"/>
                  <wp:docPr id="7" name="htmlconvd-wuS_T770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tmlconvd-wuS_T770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60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стрийский прово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одник восьмёрк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84480</wp:posOffset>
                  </wp:positionV>
                  <wp:extent cx="2133600" cy="1143000"/>
                  <wp:effectExtent l="0" t="0" r="0" b="0"/>
                  <wp:wrapSquare wrapText="bothSides"/>
                  <wp:docPr id="8" name="12-2-300x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-2-300x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2834" t="-22" r="2545" b="12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67945</wp:posOffset>
                  </wp:positionV>
                  <wp:extent cx="1351280" cy="1359535"/>
                  <wp:effectExtent l="0" t="0" r="0" b="0"/>
                  <wp:wrapSquare wrapText="bothSides"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2782" t="8259" r="2278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ремя </w:t>
            </w:r>
            <w:r>
              <w:rPr/>
              <w:t>*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ык </w:t>
            </w:r>
            <w:r>
              <w:rPr/>
              <w:t>*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йной булинь</w:t>
            </w:r>
          </w:p>
        </w:tc>
      </w:tr>
      <w:tr>
        <w:trPr>
          <w:trHeight w:val="2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1180" cy="15087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48590</wp:posOffset>
                  </wp:positionV>
                  <wp:extent cx="1973580" cy="85725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4198" b="27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1005840</wp:posOffset>
                  </wp:positionV>
                  <wp:extent cx="1367790" cy="46990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9171" t="75264" r="30460" b="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93370</wp:posOffset>
                  </wp:positionV>
                  <wp:extent cx="1313180" cy="114109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2469" t="31534" r="10344" b="19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тречны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инь*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32"/>
        </w:rPr>
        <w:t>*</w:t>
      </w:r>
      <w:r>
        <w:rPr/>
        <w:t xml:space="preserve"> Наличие контрольных узлов</w:t>
      </w:r>
    </w:p>
    <w:sectPr>
      <w:type w:val="nextPage"/>
      <w:pgSz w:w="11906" w:h="16838"/>
      <w:pgMar w:left="720" w:right="7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video.ru/video-17537927_456239173?ref_domain=yastatic.n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7:00Z</dcterms:created>
  <dc:creator>СЮТ</dc:creator>
  <dc:description/>
  <dc:language>en-US</dc:language>
  <cp:lastModifiedBy>Наталья Платунова</cp:lastModifiedBy>
  <cp:lastPrinted>2025-01-17T11:03:00Z</cp:lastPrinted>
  <dcterms:modified xsi:type="dcterms:W3CDTF">2025-01-17T08:51:00Z</dcterms:modified>
  <cp:revision>3</cp:revision>
  <dc:subject/>
  <dc:title/>
</cp:coreProperties>
</file>